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убликации начинающих ученых 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ECPN</w:t>
      </w:r>
      <w:r>
        <w:rPr>
          <w:rFonts w:cs="Times New Roman" w:ascii="Times New Roman" w:hAnsi="Times New Roman"/>
          <w:b/>
          <w:sz w:val="32"/>
          <w:szCs w:val="32"/>
        </w:rPr>
        <w:t xml:space="preserve"> (Союзе молодых специалистов по профилактике): советы и стратегии успе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Кеннета В. Гриффина, доктора философии, магистра здравоохранения (Институт Профилактических Исследований, Вейлльский Медицинский Колледж, Корнуэльский Университет, Нью-Йорк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и цели публикации будут зависеть от рода деятельности и сферы исследований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занятость в качестве исследователя в высшей медицинской школе или исследовательском институте; работа в команде на грант, предоставленный Национальным институтом здравоохран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 занятость в качестве вузовского преподавателя, в чьи обязанности входит непосредственно преподавание, научное руководство аспирантами и проведение исследов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убликации в разных услов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12"/>
        <w:gridCol w:w="369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благоприятные для продуктивност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негативно влияющие на продуктивность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школа или исследовательский институ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3" w:leader="none"/>
              </w:tabs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лекций, больше времени на публик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3" w:leader="none"/>
              </w:tabs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че взаимодействовать с исследовательской командой;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3" w:leader="none"/>
              </w:tabs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необходимость в грантах;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университеская кафедр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3" w:leader="none"/>
              </w:tabs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выбора собственных исследовательских интересов может увеличить продуктивность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3" w:leader="none"/>
              </w:tabs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аспирантам;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3" w:leader="none"/>
              </w:tabs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функций и обязанностей, например, преподавание, которые оставляют мало времени на публикации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ы по повышению продуктивност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цели своих публикаци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я перед собой задачи, связанные с публикациями, правильно оценивайте свои сил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йте сотрудничество таким образом, чтобы использовать свои сильные сторон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руйтесь на том, чтобы повысить эффективность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йте привычку писать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йте каждый день небольшие отрезки времени для написания материа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цели своей публикации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е, какого рода публикации ценятся в вашем институте или на вашей кафедре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-рецензии оригинальных исследований – наиболее важно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е статьи по научным работам и главам из книг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обходимо для успешного карьерного роста и/или пребывания в должност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екоторых кафедрах существуют особые критерии к публикациям, на других эти критерии размыты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ходит в состав диссертационной комиссии, и каковы требования этой комиссии?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те свои силы относительно задач, связанных с публикациями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следований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вопросов исследований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ипотез и анализ данных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овка полученных данных и написание раздела «результаты»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ура и изменение структуры плана работы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рецензентам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, по возможности, избегать руководства проект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ьте открыты для предложений о сотрудничеств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особенно открыты для сотрудничества, при котором вы можете использовать свои сильные стороны, и заниматься теми делами, которые приносят вам больше всего удовольств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уйте на предложения о возможном сотрудничестве чутко и внимательно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можно сказать «я подумаю об этом»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йте побольше о человеке, которому нужна ваша помощь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ьте для себя пути к отступлению, если сотрудничество окажется для вас неудачным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вместной работе выполняйте свои обязанности быстро и качественно и требуйте того же от остальных; </w:t>
      </w:r>
    </w:p>
    <w:p>
      <w:pPr>
        <w:pStyle w:val="Normal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поиска партнер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йте у тех, кто работает рядом с вами, не нужна ли им помощь: как у старших по ученой степени коллег, так и у младших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те о помощи в ваших проектах и научных работах коллег, обладающих необходимой квалификац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 потенциальных партнеров выбирайте тех, котор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обладают большим исследовательским опытом в вашей сфере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опытнее вас с точки зрения публикаций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имеют связи, которые могут быть вам полезны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обладают навыками, которых нет у вас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работают не менее усердно, чем вы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с которыми вы ладите лично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 научных руководителей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йте свою помощь старшим по степени коллегам. (Работая с ними, вы учитесь у них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 как вы поработали с ними, вам будет легче попросить их дать оценку вашей исследовательской работе или заявке на грант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аживайте рабочие отношения с теми, кто обладают определенными навыками, которым вам хотелось бы научиться, даже если они ниже вас ранг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нтрация равна эффективно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бласть знаний в рамках специфической научной сферы. Большинству людей в начале карьеры трудно писать статьи на темы,  которые относятся к разным областям исследования (например, и вопросы профилактики, и вопросы лечения), и у них на это уходит много времен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я помогает как в случае, если вы работаете над публикацией, так и в случае грант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вы можете помогать другим в написании статей, выходящих за рамки вашей первоочередной тематической области, предлагая свои навыки в тех областях, где вы компетентны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ботайте привычку писат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для себя место и время, когда вам легче всего концентрироваться на письменной работ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йте написанию научных работ ежедневно определенное время, не пишите редко и подолгу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такой организаци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не отвлекаетесь от исследований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абота становится привычкой и не вызывает такого сильного страх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лучаете «разрешение» закончить работу над чем-то и перейти к другому проекту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оказывает, что такой способ помогает тем, кто «не умеет писать»; 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и для публикац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литературу по своей тематик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в пробелы, крупные и небольшие, вы можете задаться целью восполнить их в своих публикациях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будет проще генерировать концептуальные и аналитические иде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, вам будет проще определить потенциальных партнеров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е новые идеи со старшими исследователями и остальными коллегами;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автор научной работ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написать как минимум один краткий отчет от лица первого автора по каждой важной научной работе, где вы являетесь первым авторо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торостепенных данных: если у вас есть доступ к актуальным данным высокого качества, проанализируйте их и подготовьте результаты анализа к публикации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юме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вышение вашей продуктивност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по максимуму все возможности опубликовать свою работу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рживайтесь принципа золотой середины: постарайтесь использовать свои сильные стороны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я в качестве соавтора, не пытайтесь взять на себя обязанности первого автора, если вы им не являетесь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е коллег о помощи и включайте их имена в свою работу, если их вклад был существенным: что посеешь, то и пожнешь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215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71500</wp:posOffset>
          </wp:positionH>
          <wp:positionV relativeFrom="paragraph">
            <wp:posOffset>-162560</wp:posOffset>
          </wp:positionV>
          <wp:extent cx="6734175" cy="133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6" r="-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-108585</wp:posOffset>
          </wp:positionV>
          <wp:extent cx="1495425" cy="8667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43500</wp:posOffset>
          </wp:positionH>
          <wp:positionV relativeFrom="paragraph">
            <wp:posOffset>-108585</wp:posOffset>
          </wp:positionV>
          <wp:extent cx="752475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owc">
    <w:name w:val="sowc"/>
    <w:basedOn w:val="Style12"/>
    <w:qFormat/>
    <w:rPr/>
  </w:style>
  <w:style w:type="character" w:styleId="Howc">
    <w:name w:val="howc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hifted">
    <w:name w:val="body_shifted"/>
    <w:basedOn w:val="Normal"/>
    <w:qFormat/>
    <w:pPr>
      <w:spacing w:lineRule="auto" w:line="312" w:before="0" w:after="120"/>
      <w:ind w:left="960" w:right="9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59:00Z</dcterms:created>
  <dc:creator>Юзер</dc:creator>
  <dc:description/>
  <cp:keywords/>
  <dc:language>en-US</dc:language>
  <cp:lastModifiedBy>Golovanov</cp:lastModifiedBy>
  <cp:lastPrinted>2008-12-08T15:33:00Z</cp:lastPrinted>
  <dcterms:modified xsi:type="dcterms:W3CDTF">2008-12-08T15:01:00Z</dcterms:modified>
  <cp:revision>5</cp:revision>
  <dc:subject/>
  <dc:title>Lorem ipsum dolor sit amet, consectetuer adipiscing elit, sed diam nonummy nibh euismod tincidunt ut laoreet dolore magna aliquam erat volutpat</dc:title>
</cp:coreProperties>
</file>