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ститут катализа СО РАН</w:t>
      </w:r>
    </w:p>
    <w:p>
      <w:pPr>
        <w:pStyle w:val="Normal"/>
        <w:ind w:hanging="0"/>
        <w:jc w:val="right"/>
        <w:rPr/>
      </w:pPr>
      <w:r>
        <w:rPr>
          <w:rFonts w:cs="Calibri" w:ascii="Calibri" w:hAnsi="Calibri"/>
          <w:sz w:val="22"/>
          <w:szCs w:val="22"/>
        </w:rPr>
        <w:t>проспект академика Лаврентьева,5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.Новосибирск, 630090,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ГРН 1025403659126</w:t>
      </w:r>
    </w:p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Н 5408100177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</w:t>
      </w:r>
    </w:p>
    <w:p>
      <w:pPr>
        <w:pStyle w:val="Normal"/>
        <w:tabs>
          <w:tab w:val="clear" w:pos="708"/>
          <w:tab w:val="left" w:pos="7200" w:leader="none"/>
        </w:tabs>
        <w:ind w:hanging="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>(Ф.И.О.)</w:t>
      </w:r>
    </w:p>
    <w:p>
      <w:pPr>
        <w:pStyle w:val="Normal"/>
        <w:tabs>
          <w:tab w:val="clear" w:pos="708"/>
          <w:tab w:val="left" w:pos="7200" w:leader="none"/>
        </w:tabs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б. тел.___________________________</w:t>
      </w:r>
    </w:p>
    <w:p>
      <w:pPr>
        <w:pStyle w:val="Normal"/>
        <w:tabs>
          <w:tab w:val="clear" w:pos="708"/>
          <w:tab w:val="left" w:pos="7200" w:leader="none"/>
        </w:tabs>
        <w:ind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 эл. почты__________________________</w:t>
      </w:r>
    </w:p>
    <w:p>
      <w:pPr>
        <w:pStyle w:val="Normal"/>
        <w:ind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_____» _______________ 202  г.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огласие на обработку персональных данных, 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зрешенных субъектом персональных данных для распространения</w:t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(публикация на официальном сайте ИК СО РАН и на портале вакансий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«http://ученые-исследователи.рф»)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, __________________________________________________________________________ ,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  <w:t>(фамилия, имя, отчество (при наличии) субъекта персональных данных)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далее - Субъект), руководствуясь нормами ст.10.1 Федерального закона от 27.07.2006 № 152-ФЗ «О персональных данных», в связи с моим участием в конкурсных процедурах Института катализа СО РАН (далее – Оператор) на замещение должности научного работника заявляю о согласии на распространение Оператором моих персональных данных путем размещения на официальном сайте ИК СО РАН и на портале вакансий «http://ученые-исследователи.рф» в целях исполнения положений приказа Министерства науки и высшего образования Российской Федерации от 5.08.2021 N 715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"Об утверждении перечня должностей научных работников, подлежащих замещению по конкурсу, и порядка проведения указанного конкурса" в следующем объеме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3"/>
        <w:gridCol w:w="243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ень персональных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шаю к распространению неограниченному кругу лиц 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необходимо указать да или нет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собственноручно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ия и запре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ведения об информационных ресурсах Оператора, посредством которых будет осуществляться предоставление доступа к персональным данным неограниченному кругу лиц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s://www.catalysis.ru/</w:t>
        </w:r>
      </w:hyperlink>
      <w:r>
        <w:rPr>
          <w:rFonts w:cs="Calibri" w:ascii="Calibri" w:hAnsi="Calibri"/>
          <w:sz w:val="22"/>
          <w:szCs w:val="22"/>
        </w:rPr>
        <w:t xml:space="preserve"> и http://ученые-исследователи.рф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решаю в целях актуализации моих персональных данных на сайтах уточнять (обновлять, изменять), комбинировать, блокировать и уничтожать мои персональные данные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дача (распространение, предоставление, доступ) персональных данных, разрешенных Субъектом для распространения, прекращается в любое время по его требованию.</w:t>
      </w:r>
    </w:p>
    <w:p>
      <w:pPr>
        <w:pStyle w:val="Normal"/>
        <w:autoSpaceDE w:val="false"/>
        <w:ind w:firstLine="720"/>
        <w:rPr/>
      </w:pPr>
      <w:r>
        <w:rPr>
          <w:rFonts w:cs="Arial" w:ascii="Calibri" w:hAnsi="Calibri"/>
          <w:sz w:val="22"/>
          <w:szCs w:val="22"/>
        </w:rPr>
        <w:t xml:space="preserve">Мне разъяснено право в любое время отозвать согласие путем направления Оператору соответствующего требования в порядке положений норм п.12 ст.10.1 </w:t>
      </w:r>
      <w:r>
        <w:rPr>
          <w:rFonts w:cs="Calibri" w:ascii="Calibri" w:hAnsi="Calibri"/>
          <w:sz w:val="22"/>
          <w:szCs w:val="22"/>
        </w:rPr>
        <w:t>Федерального закона от 27.07.2006 № 152-ФЗ «О персональных данных»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___________________</w:t>
        <w:tab/>
        <w:tab/>
        <w:tab/>
        <w:t>___________________________________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(дата)</w:t>
        <w:tab/>
        <w:tab/>
        <w:tab/>
        <w:tab/>
        <w:tab/>
        <w:t>(собственноручная или электронная подпись субъекта персональных данных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sectPr>
      <w:type w:val="nextPage"/>
      <w:pgSz w:w="11906" w:h="16838"/>
      <w:pgMar w:left="136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talysi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32:00Z</dcterms:created>
  <dc:creator>poli</dc:creator>
  <dc:description/>
  <cp:keywords/>
  <dc:language>en-US</dc:language>
  <cp:lastModifiedBy>Казаков Максим</cp:lastModifiedBy>
  <cp:lastPrinted>2021-11-22T16:55:00Z</cp:lastPrinted>
  <dcterms:modified xsi:type="dcterms:W3CDTF">2022-06-30T02:53:00Z</dcterms:modified>
  <cp:revision>11</cp:revision>
  <dc:subject/>
  <dc:title>СОГЛАСИЕ</dc:title>
</cp:coreProperties>
</file>