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1  № 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Губерн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4.1 Федерального закона от 21.12.1994 № 68-ФЗ «О защите населения и территорий от чрезвычайных ситуаций природного и техногенного характера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Указом Президента Российской Федерации от 11.05.2020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 (COVID-19)», постановлением Правительства Новосибирской области от 18.03.2020 № 72-п «О введении режима повышенной готовности на территории Новосибирской области», предложением Главного государственного санитарного врача по Новосибирской области                             (письмо от 15.04.2021 № 001/001-3638-2021) </w:t>
      </w:r>
      <w:r>
        <w:rPr>
          <w:b/>
          <w:bCs/>
          <w:sz w:val="28"/>
          <w:szCs w:val="28"/>
        </w:rPr>
        <w:t> п о с т а н о в л я 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Губернатора Новосибирской области от 27.03.2020 № 43 «О принятии дополнительных мер по защите населения и территории Новосибирской области от чрезвычайной ситуаци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абзаце втором цифры «30.04.2021» заменить цифрами «31.05.2021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пункте 1 цифры «30.04.2021» заменить цифрами «31.05.2021»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Внести в постановление Губернатора Новосибирской области от 31.03.2020 № 48 «Об отдельных ограничительных мерах, направленных на  обеспечение санитарно-эпидемиологического благополучия населения» следующие изменения: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преамбулу после слов «от 12.03.2021 № 54-00-06/001-2325-2021» дополнить словами «, от 15.04.2021 № 001/001-3638-2021»;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 в абзаце втором цифры «30.04.2021» заменить цифрами «31.05.2021»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Внести в постановление Губернатора Новосибирской области от 31.03.2021 № 66 «О внесении изменений в постановление Губернатора Новосибирской области от 31.03.2020 № 48» следующее изменение: 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ункт 1 пункта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1</w:t>
      </w:r>
      <w:r>
        <w:rPr>
          <w:rFonts w:eastAsia="Calibri"/>
          <w:bCs/>
          <w:color w:val="000000"/>
          <w:sz w:val="28"/>
          <w:szCs w:val="28"/>
          <w:lang w:eastAsia="en-US"/>
        </w:rPr>
        <w:t>) </w:t>
      </w:r>
      <w:r>
        <w:rPr>
          <w:rFonts w:eastAsia="Calibri"/>
          <w:bCs/>
          <w:sz w:val="28"/>
          <w:szCs w:val="28"/>
          <w:lang w:eastAsia="en-US"/>
        </w:rPr>
        <w:t>подпункт 3 пункта 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зложить в следующей </w:t>
      </w:r>
      <w:r>
        <w:rPr>
          <w:rFonts w:eastAsia="Calibri"/>
          <w:bCs/>
          <w:sz w:val="28"/>
          <w:szCs w:val="28"/>
          <w:lang w:eastAsia="en-US"/>
        </w:rPr>
        <w:t xml:space="preserve">редакции: 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) гражданам в возрасте старше 65 лет, а также гражданам, имеющим заболевания, указанные в приложении к настоящему постановлению, рекомендуется соблюдать режим самоизоляции, ограничить посещение мест массового скопления людей, участие в мероприятиях, проводимых в закрытых помещениях. Режим самоизоляции должен быть обеспечен по месту проживания указанных лиц либо в иных помещениях, в том числе в жилых и садовых домах;»;»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А. Гончаров</w:t>
      </w:r>
    </w:p>
    <w:p>
      <w:pPr>
        <w:pStyle w:val="Normal"/>
        <w:rPr/>
      </w:pPr>
      <w:r>
        <w:rPr/>
        <w:t>238 62 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Г/03/42731/19.04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2:00Z</dcterms:created>
  <dc:creator>User</dc:creator>
  <dc:description/>
  <dc:language>en-US</dc:language>
  <cp:lastModifiedBy>Николаева ЕИ</cp:lastModifiedBy>
  <cp:lastPrinted>2021-04-19T15:08:00Z</cp:lastPrinted>
  <dcterms:modified xsi:type="dcterms:W3CDTF">2021-04-21T04:02:00Z</dcterms:modified>
  <cp:revision>2</cp:revision>
  <dc:subject/>
  <dc:title>АДМИНИСТРАЦИЯ НОВОСИБИРСКОЙ ОБЛАСТИ</dc:title>
</cp:coreProperties>
</file>