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ru-RU"/>
        </w:rPr>
        <w:t>Федеральное государственное бюджетное учреждение науки</w:t>
        <w:br/>
        <w:t>"Федеральный исследовательский центр "Институт катализа им. Г.К. Борескова</w:t>
        <w:br/>
        <w:t>Сибирского отделения Российской академии наук"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ru-RU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ru-RU"/>
        </w:rPr>
        <w:t xml:space="preserve">Журнал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термометрии</w:t>
      </w:r>
      <w:r>
        <w:rPr>
          <w:rFonts w:cs="Calibri" w:ascii="Calibri" w:hAnsi="Calibri"/>
          <w:b/>
          <w:bCs/>
          <w:color w:val="000000"/>
          <w:sz w:val="32"/>
          <w:szCs w:val="32"/>
          <w:lang w:val="ru-RU"/>
        </w:rPr>
        <w:t xml:space="preserve"> работник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ru-RU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ru-RU"/>
        </w:rPr>
        <w:t>для профилактики коронавируса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z w:val="32"/>
          <w:szCs w:val="32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  <w:szCs w:val="32"/>
          <w:lang w:val="ru-RU"/>
        </w:rPr>
      </w:pPr>
      <w:r>
        <w:rPr>
          <w:rFonts w:cs="Calibri" w:ascii="Calibri" w:hAnsi="Calibri"/>
          <w:bCs/>
          <w:color w:val="000000"/>
          <w:sz w:val="32"/>
          <w:szCs w:val="32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  <w:szCs w:val="32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>(полное наименование подразделения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ru-RU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ru-RU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611"/>
      </w:tblGrid>
      <w:tr>
        <w:trPr/>
        <w:tc>
          <w:tcPr>
            <w:tcW w:w="661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НАЧАТ:         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___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” “_______” 20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ОКОНЧЕН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“_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__” “ _______ “20__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>г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  <w:t>Новосибирск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u-RU"/>
        </w:rPr>
      </w:r>
    </w:p>
    <w:tbl>
      <w:tblPr>
        <w:tblW w:w="45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1190"/>
        <w:gridCol w:w="2853"/>
        <w:gridCol w:w="1545"/>
        <w:gridCol w:w="1088"/>
        <w:gridCol w:w="1372"/>
        <w:gridCol w:w="1133"/>
        <w:gridCol w:w="2052"/>
      </w:tblGrid>
      <w:tr>
        <w:trPr>
          <w:trHeight w:val="120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 измерения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Ф. И. О.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ботн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лж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рем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Темп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бот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Подпись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работник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Подпись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 xml:space="preserve">работника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нтролировавшег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измерение температуры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4:00Z</dcterms:created>
  <dc:creator>Николаева ЕИ</dc:creator>
  <dc:description>Подготовлено экспертами Актион-МЦФЭР</dc:description>
  <cp:keywords/>
  <dc:language>en-US</dc:language>
  <cp:lastModifiedBy>Николаева ЕИ</cp:lastModifiedBy>
  <cp:lastPrinted>2020-05-20T16:37:00Z</cp:lastPrinted>
  <dcterms:modified xsi:type="dcterms:W3CDTF">2020-06-02T04:19:00Z</dcterms:modified>
  <cp:revision>6</cp:revision>
  <dc:subject/>
  <dc:title/>
</cp:coreProperties>
</file>