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4.jpeg" ContentType="image/jpeg"/>
  <Override PartName="/word/media/image41.jpeg" ContentType="image/jpeg"/>
  <Override PartName="/word/media/image8.jpeg" ContentType="image/jpeg"/>
  <Override PartName="/word/media/image10.jpeg" ContentType="image/jpeg"/>
  <Override PartName="/word/media/image29.jpeg" ContentType="image/jpeg"/>
  <Override PartName="/word/media/image35.jpeg" ContentType="image/jpeg"/>
  <Override PartName="/word/media/image5.png" ContentType="image/png"/>
  <Override PartName="/word/media/image43.jpeg" ContentType="image/jpeg"/>
  <Override PartName="/word/media/image1.png" ContentType="image/png"/>
  <Override PartName="/word/media/image13.png" ContentType="image/png"/>
  <Override PartName="/word/media/image12.jpeg" ContentType="image/jpeg"/>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25.jpeg" ContentType="image/jpeg"/>
  <Override PartName="/word/media/image33.jpeg" ContentType="image/jpeg"/>
  <Override PartName="/word/media/image27.jpeg" ContentType="image/jpeg"/>
  <Override PartName="/word/media/image38.jpeg" ContentType="image/jpeg"/>
  <Override PartName="/word/media/image42.jpeg" ContentType="image/jpeg"/>
  <Override PartName="/word/media/image9.jpeg" ContentType="image/jpeg"/>
  <Override PartName="/word/media/image11.jpeg" ContentType="image/jpeg"/>
  <Override PartName="/word/media/image4.jpeg" ContentType="image/jpeg"/>
  <Override PartName="/word/media/image40.png" ContentType="image/png"/>
  <Override PartName="/word/media/image34.jpeg" ContentType="image/jpeg"/>
  <Override PartName="/word/media/image7.png" ContentType="image/png"/>
  <Override PartName="/word/media/image22.jpeg" ContentType="image/jpeg"/>
  <Override PartName="/word/media/image39.png" ContentType="image/pn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6"/>
          <w:szCs w:val="26"/>
        </w:rPr>
        <w:t>(Москва</w:t>
      </w:r>
      <w:r>
        <w:rPr>
          <w:rFonts w:eastAsia="Times New Roman" w:cs="Times New Roman" w:ascii="Times New Roman" w:hAnsi="Times New Roman"/>
          <w:b/>
          <w:bCs/>
          <w:color w:val="000000"/>
          <w:sz w:val="26"/>
          <w:szCs w:val="26"/>
        </w:rPr>
        <w:t>, 1968г.)</w:t>
      </w:r>
      <w:r>
        <w:rPr>
          <w:rFonts w:eastAsia="Times New Roman" w:cs="Arial" w:ascii="Arial" w:hAnsi="Arial"/>
          <w:b/>
          <w:bCs/>
          <w:color w:val="000000"/>
          <w:sz w:val="26"/>
          <w:szCs w:val="26"/>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rPr>
        <w:t xml:space="preserve">ЗАКЛЮЧИТЕЛЬНЫЙ ДОКЛАДЕ НА </w:t>
      </w:r>
      <w:r>
        <w:rPr>
          <w:rFonts w:eastAsia="Times New Roman" w:cs="Times New Roman" w:ascii="Times New Roman" w:hAnsi="Times New Roman"/>
          <w:b/>
          <w:bCs/>
          <w:color w:val="000000"/>
          <w:lang w:val="en-US"/>
        </w:rPr>
        <w:t>IV</w:t>
      </w:r>
      <w:r>
        <w:rPr>
          <w:rFonts w:eastAsia="Times New Roman" w:cs="Times New Roman" w:ascii="Times New Roman" w:hAnsi="Times New Roman"/>
          <w:b/>
          <w:bCs/>
          <w:color w:val="000000"/>
        </w:rPr>
        <w:t xml:space="preserve"> МЕЖДУНАРОДНОМ КОНГРЕССЕ ПО КАТАЛИЗ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i/>
          <w:iCs/>
          <w:color w:val="000000"/>
        </w:rPr>
        <w:t>[</w:t>
      </w:r>
      <w:r>
        <w:rPr>
          <w:rFonts w:eastAsia="Times New Roman" w:cs="Times New Roman" w:ascii="Times New Roman" w:hAnsi="Times New Roman"/>
          <w:i/>
          <w:iCs/>
          <w:color w:val="000000"/>
        </w:rPr>
        <w:t>Основы предвидения каталитического действия.</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М.</w:t>
      </w:r>
      <w:r>
        <w:rPr>
          <w:rFonts w:eastAsia="Times New Roman" w:cs="Times New Roman" w:ascii="Times New Roman" w:hAnsi="Times New Roman"/>
          <w:i/>
          <w:iCs/>
          <w:color w:val="000000"/>
          <w:vertAlign w:val="subscript"/>
        </w:rPr>
        <w:t xml:space="preserve">% </w:t>
      </w:r>
      <w:r>
        <w:rPr>
          <w:rFonts w:eastAsia="Times New Roman" w:cs="Times New Roman" w:ascii="Times New Roman" w:hAnsi="Times New Roman"/>
          <w:i/>
          <w:iCs/>
          <w:color w:val="000000"/>
        </w:rPr>
        <w:t>1970.- Т. 2.-С. 437-451]</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Передо мной поставлена нелегкая задача - попытаться на основе мате</w:t>
        <w:softHyphen/>
        <w:t>риалов настоящего конгресса и имевших место дискуссий охарактеризо</w:t>
        <w:softHyphen/>
        <w:t>вать в общих чертах состояние проблемы предвидения каталитического действия.</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О научном и практическом значении этой проблемы было сказано достаточно много в течение последней недели, и оно не вызывает сомнений. Позволю себе только добавить ко всему сказанному, что предвидение каталитической активности не только является основной целью развития теории катализа, но и главным критерием ее зрелост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Я смогу остановиться в этом заключительном обзоре лишь на некото</w:t>
        <w:softHyphen/>
        <w:t>рых проблемах предвидения каталитической активности, и многие очень интересные доклады не будут упомянуты, за что заранее прошу меня извинить.</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ЗНАЧЕНИЕ  ОБЩЕЙ  ТЕОРИИ  ГЕТЕРОГЕННОГО  КАТАЛИЗА ДЛЯ ПРОБЛЕМЫ ПРЕДВИ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научной и патентной литературе содержится обширная информация по каталитическим свойствам различных твердых веществ в отношении многих реакций. Обобщение и использование этой информации является существенным источником прогнозирования при поисках новых катали</w:t>
        <w:softHyphen/>
        <w:t>заторов. Несомненный интерес представляют попытки более систематиче</w:t>
        <w:softHyphen/>
        <w:t>ской и глубокой ее обработки с помощью статистических методов и со</w:t>
        <w:softHyphen/>
        <w:t xml:space="preserve">временной вычислительной техники, о чем упоминается в докладе Иоффе с сотр. </w:t>
      </w:r>
      <w:r>
        <w:rPr>
          <w:rFonts w:eastAsia="Times New Roman" w:cs="Times New Roman" w:ascii="Times New Roman" w:hAnsi="Times New Roman"/>
          <w:b/>
          <w:bCs/>
          <w:color w:val="000000"/>
        </w:rPr>
        <w:t xml:space="preserve">[1] </w:t>
      </w:r>
      <w:r>
        <w:rPr>
          <w:rFonts w:eastAsia="Times New Roman" w:cs="Times New Roman" w:ascii="Times New Roman" w:hAnsi="Times New Roman"/>
          <w:color w:val="000000"/>
        </w:rPr>
        <w:t>и, отчасти, Крылова и Фокиной [2]. Целесообразность исполь</w:t>
        <w:softHyphen/>
        <w:t>зования математических методов в этой области несомненна. Но даже самая совершенная статистическая обработка не решает проблемы. Пол</w:t>
        <w:softHyphen/>
        <w:t>ноценная теория предвидения каталитической активации может быть построена лишь на основе глубокого изучения механизма действия ката</w:t>
        <w:softHyphen/>
        <w:t>лизаторов. Поэтому прежде всего надо выяснить, на каких общих поло</w:t>
        <w:softHyphen/>
        <w:t>жениях теории гетерогенного катализа может основываться предвидение. В связи с этим я хочу отметить, что в области катализа прошло время создания отдельных теорий, пытавшихся с одной, обычно довольно узкой, позиции трактовать его сущность. Сейчас необходимо основываться на общем подходе, опирающемся на всю совокупность закономерностей механизма химических реакций, химической кинотики, химии и физики твердого тела. С другой стороны, следует учитывать исключительное раз</w:t>
        <w:softHyphen/>
        <w:t>нообразие явлений катализа. Обобщения в этой области не могут поэтому претендовать на универсальность, и всегда надо считаться с возможностью исключений и особе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Химическая природа явлений гетерогенного катализа. В дальнейшем мы будем исходить из общепризнанного представления о химической сущ</w:t>
        <w:softHyphen/>
        <w:t>ности явлений катализа, в том числе и гетерогенного. Под воздействием катализаторов реакции протекают по новому реакционному пути в резуль</w:t>
        <w:softHyphen/>
        <w:t>тате промежуточного химического взаимодействия реагирующих веществ с катализатором. При этом ускорение реакции в направлении образования определенного продукта достигается за счет роста вероятности образова</w:t>
        <w:softHyphen/>
        <w:t>ния активных комплексов на стадиях нового реакционного пути при равновесном распределении энергии в систем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хорошо известно, в случае газовых гомогенных реакций и мно</w:t>
        <w:softHyphen/>
        <w:t>гих гомогенных реакций в растворах высокие скорости превращения достигаются за счет резкого увеличения концентрации активных образо</w:t>
        <w:softHyphen/>
        <w:t>ваний по сравнению с равновесными благодаря использованию свободной энергии реакции. Неоднократно высказывались предположения, что и в гетерогенном катализе подобная аккумуляция свободной энергии реак</w:t>
        <w:softHyphen/>
        <w:t>ции может быть причиной ускор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тдельных случаях это может иметь место. Так, хорошо известны примеры протекания цепных реакций в объеме в результате инициирова</w:t>
        <w:softHyphen/>
        <w:t>ния свободных радикалов с поверхности катализаторов. Примеры подоб</w:t>
        <w:softHyphen/>
        <w:t>ных явлений приведены в докладах Агудо, Бедкок и Стоуна [3] и Дудзика  и  Цветановича   [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днако общего значения, как причина каталитического действия, этот механизм не име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ение кинетики реакций изотопного обмена и других реакций с малым выделением свободной энергии, а также протекания каталитиче</w:t>
        <w:softHyphen/>
        <w:t>ских процессов вблизи равновесия позволило заключить, что при гетеро</w:t>
        <w:softHyphen/>
        <w:t>генном катализе, в противоположность гомогенным реакция, свободная энергия реакции, как правило, не используется для увеличения концен</w:t>
        <w:softHyphen/>
        <w:t>трации активных частиц.</w:t>
      </w:r>
    </w:p>
    <w:p>
      <w:pPr>
        <w:pStyle w:val="Normal"/>
        <w:jc w:val="both"/>
        <w:rPr/>
      </w:pPr>
      <w:r>
        <w:rPr>
          <w:rFonts w:eastAsia="Times New Roman" w:cs="Times New Roman" w:ascii="Times New Roman" w:hAnsi="Times New Roman"/>
          <w:color w:val="000000"/>
        </w:rPr>
        <w:t>В интересном докладе Шеве и Шульца [5] высказано предположение об активации адсорбированных молекул реагирующих веществ в резуль</w:t>
        <w:softHyphen/>
        <w:t xml:space="preserve">тате передачи им энергии при столкновении с электронами катализатора. Ускорение реакции в результате этого механизма возможно только при </w:t>
      </w:r>
      <w:r>
        <w:rPr>
          <w:rFonts w:eastAsia="Times New Roman" w:cs="Times New Roman" w:ascii="Times New Roman" w:hAnsi="Times New Roman"/>
          <w:color w:val="000000"/>
          <w:sz w:val="24"/>
          <w:szCs w:val="24"/>
        </w:rPr>
        <w:t xml:space="preserve">допущении, что концентрация образующихся активных частиц становится большей, чем это соответствует равновесному распределению энергии. В соответствии с только что сказанным предложенный механизм не может </w:t>
      </w:r>
      <w:r>
        <w:rPr>
          <w:rFonts w:eastAsia="Times New Roman" w:cs="Times New Roman" w:ascii="Times New Roman" w:hAnsi="Times New Roman"/>
          <w:color w:val="000000"/>
        </w:rPr>
        <w:t>иметь общего значения. Большую роль могут играть отклонения от рав</w:t>
        <w:softHyphen/>
        <w:t>новесного состояния катализатора за счет свободной энергии реакции, рассмотренные в докладе Розовского и Кагана [6] на примере синтезов из окиси углерода и водорода на железных катализаторах. Это явление возможно и в других процессах гетерогенного катализа, протекающих при значительном изменении свободной энергии  и может оказывать определенное влияние на свойства катализатора. Тем не менее, в целом можно заключить,  что эти явления не определяют изменение скорости реакции при гетерогенном катализе.</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color w:val="000000"/>
        </w:rPr>
        <w:t>ОПРЕДЕЛЯЮЩАЯ  РОЛЬ ХИМИЧЕСКОГО СОСТАВА КАТАЛИЗАТОР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Для предвидения каталитического действия очень существенна правильная оценка роли химического состава и структурных нарушений кристаллов катализатора. Одно время очень большое значение придавалось особым каталитическим свойствам атомов, расположенных в углах или </w:t>
      </w:r>
      <w:r>
        <w:rPr>
          <w:rFonts w:eastAsia="Times New Roman" w:cs="Times New Roman" w:ascii="Times New Roman" w:hAnsi="Times New Roman"/>
          <w:bCs/>
          <w:i/>
          <w:iCs/>
          <w:color w:val="000000"/>
        </w:rPr>
        <w:t>т</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color w:val="000000"/>
        </w:rPr>
        <w:t>ребрах кристаллов катализаторов и вблизи всякого рода структурные дефектов. Около 20 лет назад в лаборатории докладчика были начаты си</w:t>
        <w:softHyphen/>
        <w:t>стематические исследования активности металлических и окисных ката</w:t>
        <w:softHyphen/>
        <w:t>лизаторов, отнесенной к единице поверхности и названной нами удельной каталитической активностью, при широкой вариации дисперсности и</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температур предварительной обработки катализаторов. При этих иссле</w:t>
        <w:softHyphen/>
        <w:t>дованиях было исключено влияние диффузионных торможений и исполь</w:t>
        <w:softHyphen/>
        <w:t>зованы надежные методы определения поверхности активного компонента катализатор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Активности определялись при стационарном состоянии катализатора. Оказалось, что удельная активность в основном определяется химическим составом и при его постоянстве приблизительно одинакова. Должен за</w:t>
        <w:softHyphen/>
        <w:t>метить, что когда эти результаты были доложены на конференции по гете</w:t>
        <w:softHyphen/>
        <w:t>рогенному катализу в Москве в 1953 г. [7], они вызвали большое удивле</w:t>
        <w:softHyphen/>
        <w:t>ние и определенные сомнения, но большинство последующих исследова</w:t>
        <w:softHyphen/>
        <w:t>ний их подтвердил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Приблизительное постоянство удельной каталитической активности, вероятно, связано с тем, что при воздействии реакционной смеси на твер</w:t>
        <w:softHyphen/>
        <w:t>дые катализаторы происходят очень большие изменения поверхностного слоя и возникающая стационарная структура поверхности мало зависит от первоначальной,  определяемой условиями приготовления.</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Под каталитической активностью я понимаю удельную активность, измеренную в условиях отсутствия влияния на скорость реакции процес</w:t>
        <w:softHyphen/>
        <w:t>сов переноса вещества и тепла. Для промышленных катализаторов про</w:t>
        <w:softHyphen/>
        <w:t>цессы переноса, зависящие от пористой структуры зерен катализатора, могут играть значительную роль, как это было блестяще показано в лек</w:t>
        <w:softHyphen/>
        <w:t>ции профессора де Бура [13] на данном конгрессе. Значение этих факто</w:t>
        <w:softHyphen/>
        <w:t>ров будет подробно рассмотрено на 3-м симпозиуме нашего конгресса в Новосибирске.</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опросу удельной каталитической активности и роли отдельных элементов кристаллической структуры катализаторов и ее нарушений посвящено большое число докладов данного конгресс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Профессор Бонд [8] дает геометрическую оценку доли поверхностных атомов в различных положениях в зависимости от размера кристаллов. В результате обсуждения литературных данных по активности он указы</w:t>
        <w:softHyphen/>
        <w:t>вает, что «наиболее удивительным фактом в проведенных до сих пор исследованиях по активности малых частиц металлов является очевидное отсутствие заметного изменения активности в зависимости от размера частиц». В докладе Абена и сотр. [9] весьма четко показано постоянство удельной каталитической активности платины, палладия и никеля при</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вариации размера кристаллитов от 10 до 20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на различных носителях. К такому же выводу пришли Полторак и сотр. [10] в отношении реакции гидрирования, дегидрирования, изомеризации и изотопного обмена водо</w:t>
        <w:softHyphen/>
        <w:t>рода  в углеводородах.</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rPr>
        <w:t xml:space="preserve">Эти исследователи полагают, что для указанных реакций не </w:t>
      </w:r>
      <w:r>
        <w:rPr>
          <w:rFonts w:eastAsia="Times New Roman" w:cs="Times New Roman" w:ascii="Times New Roman" w:hAnsi="Times New Roman"/>
          <w:bCs/>
          <w:color w:val="000000"/>
        </w:rPr>
        <w:t>играют роли ни координационные числа атомов платины,  ни формирование кол</w:t>
      </w:r>
      <w:r>
        <w:rPr>
          <w:rFonts w:eastAsia="Times New Roman" w:cs="Times New Roman" w:ascii="Times New Roman" w:hAnsi="Times New Roman"/>
          <w:color w:val="000000"/>
        </w:rPr>
        <w:t>лективных свойств металлической решетки, а важен только контакт ато</w:t>
        <w:softHyphen/>
        <w:t>мов катализатора с молекулами реагентов. Они подчеркивают, что преж</w:t>
        <w:softHyphen/>
        <w:t>ние гипотетические представления о высокой активности в катализе ко</w:t>
        <w:softHyphen/>
        <w:t xml:space="preserve">ординационно ненасыщенных атомов металла не подтвердились. К тому же результату пришли Крафт и Шпиндлер [11] в отношении реакции дегидрирования циклогексана на платине, нанесенной на окись алюминия. Менее однозначные результаты были получены для реакции дегидро-циклизации </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rPr>
        <w:t>-гептана, что, возможно, связано со сложным характером этой реакции, требующей наличия у катализатора бифункциональных свойств и поэтому существенно зависящей от наличия на поверхности носителя участков кислой природ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целом можно заключить, что решающее значение для каталитиче</w:t>
        <w:softHyphen/>
        <w:t>ских свойств имеет химический состав, а не структурные нарушения или положение атомов в кристаллах катализатора. При этом, конечно, имеется в виду не усредненный химический состав, а состав соединений или твердых растворов, образующих катализатор. При наличии несколь</w:t>
        <w:softHyphen/>
        <w:t>ких фаз может играть существенную роль развитие поверхности контак</w:t>
        <w:softHyphen/>
        <w:t>тов между фазами, особенно в случае сложных, многостадийных реакций. Вывод о постоянстве удельной каталитической активности катали</w:t>
        <w:softHyphen/>
        <w:t>заторов одинакового химического состава является тем не менее лишь первым приближением. Возможность некоторых колебаний вытекает из известных различий в адсорбционных и каталитических свойствах отдель</w:t>
        <w:softHyphen/>
        <w:t>ных граней. Этот вопрос подробно рассмотрен в лекции академика Ринеккера [12], в докладе Дежеля [14] и др. Имеются указания, что некоторые нарушения правильной кристаллической структуры (например, В-центры) существенно отличаются от остальной поверхности адсорбционными, а иногда и каталитическими свойствами. На этом конгрессе интересные сведения в этом отношении привели Хардевельд и Хартог [15] для адсорб</w:t>
        <w:softHyphen/>
        <w:t>ции СО, С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азота и реакции дейтерообмена на никелевых катализа</w:t>
        <w:softHyphen/>
        <w:t>торах. Не исключено, что роль дислокаций окажется существенной для реакций, протекающих при низких температурах. Для большинства же реакций, изучаемых и используемых в настоящее время, дислокации не влияют существенно на каталитическую активность.</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ление о том, что элементы кристаллической структуры не играют решающей роли в проявлении каталитических свойств, подтвер</w:t>
        <w:softHyphen/>
        <w:t>ждается высокой активностью многих катализаторов в расплавленном состоянии. Как было показано в Институте катализа СО АН СССР с по</w:t>
        <w:softHyphen/>
        <w:t>мощью ряда физических методов, активный компонент ванадиевых ката</w:t>
        <w:softHyphen/>
        <w:t>лизаторов окисления двуокиси серы находится в условиях реакции в жидком состоянии [16]. В докладе Кеннея [17] приведены очень интерес</w:t>
        <w:softHyphen/>
        <w:t>ные данные по каталитической активности ряда расплавленных солей. Таким образом, проблему предвидения каталитического действия можно рассматривать в основном как проблему связи каталитических свойств с химическим составом твердых катализатор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КАТАЛИТИЧЕСКАЯ   АКТИВНОСТЬ И   ЭНЕРГИЯ  ПРОМЕЖУТОЧНОГО  ВЗАИМО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ешение чрезвычайно сложной задачи о связи каталитической активно</w:t>
        <w:softHyphen/>
        <w:t xml:space="preserve">сти с составом можно разделить на две части, используя фундаментальное соотношение Бренстеда - Поляни о связи энергии активации с </w:t>
      </w:r>
      <w:r>
        <w:rPr>
          <w:rFonts w:eastAsia="Times New Roman" w:cs="Times New Roman" w:ascii="Times New Roman" w:hAnsi="Times New Roman"/>
          <w:bCs/>
          <w:color w:val="000000"/>
        </w:rPr>
        <w:t xml:space="preserve">теплотой </w:t>
      </w:r>
      <w:r>
        <w:rPr>
          <w:rFonts w:eastAsia="Times New Roman" w:cs="Times New Roman" w:ascii="Times New Roman" w:hAnsi="Times New Roman"/>
          <w:color w:val="000000"/>
        </w:rPr>
        <w:t>реакц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6"/>
          <w:szCs w:val="26"/>
        </w:rPr>
        <w:t>Е = Е</w:t>
      </w:r>
      <w:r>
        <w:rPr>
          <w:rFonts w:eastAsia="Times New Roman" w:cs="Times New Roman" w:ascii="Times New Roman" w:hAnsi="Times New Roman"/>
          <w:i/>
          <w:iCs/>
          <w:color w:val="000000"/>
          <w:sz w:val="26"/>
          <w:szCs w:val="26"/>
          <w:vertAlign w:val="subscript"/>
        </w:rPr>
        <w:t>0</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i/>
          <w:iCs/>
          <w:color w:val="000000"/>
          <w:sz w:val="26"/>
          <w:szCs w:val="26"/>
          <w:lang w:val="en-US"/>
        </w:rPr>
        <w:t>αh</w:t>
      </w:r>
      <w:r>
        <w:rPr>
          <w:rFonts w:eastAsia="Times New Roman" w:cs="Times New Roman" w:ascii="Times New Roman" w:hAnsi="Times New Roman"/>
          <w:i/>
          <w:iCs/>
          <w:color w:val="000000"/>
        </w:rPr>
        <w:t>.</w:t>
      </w:r>
      <w:r>
        <w:rPr>
          <w:rFonts w:eastAsia="Times New Roman" w:cs="Arial" w:ascii="Arial" w:hAnsi="Arial"/>
          <w:i/>
          <w:iCs/>
          <w:color w:val="000000"/>
        </w:rPr>
        <w:t xml:space="preserve">                                          </w:t>
      </w:r>
      <w:r>
        <w:rPr>
          <w:rFonts w:eastAsia="Times New Roman" w:cs="Times New Roman" w:ascii="Times New Roman" w:hAnsi="Times New Roman"/>
          <w:color w:val="000000"/>
        </w:rPr>
        <w:t>(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бласти гетерогенного катализа это соотношение широко и успешно использовал Темкин. Оно позволяет найти связь между скоростью ката</w:t>
        <w:softHyphen/>
        <w:t>литической реакции и энергией промежуточного взаимодействия при катализе и свести задачу предвидения каталитического действия к по</w:t>
        <w:softHyphen/>
        <w:t>искам зависимости энергии промежуточного взаимодействия от химиче</w:t>
        <w:softHyphen/>
        <w:t>ского состава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едставление об оптимальной величине энергии промежуточного взаимодействия для решения задачи подбора катализаторов впервые ис</w:t>
        <w:softHyphen/>
        <w:t>пользовал академик А. А. Баландин в форме принципа энергетического соответствия мультиплетной теории катализа [18]. Это представление не ограничивается схемами мультиплетной теории, а имеет общее зна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обходимо, однако, учитывать, что плодотворность этого подхода достигается за счет общности и строгости решения. Соотношение (1) спра</w:t>
        <w:softHyphen/>
        <w:t>ведливо лишь для отдельных групп катализаторов и реакций. Кроме того, одна величина энергии промежуточного взаимодействия недостаточна для его полной характеристики. Весьма существенными для катализа явля</w:t>
        <w:softHyphen/>
        <w:t>ются характер взаимодействия и пространственная конфигурация. Роль последнего фактора рассмотрена в докладе Баландина и его учеников [20], а также в докладах Ноллера с сотр. [21] и Андреу с сотр. [22].</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ое осложнение возникает вследствие химических из</w:t>
        <w:softHyphen/>
        <w:t>менений катализатора под влиянием реакционной смеси. Примером таких изменений могут служить данные, приведенные в докладе Белоусова и Гершингориной [23]. Надо помнить, что каталитическая активность определяется энергиями промежуточного взаимодействрш, отвечающими не начальному, а стационарному составу катализатора, устанавливающему</w:t>
        <w:softHyphen/>
        <w:t>ся в процессе реак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КЛАССИФИКАЦИЯ РЕАКЦИЙ ГЕТЕРОГЕННОГО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скольку разнообразие механизма действия твердых катализаторов ог</w:t>
        <w:softHyphen/>
        <w:t>раничивает справедливость обобщений отдельными группами катализа</w:t>
        <w:softHyphen/>
        <w:t>торов и реакций, очень большое значение приобретает рациональная клас</w:t>
        <w:softHyphen/>
        <w:t>сификация реакций гетерогенного катализа. В основу классификации должен быть положен характер промежуточного химического взаимодей</w:t>
        <w:softHyphen/>
        <w:t>ствия реагирующих веществ с катализатором. Затруднения в детальной классификации связаны с недостаточным знанием механизма большин</w:t>
        <w:softHyphen/>
        <w:t>ства реакций гетерогенного катализа. Достаточно обоснованным и рас</w:t>
        <w:softHyphen/>
        <w:t>пространенным подходом является разделение каталитических реакций на две групп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гемолитические (окислительно-восстановитель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гетеролитические (кислотно-основны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а классификация рассмотрена в лекции профессора  Рогинского.</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rPr>
        <w:t>Во многих процессах гетерогенного катализа положение обычно ос</w:t>
        <w:softHyphen/>
        <w:t>ложняется из-за наличия ряда последовательных и параллельных стадий, протекающих с участием катализатора и часто существенно отличающих</w:t>
        <w:softHyphen/>
        <w:t>ся по своей природе. В докладе Даудена и сотр. [24] показано, как можно провести анализ сложных процессов на отдельные каталитические функции в целях подбора катализаторов. Даже для сравнительно простых процессов, рассмотренных в этом докладе, необходимо учитывать слож</w:t>
        <w:softHyphen/>
        <w:t>ный комплекс различных превращени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стая реакция окисления метилового спирта в формальдегид тре</w:t>
        <w:softHyphen/>
        <w:t>бует, согласно Перниконе и сотр. [25], как наличия кислых центров для гетеролитического связывания метилового спирта, так и способности ка</w:t>
        <w:softHyphen/>
        <w:t>тализатора к последующему гомолитическому отщеплению водорода и связыванию его с кислородом поверхности катализатора. Многие реакции на разных катализаторах могут протекать как по гомолитическому, так и по гетеролитическому механизму, как, например, разложение муравь</w:t>
        <w:softHyphen/>
        <w:t>иной кислоты по данным Ното, Тамару и сотр. [26] и перераспределение изотопов водорода в этилене по данным Одзаки и сотр. [27]. Кроме того, и в простых реакциях промежуточное взаимодействие реагирующих ве</w:t>
        <w:softHyphen/>
        <w:t>ществ с катализатором можно лишь весьма условно относить к указанным типам. Тем не менее, разделение каталитических реакций на гемолитиче</w:t>
        <w:softHyphen/>
        <w:t>ские и гетеролитические полезно для целей предвидения каталитического действия, так как позволяет более или менее отчетливо выделить основ</w:t>
        <w:softHyphen/>
        <w:t>ные классы катализаторов для реакций этих тип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ПРЕДВИДЕНИЕ   КАТАЛИТИЧЕСКОГО   ДЕЙСТВИЯ В  ОТНОШЕНИИ  ГОМОЛИТИЧЕСК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ОКИСЛИТЕЛЬНО-ВОССТАНОВИТЕЛЬНЫ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кисные катализаторы. Глубокое решение задачи заключается в выявле</w:t>
        <w:softHyphen/>
        <w:t>нии зависимости каталитических свойств или энергии промежуточного взаимодействия от электронной структуры катализаторов. При этом ис</w:t>
        <w:softHyphen/>
        <w:t>пользуются для оценки энергии взаимодействия два подх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коллективный, учитывающий общие уровни энергии электронов всего твердого катализатора на основе зонной теории, принимая в боль</w:t>
        <w:softHyphen/>
        <w:t>шинстве случаев во внимание заряжение приповерхностного сло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локальный, базирующийся на электронной структуре атомов или ионов на поверхности катализатора, учитывая их взаимодействие только с ближайшими сосед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иболее широко оба этих подхода применялись к катализаторам, обладающим полупроводниковыми свойствами, главным образом к про</w:t>
        <w:softHyphen/>
        <w:t>стым и сложным окислам. Значительное внимание этим вопросам было уделено в лекциях, докладах и дискуссиях настоящего конгрес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ллективный подход начал широко использоваться в конце 40-х годов в применении к катализаторам-полупроводникам в форме так назы</w:t>
        <w:softHyphen/>
        <w:t>ваемых электронных теорий адсорбции и катализа в работах Волькенштейна [28],. Хауффе [29] и других и инициировал большое число экспе</w:t>
        <w:softHyphen/>
        <w:t>риментальных исследований по корреляции изменений полупроводников и каталитических свойств при введении добавок и других вариациях состава.</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rPr>
        <w:t xml:space="preserve">Преимущества этого подхода заключаются в возможности применения к адсорбции и катализу представлений, теории и методов исследования, широко развитых в физике полупроводников, и в простоте сопоставления с экспериментальными данными. Это обеспечило значительную популярность такого подхода, достигшую максимума в период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Международного конгресса по катализу в Филадельфии. Простота трактовки каталитиче</w:t>
        <w:softHyphen/>
        <w:t>ских вопросов с этих позиций достигается за счет крайне упрощенного рассмотрения  взаимодействия реагирующих веществ  с  катализатором, сводящегося к приобретению или потере электрона. Все химические свой</w:t>
        <w:softHyphen/>
        <w:t>ства реагирующего вещества сводятся к потенциалу ионизации или к сродству к электрону, а химические особенности катализатора - к поло</w:t>
        <w:softHyphen/>
        <w:t>жению уровня Фер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добное абстрагирование от химических свойств оказалось полез</w:t>
        <w:softHyphen/>
        <w:t>ным для решения ряда проблем физики полупроводников - их электри</w:t>
        <w:softHyphen/>
        <w:t>ческих, оптических и других свойств, но для такого химического по своей сущности явления, как катализ, это приближение оставляет за границами рассмотрения наиболее важные характеристики. Подход с позиций кол</w:t>
        <w:softHyphen/>
        <w:t>лективного взаимодействия позволяет оценивать в ряду катализаторов изменение лишь той части энергии промежуточного взаимодействия, ко</w:t>
        <w:softHyphen/>
        <w:t>торая отвечает смещению уровня Ферми. А эти изменения в большинстве случаев не основные, что в значительной степени снижает ценность дан</w:t>
        <w:softHyphen/>
        <w:t>ного подхода для предвидения каталитического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и выводы подтверждаются данными, приведенными во многих до</w:t>
        <w:softHyphen/>
        <w:t>кладах настоящего конгресса. В докладе Кейер [30] показано, что сме</w:t>
        <w:softHyphen/>
        <w:t>щение уровня Ферми путем наложения электрического поля оказывает на адсорбцию и катализ влияние, отвечающее предсказаниям электрон</w:t>
        <w:softHyphen/>
        <w:t>ной теории. Так, при дегидратации изопропилового спирта на двуокиси титана наложение электрического поля снижает энергию активации реак</w:t>
        <w:softHyphen/>
        <w:t>ции на величину около 0,6 от смещения уровня Ферми, выраженного в тех же единицах. Совершенно иной результат получается в тех случаях, когда смещение уровня Ферми достигалось введением добавок, нарушением стехиометрии или другими изменениями состава; в этих случаях измене</w:t>
        <w:softHyphen/>
        <w:t>ние активности часто оказывалось противоположным предсказываемому по смещению уровня Ферми. Это показано в том же докладе [30] для промотированных закиси никеля и двуокиси титана, а также в докладе Бозон-Вердюра иТешнера [31 ] для реакции гидрогенизации этилена на промотированной литием и галлием окиси цинка и др. По данным, приведен</w:t>
        <w:softHyphen/>
        <w:t>ным в докладе Марголис [32], для окисномедных катализаторов окисле</w:t>
        <w:softHyphen/>
        <w:t>ния пропилена в акролеин наблюдается корреляция в изменениях актив</w:t>
        <w:softHyphen/>
        <w:t>ности и работы выхода электрона при введении добавок; то же имеет место при введении добавок в ванадиевые катализаторы окисления бензола. В случае же глубокого окисления пропилена на кобальт-марганцевой шпинели и окислительного аммонолиза на висмут-молибденовых катали</w:t>
        <w:softHyphen/>
        <w:t>заторах введение добавок изменяет скорость реакции без корреляции с изменением работы вых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и данные, а также опубликованные ранее подтверждают мнение, что при введении добавок энергия промежуточного взаимодействия из</w:t>
        <w:softHyphen/>
        <w:t>меняется не только на величину, отвечающую смещению уровня Ферми, но и вследствие изменения энергии локального взаимодействия, причем последнее изменение может быть противоположным по знаку и превосхо</w:t>
        <w:softHyphen/>
        <w:t>дить по величине первое. Если предсказания электронной теории не оправ</w:t>
        <w:softHyphen/>
        <w:t>дываются в 50% случаев, то это означает, что обычно при введении доба</w:t>
        <w:softHyphen/>
        <w:t>вок изменение энергии локального взаимодействия превышает изменение, связанное со смещением уровня Фер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начение локального взаимодействия подтверждается исследованиями активности твердых растворов окислов, изложенными в докладе Чимино </w:t>
      </w:r>
      <w:r>
        <w:rPr>
          <w:rFonts w:eastAsia="Times New Roman" w:cs="Times New Roman" w:ascii="Times New Roman" w:hAnsi="Times New Roman"/>
          <w:iCs/>
          <w:color w:val="000000"/>
        </w:rPr>
        <w:t>с</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отр. [33] и в более ранней работе Чимино, Скьявело и Стоуна [34] для твердых растворов закиси никеля в окиси магния. Оказалось, что разбав</w:t>
        <w:softHyphen/>
        <w:t>ление не снижает, а повышает активность, отнесенную к одному иону пе</w:t>
        <w:softHyphen/>
        <w:t>реходного металла. Этот результат подтверждается и приведенными в дис</w:t>
        <w:softHyphen/>
        <w:t>куссии данными Кейер и Сазоновой об окислении СО на тех же растворах, что свидетельствует о значении локального взаимодействия в гетерогенном катализе и об отсутствии прямой зависимости каталитической активности от полупроводниковых свойств. Описанные в литературе и приведенные на данном конгрессе параллельные изменения каталитических и некоторых полупроводниковых свойств представляют собой в большинстве случаев не функциональные, а корреляционные связи. Каталитические свойства не являются функцией полупроводниковых, но и те и другие определяются электронной структурой составных частей твердого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добный вывод отнюдь не уменьшает значения методов исследова</w:t>
        <w:softHyphen/>
        <w:t>ния полупроводниковых свойств катализаторов как эффективного сред</w:t>
        <w:softHyphen/>
        <w:t>ства изучения их электронной структуры, примером чего является инте</w:t>
        <w:softHyphen/>
        <w:t>ресное исследование оловянно-сурьмяных катализаторов в докладе Го</w:t>
        <w:softHyphen/>
        <w:t>дина,  Маккэйна  и  Портера   [3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ешающее значение для энергии промежуточного взаимодействия имеет, по-видимому, локальное взаимодействие, энергия которого опре</w:t>
        <w:softHyphen/>
        <w:t>деляется всей совокупностью химических свойств реагирующего вещества и катализатора, что делает очень сложной ее оценку. Существенную помощь оказывает аналогия с химизмом образования соответствующих простых соединений, в частности комплексных соединений переходных металлов, что отмечается в докладе Фельдблюма [36] и др. Для прибли</w:t>
        <w:softHyphen/>
        <w:t>женных сравнительных оценок можно использовать теорию кристалличе</w:t>
        <w:softHyphen/>
        <w:t>ского поля и для более строгих - теорию поля лигандов, чему была по</w:t>
        <w:softHyphen/>
        <w:t>священа блестящая лекция профессора Даудена, после которой нет не</w:t>
        <w:softHyphen/>
        <w:t>обходимости на этом задержива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Хотя эффект кристаллического поля составляет лишь небольшую часть энергии промежуточного взаимодействия, при относительных оцен</w:t>
        <w:softHyphen/>
        <w:t xml:space="preserve">ках активности окислов металлов с различным числом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 xml:space="preserve">-электронов он в ряде случаев отчетливо проявляется. Так, двухниковая зависимость активности от числа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электронов, найденная Дауденом, подтверждается для изомеризации бутена на окислах, как показано в докладе Кубокава и сотр. [37], и для реакции изотопного обмена в этилене, по данным Одзаки и сотр. [27]. Однако к этой зависимости следует подходить осторож</w:t>
        <w:softHyphen/>
        <w:t xml:space="preserve">но, так как влияние числа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электронов может, по-видимому, проявлять</w:t>
        <w:softHyphen/>
        <w:t>ся и не только через эффект кристаллического поля. Так, Марголис [32] указывает, что двухпиковая кривая наблюдается также и для реакции полного окисления пропилена на окислах.</w:t>
      </w:r>
    </w:p>
    <w:p>
      <w:pPr>
        <w:pStyle w:val="Normal"/>
        <w:jc w:val="both"/>
        <w:rPr/>
      </w:pPr>
      <w:r>
        <w:rPr>
          <w:rFonts w:eastAsia="Times New Roman" w:cs="Times New Roman" w:ascii="Times New Roman" w:hAnsi="Times New Roman"/>
          <w:color w:val="000000"/>
        </w:rPr>
        <w:t>В связи с этим мы проанализировали наши данные по реакциям оки</w:t>
        <w:softHyphen/>
        <w:t>сления водорода и гомомолекулярного обмена кислорода [38]. Резуль</w:t>
        <w:softHyphen/>
        <w:t xml:space="preserve">таты показаны на рис. 1, из которого видно, что для окислов с катионами </w:t>
      </w:r>
      <w:r>
        <w:rPr>
          <w:rFonts w:cs="Times New Roman" w:ascii="Times New Roman" w:hAnsi="Times New Roman"/>
          <w:i/>
          <w:iCs/>
          <w:color w:val="000000"/>
          <w:lang w:val="en-US"/>
        </w:rPr>
        <w:t>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vertAlign w:val="superscript"/>
        </w:rPr>
        <w:t>1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активность значительно ниже.</w:t>
      </w:r>
    </w:p>
    <w:p>
      <w:pPr>
        <w:pStyle w:val="Normal"/>
        <w:jc w:val="center"/>
        <w:rPr>
          <w:lang w:val="en-US" w:eastAsia="en-US"/>
        </w:rPr>
      </w:pPr>
      <w:r>
        <w:rPr>
          <w:lang w:val="en-US" w:eastAsia="en-US"/>
        </w:rPr>
        <w:drawing>
          <wp:inline distT="0" distB="0" distL="0" distR="0">
            <wp:extent cx="4813935" cy="20358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15" r="-7" b="-15"/>
                    <a:stretch>
                      <a:fillRect/>
                    </a:stretch>
                  </pic:blipFill>
                  <pic:spPr bwMode="auto">
                    <a:xfrm>
                      <a:off x="0" y="0"/>
                      <a:ext cx="4813935" cy="203581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Определенное снижение намечается и для окиси железа с катионом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vertAlign w:val="superscript"/>
        </w:rPr>
        <w:t>5</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Казалось бы, и в этом случае можно говорить о влиянии эффекта кристаллического поля. Однако для рассмо</w:t>
        <w:softHyphen/>
        <w:t>тренных реакций надежно установлено, что лимитирующая стадия свя</w:t>
        <w:softHyphen/>
        <w:t>зана с отрывом кислорода и активность возрастает с уменьшением энер</w:t>
        <w:softHyphen/>
        <w:t>гии связи кислорода на поверхности катализатора. Эффект же кристал</w:t>
        <w:softHyphen/>
        <w:t>лического поля при прочих равных условиях должен увеличивать энер</w:t>
        <w:softHyphen/>
        <w:t xml:space="preserve">гию связи кислорода. По-видимому, в данном случае превалируют другие формы влияния числа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электро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олее строгие расчеты энергии взаимодействия с помощью метода мо</w:t>
        <w:softHyphen/>
        <w:t>лекулярных орбит и на основе теории поля лигандов встречают большие трудности. Немногочисленные попытки квантово-механических расчетов взаимодействия реагирующих веществ с катализатором, представленные на конгрессе Дункеном и Опицем [39], Берсукером и Будниковым [40], Косее и сотр. [41], имеют несомненный методический интерес, но вряд ли могут быть использованы для предвидения каталитической актив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этому, наряду с развитием рассмотренных общих методов оцен</w:t>
        <w:softHyphen/>
        <w:t>ки энергии промежуточного взаимодействия, значительную роль в пред</w:t>
        <w:softHyphen/>
        <w:t>видении каталитического действия приобретают приближенные методы, справедливые для отдельных групп катализаторов и реакций. Невозмож</w:t>
        <w:softHyphen/>
        <w:t>ность оценки полной энергии активного комплекса для стадий каталити</w:t>
        <w:softHyphen/>
        <w:t>ческого процесса заставляет ограничиваться учетом изменений энергий лишь некоторых важнейших связей, образующихся или разрывающихся при превращении активного комплекса. На этом в конечном счете осно</w:t>
        <w:softHyphen/>
        <w:t>ваны многочисленные корреляции каталитических свойств с разнообраз</w:t>
        <w:softHyphen/>
        <w:t>ными, часто довольно неожиданными термодинамическими характеристи</w:t>
        <w:softHyphen/>
        <w:t>ками  катализаторов  и  реагирующих  веще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дробное изложение развития такого подхода дано в очень интерес</w:t>
        <w:softHyphen/>
        <w:t>ной лекции профессора Ионеда [42] и в ряде докладов конгресса. Несмо</w:t>
        <w:softHyphen/>
        <w:t>тря на некоторую произвольность выбора коррелируемых величин, это направление безусловно полезно. Мне хотелось бы только отметить, что сущность дела заключается не в прямой связи термодинамических и ката</w:t>
        <w:softHyphen/>
        <w:t>литических характеристик. Определяющими для энергии активного комп</w:t>
        <w:softHyphen/>
        <w:t>лекса каталитической реакции являются энергии химических связей, об</w:t>
        <w:softHyphen/>
        <w:t>разующихся или разрывающихся при его превращении. Термодинамиче</w:t>
        <w:softHyphen/>
        <w:t>ские свойства служат лишь средством приближенной характеристики энергии этих связей. Чем точнее изменение термодинамических свойств передает изменение энергии переменных связей активного комплекса, тем отчетливее проявляется связь термодинамических характеристик с каталитическими свойствами и становится более надежным использова</w:t>
        <w:softHyphen/>
        <w:t>ние соответствующих корреляционных зависимостей для предвидения ка</w:t>
        <w:softHyphen/>
        <w:t>талитического действия. Точное знание энергий связей позволило бы пе</w:t>
        <w:softHyphen/>
        <w:t>рейти от корреляционных зависимостей к функциональным закономер</w:t>
        <w:softHyphen/>
        <w:t>ностям и явилось бы наиболее прочной базой предвидения каталитиче</w:t>
        <w:softHyphen/>
        <w:t>ских свой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ибольшее внимание на данном конгрессе уделялось корреляциям каталитических свойств окисных катализаторов в отношении реакций окисления с термодинамическими характеристиками и энергией связи кислорода на поверхности катализаторов. Эти вопросы обсуждались в докладах Захтлера и сотр. [43], Ройтера и сотр. [44], Клиссурского [45], в нашем  [46]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езультаты выполненных работ в общем хорошо согласуются и под</w:t>
        <w:softHyphen/>
        <w:t>тверждают предположение, что изменение энергии активного комплекса реакций окисления можно приближенно оценить по изменению энергии связи кислорода на поверхности катализаторов. В ряде опубликованных работ, а также в докладах Ройтера [44] и Клисурского [45] делались по</w:t>
        <w:softHyphen/>
        <w:t>пытки использовать для оценки энергии связи на поверхности окисных катализаторов теплоты образования окислов. Последующие исследования, результаты которых приведены в докладе Поповского, Сазонова и доклад</w:t>
        <w:softHyphen/>
        <w:t>чика [46], показали, однако, что энергия связи кислорода на поверхности может существенно отличаться от теплоты образования окислов. Более того, нет даже качественного соответствия в изменении этих величин в ряду окислов. Корреляция между теплотами образования окислов и ка</w:t>
        <w:softHyphen/>
        <w:t>талитическими свойствами не может поэтому служить основой предвиде</w:t>
        <w:softHyphen/>
        <w:t>ния каталитической актив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оценки энергии связи кислорода на поверхности катализаторов можно рекомендовать методы изотопного обмена кислорода в условиях его равновесного содержания, температурную зависимость давления кис</w:t>
        <w:softHyphen/>
        <w:t>лорода и прямые калориметрические измерения при адсорбции и снятии кислорода с поверхности. Установлена линейная корреляция между энер</w:t>
        <w:softHyphen/>
        <w:t>гией связи кислорода, определенной указанными методами, и энергиями активации или логарифмами скорости реакции для многих реакций пол</w:t>
        <w:softHyphen/>
        <w:t>ного окисления. Во всех случаях скорость реакции возрастает с уменьше</w:t>
        <w:softHyphen/>
        <w:t>нием энергии связи кислорода, и это позволяет заключить, что лимитиру</w:t>
        <w:softHyphen/>
        <w:t>ющий этап реакций включает отрыв кислорода от поверхности катализа</w:t>
        <w:softHyphen/>
        <w:t>тора. В результате удалось установить последовательность каталитиче</w:t>
        <w:softHyphen/>
        <w:t>ской активности окислов, справедливую с небольшими вариациями для значительного числа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иболее существенное ограничение в использовании такой зависи</w:t>
        <w:softHyphen/>
        <w:t>мости связано с тем, что энергия активного комплекса может включать и энергии других связей, например энергию связи с катализатором окис</w:t>
        <w:softHyphen/>
        <w:t>ляемого вещества, изменение которой в ряду окислов может отличаться от изменения энергии связи кислорода и должно зависеть от природы окис</w:t>
        <w:softHyphen/>
        <w:t>ляемого ве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чень интересно было бы установить более глубокую связь между каталитическими свойствами и электронной структурой катионов окислов, поэтому найденную зависимость каталитической активности от энергии связи кислорода на поверхности окисла надо дополнить зависимостью этой энергии от электронной структуры катиона окисла. Расчеты, про</w:t>
        <w:softHyphen/>
        <w:t>веденные в лаборатории квантовой химии нашего института Зейфом, вы</w:t>
        <w:softHyphen/>
        <w:t>явили корреляцию между энергией связи кислорода и индексом свободной валентност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Корреляция между каталитической активностью и энергией связи кислорода справедлива не только для простых окислов, но и для более сложных соединений, например, шпинелей, солей типа ванадатов, молибдатов, смешанных окислов и т. п. Это открывает возможность регулиро</w:t>
        <w:softHyphen/>
        <w:t>вания каталитической активности окислов путем вариации состава. Дей</w:t>
        <w:softHyphen/>
        <w:t>ствительно, как было показано в Институте катализа СО АН СССР Коловертновым [47], в окисных соединениях нескольких металлов энергия связи кислорода определяется в основном более электроотрицательным металлом, но может существенно меняться при вариации электроотрицательности второго катиона. Так, в молибдатах с ростом электроотрица</w:t>
        <w:softHyphen/>
        <w:t>тельности катиона при переходе от кальция через алюминий и хром к железу энергия связи кислорода уменьшается, а каталитическая активность возрастает. Эта зависимость позволяет предвидеть качественное изменение активности при вариации состава сложных окисн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ного труднее предвидеть каталитические свойства катализаторов парциального окисления, представляющих особенно большой практиче</w:t>
        <w:softHyphen/>
        <w:t>ский интерес. В этом случае для получения промежуточных продуктов окисления энергии связи кислорода на поверхности катализатора должна быть достаточно низкой, чтобы обеспечить требуемую скорость окисления исходного вещества, но вместе с тем и достаточно высокой для того, чтобы не происходило дальнейшего окисления промежуточных продуктов. Ин</w:t>
        <w:softHyphen/>
        <w:t>тервал допустимых энергий связи кислорода, таким образом, резко су</w:t>
        <w:softHyphen/>
        <w:t>жа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нергия связи кислорода не является, однако, единственным факто</w:t>
        <w:softHyphen/>
        <w:t>ром, регулирующим избирательность. В докладе Захтлера и сотр. [43] высказано мнение, что селективность должна быть тем выше, а вероят</w:t>
        <w:softHyphen/>
        <w:t>ность дальнейшего окисления промежуточного продукта тем меньше, чем быстрее возрастает энергия связи кислорода катализатора при его частич</w:t>
        <w:softHyphen/>
        <w:t>ном удалении. Сходная идея о влиянии на селективность скорости диффу</w:t>
        <w:softHyphen/>
        <w:t>зии кислорода в катализаторе была выдвинута в докладе Трифиро, Иру и сотр. [48]. Проверка этих интересных предположений требует накопле</w:t>
        <w:softHyphen/>
        <w:t>ния дополнительного экспериментального материала, так как сопостав</w:t>
        <w:softHyphen/>
        <w:t>ление должно проводиться при равных энергиях связи кисло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сомненно, что как селективность, так и скорость окисления исход</w:t>
        <w:softHyphen/>
        <w:t>ного вещества должны зависеть также и от взаимодействия с катализато</w:t>
        <w:softHyphen/>
        <w:t>ром окисляемого вещества. На конгрессе обсуждалось влияние различных свойств катализатора на это взаимодействие. Так, Гельбштейн и сотр. [49] полагают, что связывание олефинов в реакциях окисления опреде</w:t>
        <w:softHyphen/>
        <w:t>ляется работой выхода электрона окисных катализаторов. В докладе [50] за меру прочности связи олефииа с катализатором предполагается прини</w:t>
        <w:softHyphen/>
        <w:t>мать изомеризующую способность. Перниконе и сотр. [25] полагают, что активность молибдатов в реакции окисления метилового спирта до формальдегида зависит от наличия бренстедовских кислых центров, на ко</w:t>
        <w:softHyphen/>
        <w:t>торых происходит адсорбция метанола. Все эти интересные зависимости требуют дальнейшего изуч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еталлы и сплавы. Переходя к рассмотрению металлов, я хочу пре</w:t>
        <w:softHyphen/>
        <w:t>жде всего отметить значительные успехи в методах исследования, позво</w:t>
        <w:softHyphen/>
        <w:t>ляющие изучать структуру и адсорбционные свойства очень чистых по</w:t>
        <w:softHyphen/>
        <w:t>верхностей металлов. Об этом свидетельствуют как материалы, обсуждав</w:t>
        <w:softHyphen/>
        <w:t>шиеся на этом конгрессе, в основном в лекции академика Ринеккера, так и труды симпозиума по взаимодействию газов с поверхностью, проходив</w:t>
        <w:softHyphen/>
        <w:t>шего в декабре 1966 г. в Сан-Диего [51]. Трудно переоценить значение свойств чистых поверхностей металлов, но, используя их в области ката</w:t>
        <w:softHyphen/>
        <w:t>лиза, необходимо помнить, что они могут очень сильно отличаться от свойств поверхности металлических катализаторов в стационарном состо</w:t>
        <w:softHyphen/>
        <w:t>янии при протекании каталитических реакций. Таким образом, накопле</w:t>
        <w:softHyphen/>
        <w:t>ние информации о хемосорбционных свойствах металлов идет по двум рас</w:t>
        <w:softHyphen/>
        <w:t>ходящимся направлениям, и очень важно найти правильные пути их од</w:t>
        <w:softHyphen/>
        <w:t>новременного использования.</w:t>
      </w:r>
    </w:p>
    <w:p>
      <w:pPr>
        <w:pStyle w:val="Normal"/>
        <w:jc w:val="both"/>
        <w:rPr>
          <w:rFonts w:ascii="Times New Roman" w:hAnsi="Times New Roman" w:eastAsia="Times New Roman" w:cs="Times New Roman"/>
          <w:color w:val="000000"/>
        </w:rPr>
      </w:pPr>
      <w:r>
        <w:drawing>
          <wp:anchor behindDoc="0" distT="0" distB="0" distL="114935" distR="114935" simplePos="0" locked="0" layoutInCell="0" allowOverlap="1" relativeHeight="45">
            <wp:simplePos x="0" y="0"/>
            <wp:positionH relativeFrom="margin">
              <wp:posOffset>4364355</wp:posOffset>
            </wp:positionH>
            <wp:positionV relativeFrom="margin">
              <wp:posOffset>7155815</wp:posOffset>
            </wp:positionV>
            <wp:extent cx="1412875" cy="25184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13" r="-22" b="-13"/>
                    <a:stretch>
                      <a:fillRect/>
                    </a:stretch>
                  </pic:blipFill>
                  <pic:spPr bwMode="auto">
                    <a:xfrm>
                      <a:off x="0" y="0"/>
                      <a:ext cx="1412875" cy="2518410"/>
                    </a:xfrm>
                    <a:prstGeom prst="rect">
                      <a:avLst/>
                    </a:prstGeom>
                  </pic:spPr>
                </pic:pic>
              </a:graphicData>
            </a:graphic>
          </wp:anchor>
        </w:drawing>
      </w:r>
      <w:r>
        <w:rPr>
          <w:rFonts w:eastAsia="Times New Roman" w:cs="Times New Roman" w:ascii="Times New Roman" w:hAnsi="Times New Roman"/>
          <w:color w:val="000000"/>
        </w:rPr>
        <w:t>При трактовке взаимодействия реагирующих веществ с металличе</w:t>
        <w:softHyphen/>
        <w:t>скими катализаторами также используются два подхода — рассмотрение коллективного и локального взаимодействия; но, в отличие от окисных катализаторов, изучение коллективного взаимодействия не получило ши</w:t>
        <w:softHyphen/>
        <w:t>рокого развития. Это связано как с трудностями приложения зонной те</w:t>
        <w:softHyphen/>
        <w:t>ории к металлам, так и с гораздо меньшим заряжением адсорбированных частиц на поверхности металлов.</w:t>
      </w:r>
    </w:p>
    <w:p>
      <w:pPr>
        <w:pStyle w:val="Normal"/>
        <w:shd w:fill="FFFFFF" w:val="clear"/>
        <w:autoSpaceDE w:val="false"/>
        <w:spacing w:lineRule="auto" w:line="240" w:before="0" w:after="0"/>
        <w:rPr/>
      </w:pPr>
      <w:r>
        <w:rPr>
          <w:rFonts w:eastAsia="Times New Roman" w:cs="Times New Roman" w:ascii="Times New Roman" w:hAnsi="Times New Roman"/>
          <w:i/>
          <w:iCs/>
          <w:color w:val="000000"/>
          <w:sz w:val="20"/>
          <w:szCs w:val="20"/>
        </w:rPr>
        <w:t xml:space="preserve">Рис. 2. </w:t>
      </w:r>
      <w:r>
        <w:rPr>
          <w:rFonts w:eastAsia="Times New Roman" w:cs="Times New Roman" w:ascii="Times New Roman" w:hAnsi="Times New Roman"/>
          <w:color w:val="000000"/>
          <w:sz w:val="20"/>
          <w:szCs w:val="20"/>
        </w:rPr>
        <w:t xml:space="preserve">Каталитическая активность никель-медных сплавов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отношении реакций гидрогенизац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4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i/>
          <w:iCs/>
          <w:color w:val="000000"/>
          <w:sz w:val="16"/>
          <w:szCs w:val="16"/>
        </w:rPr>
        <w:t xml:space="preserve">            </w:t>
      </w:r>
      <w:r>
        <w:rPr>
          <w:rFonts w:cs="Times New Roman" w:ascii="Times New Roman" w:hAnsi="Times New Roman"/>
          <w:b/>
          <w:bCs/>
          <w:i/>
          <w:iCs/>
          <w:color w:val="000000"/>
          <w:sz w:val="16"/>
          <w:szCs w:val="16"/>
        </w:rPr>
        <w:t xml:space="preserve">1 </w:t>
      </w:r>
      <w:r>
        <w:rPr>
          <w:rFonts w:eastAsia="Times New Roman" w:cs="Times New Roman" w:ascii="Times New Roman" w:hAnsi="Times New Roman"/>
          <w:b/>
          <w:bCs/>
          <w:color w:val="000000"/>
          <w:sz w:val="16"/>
          <w:szCs w:val="16"/>
        </w:rPr>
        <w:t xml:space="preserve">—гидрогенизация стирола [55]; </w:t>
      </w:r>
    </w:p>
    <w:p>
      <w:pPr>
        <w:pStyle w:val="Normal"/>
        <w:spacing w:lineRule="auto" w:line="240" w:before="0" w:after="4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i/>
          <w:iCs/>
          <w:color w:val="000000"/>
          <w:sz w:val="16"/>
          <w:szCs w:val="16"/>
        </w:rPr>
        <w:t xml:space="preserve">           </w:t>
      </w:r>
      <w:r>
        <w:rPr>
          <w:rFonts w:eastAsia="Times New Roman" w:cs="Times New Roman" w:ascii="Times New Roman" w:hAnsi="Times New Roman"/>
          <w:b/>
          <w:bCs/>
          <w:i/>
          <w:iCs/>
          <w:color w:val="000000"/>
          <w:sz w:val="16"/>
          <w:szCs w:val="16"/>
        </w:rPr>
        <w:t xml:space="preserve">2 </w:t>
      </w:r>
      <w:r>
        <w:rPr>
          <w:rFonts w:eastAsia="Times New Roman" w:cs="Times New Roman" w:ascii="Times New Roman" w:hAnsi="Times New Roman"/>
          <w:b/>
          <w:bCs/>
          <w:color w:val="000000"/>
          <w:sz w:val="16"/>
          <w:szCs w:val="16"/>
        </w:rPr>
        <w:t>—гидрогенизация бензола [56]</w:t>
      </w:r>
    </w:p>
    <w:p>
      <w:pPr>
        <w:pStyle w:val="Normal"/>
        <w:spacing w:lineRule="auto" w:line="240" w:before="0" w:after="4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 xml:space="preserve">3 — гидрогенизация бензола [57]; </w:t>
      </w:r>
    </w:p>
    <w:p>
      <w:pPr>
        <w:pStyle w:val="Normal"/>
        <w:spacing w:lineRule="auto" w:line="240" w:before="0" w:after="4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xml:space="preserve">          </w:t>
      </w:r>
      <w:r>
        <w:rPr>
          <w:rFonts w:eastAsia="Times New Roman" w:cs="Times New Roman" w:ascii="Times New Roman" w:hAnsi="Times New Roman"/>
          <w:b/>
          <w:bCs/>
          <w:i/>
          <w:iCs/>
          <w:color w:val="000000"/>
          <w:sz w:val="16"/>
          <w:szCs w:val="16"/>
        </w:rPr>
        <w:t>4</w:t>
      </w:r>
      <w:r>
        <w:rPr>
          <w:rFonts w:eastAsia="Times New Roman" w:cs="Times New Roman" w:ascii="Times New Roman" w:hAnsi="Times New Roman"/>
          <w:b/>
          <w:bCs/>
          <w:color w:val="000000"/>
          <w:sz w:val="16"/>
          <w:szCs w:val="16"/>
        </w:rPr>
        <w:t xml:space="preserve">—гомомолекулярный и изотопный обмен в водороде </w:t>
      </w:r>
    </w:p>
    <w:p>
      <w:pPr>
        <w:pStyle w:val="Normal"/>
        <w:spacing w:lineRule="auto" w:line="240" w:before="0" w:after="4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i/>
          <w:iCs/>
          <w:color w:val="000000"/>
          <w:sz w:val="16"/>
          <w:szCs w:val="16"/>
        </w:rPr>
        <w:t xml:space="preserve">          </w:t>
      </w:r>
      <w:r>
        <w:rPr>
          <w:rFonts w:eastAsia="Times New Roman" w:cs="Times New Roman" w:ascii="Times New Roman" w:hAnsi="Times New Roman"/>
          <w:b/>
          <w:bCs/>
          <w:i/>
          <w:iCs/>
          <w:color w:val="000000"/>
          <w:sz w:val="16"/>
          <w:szCs w:val="16"/>
        </w:rPr>
        <w:t xml:space="preserve">4а </w:t>
      </w:r>
      <w:r>
        <w:rPr>
          <w:rFonts w:eastAsia="Times New Roman" w:cs="Times New Roman" w:ascii="Times New Roman" w:hAnsi="Times New Roman"/>
          <w:b/>
          <w:bCs/>
          <w:color w:val="000000"/>
          <w:sz w:val="16"/>
          <w:szCs w:val="16"/>
        </w:rPr>
        <w:t>— активность, отнесенная к единице поверх</w:t>
        <w:softHyphen/>
        <w:t xml:space="preserve">ности; </w:t>
      </w:r>
    </w:p>
    <w:p>
      <w:pPr>
        <w:pStyle w:val="Normal"/>
        <w:spacing w:lineRule="auto" w:line="240" w:before="0" w:after="4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i/>
          <w:iCs/>
          <w:color w:val="000000"/>
          <w:sz w:val="16"/>
          <w:szCs w:val="16"/>
        </w:rPr>
        <w:t xml:space="preserve">         </w:t>
      </w:r>
      <w:r>
        <w:rPr>
          <w:rFonts w:eastAsia="Times New Roman" w:cs="Times New Roman" w:ascii="Times New Roman" w:hAnsi="Times New Roman"/>
          <w:b/>
          <w:bCs/>
          <w:i/>
          <w:iCs/>
          <w:color w:val="000000"/>
          <w:sz w:val="16"/>
          <w:szCs w:val="16"/>
        </w:rPr>
        <w:t xml:space="preserve">4б </w:t>
      </w:r>
      <w:r>
        <w:rPr>
          <w:rFonts w:eastAsia="Times New Roman" w:cs="Times New Roman" w:ascii="Times New Roman" w:hAnsi="Times New Roman"/>
          <w:b/>
          <w:bCs/>
          <w:color w:val="000000"/>
          <w:sz w:val="16"/>
          <w:szCs w:val="16"/>
        </w:rPr>
        <w:t>— активность, отнесенная к атому никеля на поверхности) [59];</w:t>
      </w:r>
    </w:p>
    <w:p>
      <w:pPr>
        <w:pStyle w:val="Normal"/>
        <w:spacing w:lineRule="auto" w:line="240" w:before="0" w:after="4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i/>
          <w:iCs/>
          <w:color w:val="000000"/>
          <w:sz w:val="16"/>
          <w:szCs w:val="16"/>
        </w:rPr>
        <w:t xml:space="preserve">5 </w:t>
      </w:r>
      <w:r>
        <w:rPr>
          <w:rFonts w:eastAsia="Times New Roman" w:cs="Times New Roman" w:ascii="Times New Roman" w:hAnsi="Times New Roman"/>
          <w:b/>
          <w:bCs/>
          <w:color w:val="000000"/>
          <w:sz w:val="16"/>
          <w:szCs w:val="16"/>
        </w:rPr>
        <w:t>— гидрогенизация бензола [60].</w:t>
      </w:r>
    </w:p>
    <w:p>
      <w:pPr>
        <w:pStyle w:val="Normal"/>
        <w:spacing w:lineRule="auto" w:line="240" w:before="0" w:after="4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4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4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рреляции между удельной каталитической активностью и работой выхода электрона при промотировании металлических катализаторов, наблю</w:t>
        <w:softHyphen/>
        <w:t>давшиеся Дмитриенко и сотр. [52] для железных ка</w:t>
        <w:softHyphen/>
        <w:t>тализаторов синтеза аммиака и Дежелем [53] для серебряных катализаторов окисления этилена в окись этилена, нельзя рассматривать однозначно как под</w:t>
        <w:softHyphen/>
        <w:t>тверждение роли коллективного взаимодействия. Возможно, что при введении добавок происходит заряжение поверхности с одновременным образова</w:t>
        <w:softHyphen/>
        <w:t>нием новых центров локального взаимодействия. Первоначально дово</w:t>
        <w:softHyphen/>
        <w:t xml:space="preserve">дом в пользу коллективного взаимодействия служило падение активности сплавов металлов группы </w:t>
      </w:r>
      <w:r>
        <w:rPr>
          <w:rFonts w:eastAsia="Times New Roman" w:cs="Times New Roman" w:ascii="Times New Roman" w:hAnsi="Times New Roman"/>
          <w:color w:val="000000"/>
          <w:lang w:val="en-US"/>
        </w:rPr>
        <w:t>VIII</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IB</w:t>
      </w:r>
      <w:r>
        <w:rPr>
          <w:rFonts w:eastAsia="Times New Roman" w:cs="Times New Roman" w:ascii="Times New Roman" w:hAnsi="Times New Roman"/>
          <w:color w:val="000000"/>
        </w:rPr>
        <w:t>, предсказанное Дауденом [54] и экс</w:t>
        <w:softHyphen/>
        <w:t>периментально подтвержденное Рейнольдсом [55] для сплавов с медью в отношении реакции гидр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и системы явились опасной приманкой для многих исследовате</w:t>
        <w:softHyphen/>
        <w:t>лей и привели к довольно мрачной ситуации с точки зрения оценки эф</w:t>
        <w:softHyphen/>
        <w:t>фективности каталитических исследований. Почти каждый исследова</w:t>
        <w:softHyphen/>
        <w:t>тель получал результаты, противоречащие данным его предшественников. Некоторые из них приведены на рис.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Любарский и сотр. [56] (кривая </w:t>
      </w:r>
      <w:r>
        <w:rPr>
          <w:rFonts w:eastAsia="Times New Roman" w:cs="Times New Roman" w:ascii="Times New Roman" w:hAnsi="Times New Roman"/>
          <w:i/>
          <w:iCs/>
          <w:color w:val="000000"/>
        </w:rPr>
        <w:t xml:space="preserve">2) </w:t>
      </w:r>
      <w:r>
        <w:rPr>
          <w:rFonts w:eastAsia="Times New Roman" w:cs="Times New Roman" w:ascii="Times New Roman" w:hAnsi="Times New Roman"/>
          <w:color w:val="000000"/>
        </w:rPr>
        <w:t>получили результаты, сходные с данными Рейнольдса, но падение активности с ростом содержания меди бы</w:t>
        <w:softHyphen/>
        <w:t>ло менее быстрым. В противоположность этому Холл, Эмметт [57] (кри</w:t>
        <w:softHyphen/>
        <w:t xml:space="preserve">вая </w:t>
      </w:r>
      <w:r>
        <w:rPr>
          <w:rFonts w:eastAsia="Times New Roman" w:cs="Times New Roman" w:ascii="Times New Roman" w:hAnsi="Times New Roman"/>
          <w:i/>
          <w:iCs/>
          <w:color w:val="000000"/>
        </w:rPr>
        <w:t xml:space="preserve">3) </w:t>
      </w:r>
      <w:r>
        <w:rPr>
          <w:rFonts w:eastAsia="Times New Roman" w:cs="Times New Roman" w:ascii="Times New Roman" w:hAnsi="Times New Roman"/>
          <w:color w:val="000000"/>
        </w:rPr>
        <w:t>обнаружили при добавлении меди к никелю первоначально рост каталитической активности, максимум при 30% меди с последующим мо</w:t>
        <w:softHyphen/>
        <w:t>нотонным падением. Захтлер и др. [58] указывают на расслоение сплавов на две фазы, обогащенные никелем и медью. Жаворонкова и докладчик [59], исследуя на пленках сплава реакцию изотопного обмена водорода, не обнаружили расслоения сплавов и нашли, что небольшие добавки меди резко снижают активность, вероятно за счет изменения коллективных свойств. В дальнейшем же активность л:инейно падает с уменьшением со</w:t>
        <w:softHyphen/>
        <w:t xml:space="preserve">держания никеля (кривая </w:t>
      </w:r>
      <w:r>
        <w:rPr>
          <w:rFonts w:eastAsia="Times New Roman" w:cs="Times New Roman" w:ascii="Times New Roman" w:hAnsi="Times New Roman"/>
          <w:i/>
          <w:iCs/>
          <w:color w:val="000000"/>
        </w:rPr>
        <w:t xml:space="preserve">4а) </w:t>
      </w:r>
      <w:r>
        <w:rPr>
          <w:rFonts w:eastAsia="Times New Roman" w:cs="Times New Roman" w:ascii="Times New Roman" w:hAnsi="Times New Roman"/>
          <w:color w:val="000000"/>
        </w:rPr>
        <w:t xml:space="preserve">и в пересчете на атом никеля на поверхности остается постоянной (кривая </w:t>
      </w:r>
      <w:r>
        <w:rPr>
          <w:rFonts w:eastAsia="Times New Roman" w:cs="Times New Roman" w:ascii="Times New Roman" w:hAnsi="Times New Roman"/>
          <w:i/>
          <w:iCs/>
          <w:color w:val="000000"/>
        </w:rPr>
        <w:t xml:space="preserve">46). </w:t>
      </w:r>
      <w:r>
        <w:rPr>
          <w:rFonts w:eastAsia="Times New Roman" w:cs="Times New Roman" w:ascii="Times New Roman" w:hAnsi="Times New Roman"/>
          <w:color w:val="000000"/>
        </w:rPr>
        <w:t>Противоречивы и данные, приведенные в докладах настоящего конгресса. Каденхед и сотр. [60] соглашаются с Захтлером о расслоении сплава и приводят сложную зависимость актив</w:t>
        <w:softHyphen/>
        <w:t xml:space="preserve">ности от состава (кривая </w:t>
      </w:r>
      <w:r>
        <w:rPr>
          <w:rFonts w:eastAsia="Times New Roman" w:cs="Times New Roman" w:ascii="Times New Roman" w:hAnsi="Times New Roman"/>
          <w:i/>
          <w:iCs/>
          <w:color w:val="000000"/>
        </w:rPr>
        <w:t xml:space="preserve">5). </w:t>
      </w:r>
      <w:r>
        <w:rPr>
          <w:rFonts w:eastAsia="Times New Roman" w:cs="Times New Roman" w:ascii="Times New Roman" w:hAnsi="Times New Roman"/>
          <w:color w:val="000000"/>
        </w:rPr>
        <w:t>В противоположность этому Манн и Кульбе [61 ] нашли увеличение активности при добавлении меди к никелю с макси</w:t>
        <w:softHyphen/>
        <w:t>мумом при 25% для реакции гидрирования метилацетил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Таким образом, система </w:t>
      </w:r>
      <w:r>
        <w:rPr>
          <w:rFonts w:eastAsia="Times New Roman" w:cs="Times New Roman" w:ascii="Times New Roman" w:hAnsi="Times New Roman"/>
          <w:color w:val="000000"/>
          <w:lang w:val="en-US"/>
        </w:rPr>
        <w:t>Ni</w:t>
      </w:r>
      <w:r>
        <w:rPr>
          <w:rFonts w:eastAsia="Times New Roman" w:cs="Times New Roman" w:ascii="Times New Roman" w:hAnsi="Times New Roman"/>
          <w:color w:val="000000"/>
        </w:rPr>
        <w:t xml:space="preserve"> - Си оказалась значительно более слож</w:t>
        <w:softHyphen/>
        <w:t>ной, чем можно было предполагать, и, несмотря на большое число иссле</w:t>
        <w:softHyphen/>
        <w:t>дований, пока нельзя сделать вывод о плодотворности использования зон</w:t>
        <w:softHyphen/>
        <w:t>ной теории для трактовки промежуточного взаимодействия при катализ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Недостаточность коллективного подхода и необходимость учета локального взаимодействия отчетливо вытекает из доклада Гарнетта и сотр.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19] на примере реакции изотопного обмена водорода в ароматических сединениях. Обнаружено замечательное сходство в протекании этой ре</w:t>
        <w:softHyphen/>
        <w:t xml:space="preserve">акции на гомогенных катализаторах в форме растворимых соединений переходных металлов </w:t>
      </w:r>
      <w:r>
        <w:rPr>
          <w:rFonts w:eastAsia="Times New Roman" w:cs="Times New Roman" w:ascii="Times New Roman" w:hAnsi="Times New Roman"/>
          <w:color w:val="000000"/>
          <w:lang w:val="en-US"/>
        </w:rPr>
        <w:t>VIII</w:t>
      </w:r>
      <w:r>
        <w:rPr>
          <w:rFonts w:eastAsia="Times New Roman" w:cs="Times New Roman" w:ascii="Times New Roman" w:hAnsi="Times New Roman"/>
          <w:color w:val="000000"/>
        </w:rPr>
        <w:t xml:space="preserve"> группы и на металлах и раскрыт механизм обмена, включающий образование промежуточных соединений типа π-комплексов. Надо отметить, что особенности электронной структуры ка</w:t>
        <w:softHyphen/>
        <w:t>тализатора и реагирующих веществ, определяющие характер этого вза</w:t>
        <w:softHyphen/>
        <w:t>имодействия, полностью выпадают из рассмотрения при подходе с пози</w:t>
        <w:softHyphen/>
        <w:t>ций коллективных электронных свойств. В результате даже качественный вывод о направлении смещения электронов оказывается неверным. Как до</w:t>
        <w:softHyphen/>
        <w:t>казывает Гарнетт в более ранней статье [62], исходя из сопоставления ра</w:t>
        <w:softHyphen/>
        <w:t>боты выхода электрона металла (4,5 эВ) с потенциалом ионизации ароматики (8-9 эВ), можно было бы заключить о переходе электрона из метал</w:t>
        <w:softHyphen/>
        <w:t>ла к углеводороду. В действительности не имеет место переход электрона в обоих направлениях - со связывающей π2р-орбитали этилена к метал</w:t>
        <w:softHyphen/>
        <w:t>лу и от металла на разрыхляющую орбиталь этилена, причем превалиру</w:t>
        <w:softHyphen/>
        <w:t>ет взаимодействие со связывающей орбиталью, и суммарный переход элек</w:t>
        <w:softHyphen/>
        <w:t>тронов направлен к металл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енее четкие успехи достигнуты в использовании представления о локальном взаимодействии для выявления закономерностей, позволя</w:t>
        <w:softHyphen/>
        <w:t>ющих предвидеть каталитическое действие. В рассмотренных докладах приведены экспериментально найденные последовательности изменения активности металлов в отношении различных реакций. Сходные ряды упоминались и  в предыдущих  работах:</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тносительная каталитическая активность металл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080" w:type="dxa"/>
        <w:jc w:val="left"/>
        <w:tblInd w:w="846" w:type="dxa"/>
        <w:tblLayout w:type="fixed"/>
        <w:tblCellMar>
          <w:top w:w="0" w:type="dxa"/>
          <w:left w:w="108" w:type="dxa"/>
          <w:bottom w:w="0" w:type="dxa"/>
          <w:right w:w="108" w:type="dxa"/>
        </w:tblCellMar>
      </w:tblPr>
      <w:tblGrid>
        <w:gridCol w:w="7513"/>
        <w:gridCol w:w="56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Изотопный обмен в толуоле </w:t>
            </w:r>
            <w:r>
              <w:rPr>
                <w:rFonts w:eastAsia="Times New Roman" w:cs="Times New Roman" w:ascii="Times New Roman" w:hAnsi="Times New Roman"/>
                <w:color w:val="000000"/>
                <w:lang w:val="en-US"/>
              </w:rPr>
              <w:t>Rh</w:t>
            </w:r>
            <w:r>
              <w:rPr>
                <w:rFonts w:eastAsia="Times New Roman" w:cs="Times New Roman" w:ascii="Times New Roman" w:hAnsi="Times New Roman"/>
                <w:color w:val="000000"/>
              </w:rPr>
              <w:t xml:space="preserve"> &gt; Мо &gt;</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Со &gt; </w:t>
            </w:r>
            <w:r>
              <w:rPr>
                <w:rFonts w:eastAsia="Times New Roman" w:cs="Times New Roman" w:ascii="Times New Roman" w:hAnsi="Times New Roman"/>
                <w:color w:val="000000"/>
                <w:lang w:val="en-US"/>
              </w:rPr>
              <w:t>W</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Ni</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Pt</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Pd</w:t>
            </w:r>
            <w:r>
              <w:rPr>
                <w:rFonts w:eastAsia="Times New Roman" w:cs="Times New Roman" w:ascii="Times New Roman" w:hAnsi="Times New Roman"/>
                <w:color w:val="000000"/>
              </w:rPr>
              <w:t xml:space="preserve"> &gt; &gt;</w:t>
            </w:r>
            <w:r>
              <w:rPr>
                <w:rFonts w:eastAsia="Times New Roman" w:cs="Times New Roman" w:ascii="Times New Roman" w:hAnsi="Times New Roman"/>
                <w:color w:val="000000"/>
                <w:lang w:val="en-US"/>
              </w:rPr>
              <w:t>Mn</w:t>
            </w:r>
            <w:r>
              <w:rPr>
                <w:rFonts w:eastAsia="Times New Roman"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lang w:val="en-US"/>
              </w:rPr>
              <w:t>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Гидрогенизация    толуола    </w:t>
            </w:r>
            <w:r>
              <w:rPr>
                <w:rFonts w:eastAsia="Times New Roman" w:cs="Times New Roman" w:ascii="Times New Roman" w:hAnsi="Times New Roman"/>
                <w:color w:val="000000"/>
                <w:lang w:val="en-US"/>
              </w:rPr>
              <w:t>Rh</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Mo</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gt; </w:t>
            </w:r>
            <w:r>
              <w:rPr>
                <w:rFonts w:cs="Times New Roman" w:ascii="Times New Roman" w:hAnsi="Times New Roman"/>
                <w:color w:val="000000"/>
                <w:lang w:val="en-US"/>
              </w:rPr>
              <w:t>W</w:t>
            </w:r>
            <w:r>
              <w:rPr>
                <w:rFonts w:cs="Times New Roman" w:ascii="Times New Roman" w:hAnsi="Times New Roman"/>
                <w:color w:val="000000"/>
              </w:rPr>
              <w:t xml:space="preserve">, </w:t>
            </w:r>
            <w:r>
              <w:rPr>
                <w:rFonts w:cs="Times New Roman" w:ascii="Times New Roman" w:hAnsi="Times New Roman"/>
                <w:color w:val="000000"/>
                <w:lang w:val="en-US"/>
              </w:rPr>
              <w:t>Co</w:t>
            </w:r>
            <w:r>
              <w:rPr>
                <w:rFonts w:cs="Times New Roman" w:ascii="Times New Roman" w:hAnsi="Times New Roman"/>
                <w:color w:val="000000"/>
              </w:rPr>
              <w:t xml:space="preserve">, </w:t>
            </w:r>
            <w:r>
              <w:rPr>
                <w:rFonts w:cs="Times New Roman" w:ascii="Times New Roman" w:hAnsi="Times New Roman"/>
                <w:color w:val="000000"/>
                <w:lang w:val="en-US"/>
              </w:rPr>
              <w:t>Pt</w:t>
            </w:r>
            <w:r>
              <w:rPr>
                <w:rFonts w:cs="Times New Roman" w:ascii="Times New Roman" w:hAnsi="Times New Roman"/>
                <w:color w:val="000000"/>
              </w:rPr>
              <w:t xml:space="preserve"> &gt; </w:t>
            </w:r>
            <w:r>
              <w:rPr>
                <w:rFonts w:cs="Times New Roman" w:ascii="Times New Roman" w:hAnsi="Times New Roman"/>
                <w:color w:val="000000"/>
                <w:lang w:val="en-US"/>
              </w:rPr>
              <w:t>Ni</w:t>
            </w:r>
            <w:r>
              <w:rPr>
                <w:rFonts w:cs="Times New Roman" w:ascii="Times New Roman" w:hAnsi="Times New Roman"/>
                <w:color w:val="000000"/>
              </w:rPr>
              <w:t xml:space="preserve"> &gt; </w:t>
            </w:r>
            <w:r>
              <w:rPr>
                <w:rFonts w:cs="Times New Roman" w:ascii="Times New Roman" w:hAnsi="Times New Roman"/>
                <w:color w:val="000000"/>
                <w:lang w:val="en-US"/>
              </w:rPr>
              <w:t>Fe</w:t>
            </w:r>
            <w:r>
              <w:rPr>
                <w:rFonts w:cs="Times New Roman" w:ascii="Times New Roman" w:hAnsi="Times New Roman"/>
                <w:color w:val="000000"/>
              </w:rPr>
              <w:t xml:space="preserve"> &gt; </w:t>
            </w:r>
            <w:r>
              <w:rPr>
                <w:rFonts w:cs="Times New Roman" w:ascii="Times New Roman" w:hAnsi="Times New Roman"/>
                <w:color w:val="000000"/>
                <w:lang w:val="en-US"/>
              </w:rPr>
              <w:t>Pd</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color w:val="000000"/>
              </w:rPr>
              <w:t>6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Гидрогенизация двойной связи </w:t>
            </w:r>
            <w:r>
              <w:rPr>
                <w:rFonts w:eastAsia="Times New Roman" w:cs="Times New Roman" w:ascii="Times New Roman" w:hAnsi="Times New Roman"/>
                <w:color w:val="000000"/>
                <w:lang w:val="en-US"/>
              </w:rPr>
              <w:t>R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Pd</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t;  </w:t>
            </w:r>
            <w:r>
              <w:rPr>
                <w:rFonts w:cs="Times New Roman" w:ascii="Times New Roman" w:hAnsi="Times New Roman"/>
                <w:color w:val="000000"/>
                <w:lang w:val="en-US"/>
              </w:rPr>
              <w:t>Pt</w:t>
            </w:r>
            <w:r>
              <w:rPr>
                <w:rFonts w:cs="Times New Roman" w:ascii="Times New Roman" w:hAnsi="Times New Roman"/>
                <w:color w:val="000000"/>
              </w:rPr>
              <w:t xml:space="preserve"> &gt; </w:t>
            </w:r>
            <w:r>
              <w:rPr>
                <w:rFonts w:cs="Times New Roman" w:ascii="Times New Roman" w:hAnsi="Times New Roman"/>
                <w:color w:val="000000"/>
                <w:lang w:val="en-US"/>
              </w:rPr>
              <w:t>Ru</w:t>
            </w:r>
            <w:r>
              <w:rPr>
                <w:rFonts w:cs="Times New Roman" w:ascii="Times New Roman" w:hAnsi="Times New Roman"/>
                <w:color w:val="000000"/>
              </w:rPr>
              <w:t xml:space="preserve"> &gt; </w:t>
            </w:r>
            <w:r>
              <w:rPr>
                <w:rFonts w:cs="Times New Roman" w:ascii="Times New Roman" w:hAnsi="Times New Roman"/>
                <w:color w:val="000000"/>
                <w:lang w:val="en-US"/>
              </w:rPr>
              <w:t>Os</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Гидрогенизация    тройной    связи    </w:t>
            </w:r>
            <w:r>
              <w:rPr>
                <w:rFonts w:eastAsia="Times New Roman" w:cs="Times New Roman" w:ascii="Times New Roman" w:hAnsi="Times New Roman"/>
                <w:color w:val="000000"/>
                <w:lang w:val="en-US"/>
              </w:rPr>
              <w:t>Pd</w:t>
            </w:r>
            <w:r>
              <w:rPr>
                <w:rFonts w:eastAsia="Times New Roman" w:cs="Times New Roman" w:ascii="Times New Roman" w:hAnsi="Times New Roman"/>
                <w:color w:val="000000"/>
              </w:rPr>
              <w:t xml:space="preserve"> &gt;</w:t>
            </w:r>
            <w:r>
              <w:rPr>
                <w:rFonts w:cs="Times New Roman" w:ascii="Times New Roman" w:hAnsi="Times New Roman"/>
                <w:color w:val="000000"/>
              </w:rPr>
              <w:t xml:space="preserve">&gt;  </w:t>
            </w:r>
            <w:r>
              <w:rPr>
                <w:rFonts w:cs="Times New Roman" w:ascii="Times New Roman" w:hAnsi="Times New Roman"/>
                <w:color w:val="000000"/>
                <w:lang w:val="en-US"/>
              </w:rPr>
              <w:t>Pt</w:t>
            </w:r>
            <w:r>
              <w:rPr>
                <w:rFonts w:cs="Times New Roman" w:ascii="Times New Roman" w:hAnsi="Times New Roman"/>
                <w:color w:val="000000"/>
              </w:rPr>
              <w:t xml:space="preserve"> &gt; </w:t>
            </w:r>
            <w:r>
              <w:rPr>
                <w:rFonts w:cs="Times New Roman" w:ascii="Times New Roman" w:hAnsi="Times New Roman"/>
                <w:color w:val="000000"/>
                <w:lang w:val="en-US"/>
              </w:rPr>
              <w:t>Rh</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Изомеризация          </w:t>
            </w:r>
            <w:r>
              <w:rPr>
                <w:rFonts w:eastAsia="Times New Roman" w:cs="Times New Roman" w:ascii="Times New Roman" w:hAnsi="Times New Roman"/>
                <w:color w:val="000000"/>
                <w:lang w:val="en-US"/>
              </w:rPr>
              <w:t>Pd</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Rh</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O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t>6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Гидрогенизация циклопропана </w:t>
            </w:r>
            <w:r>
              <w:rPr>
                <w:rFonts w:eastAsia="Times New Roman" w:cs="Times New Roman" w:ascii="Times New Roman" w:hAnsi="Times New Roman"/>
                <w:color w:val="000000"/>
                <w:lang w:val="en-US"/>
              </w:rPr>
              <w:t>P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Pt</w:t>
            </w:r>
            <w:r>
              <w:rPr>
                <w:rFonts w:eastAsia="Times New Roman" w:cs="Times New Roman" w:ascii="Times New Roman" w:hAnsi="Times New Roman"/>
                <w:color w:val="000000"/>
              </w:rPr>
              <w:t xml:space="preserve"> &gt;</w:t>
            </w:r>
            <w:r>
              <w:rPr>
                <w:rFonts w:cs="Times New Roman" w:ascii="Times New Roman" w:hAnsi="Times New Roman"/>
                <w:color w:val="000000"/>
              </w:rPr>
              <w:t xml:space="preserve"> </w:t>
            </w:r>
            <w:r>
              <w:rPr>
                <w:rFonts w:cs="Times New Roman" w:ascii="Times New Roman" w:hAnsi="Times New Roman"/>
                <w:color w:val="000000"/>
                <w:lang w:val="en-US"/>
              </w:rPr>
              <w:t>Ir</w:t>
            </w:r>
            <w:r>
              <w:rPr>
                <w:rFonts w:cs="Times New Roman" w:ascii="Times New Roman" w:hAnsi="Times New Roman"/>
                <w:color w:val="000000"/>
              </w:rPr>
              <w:t xml:space="preserve"> &gt; </w:t>
            </w:r>
            <w:r>
              <w:rPr>
                <w:rFonts w:cs="Times New Roman" w:ascii="Times New Roman" w:hAnsi="Times New Roman"/>
                <w:color w:val="000000"/>
                <w:lang w:val="en-US"/>
              </w:rPr>
              <w:t>Pt</w:t>
            </w:r>
            <w:r>
              <w:rPr>
                <w:rFonts w:cs="Arial" w:ascii="Arial" w:hAnsi="Arial"/>
                <w:color w:val="000000"/>
              </w:rPr>
              <w:t xml:space="preserve">  </w:t>
            </w:r>
            <w:r>
              <w:rPr>
                <w:rFonts w:cs="Times New Roman" w:ascii="Times New Roman" w:hAnsi="Times New Roman"/>
                <w:color w:val="000000"/>
              </w:rPr>
              <w:t xml:space="preserve">&gt;  </w:t>
            </w:r>
            <w:r>
              <w:rPr>
                <w:rFonts w:cs="Times New Roman" w:ascii="Times New Roman" w:hAnsi="Times New Roman"/>
                <w:color w:val="000000"/>
                <w:lang w:val="en-US"/>
              </w:rPr>
              <w:t>Rh</w:t>
            </w:r>
            <w:r>
              <w:rPr>
                <w:rFonts w:cs="Times New Roman" w:ascii="Times New Roman" w:hAnsi="Times New Roman"/>
                <w:color w:val="000000"/>
              </w:rPr>
              <w:t xml:space="preserve"> &gt; </w:t>
            </w:r>
            <w:r>
              <w:rPr>
                <w:rFonts w:cs="Times New Roman" w:ascii="Times New Roman" w:hAnsi="Times New Roman"/>
                <w:color w:val="000000"/>
                <w:lang w:val="en-US"/>
              </w:rPr>
              <w:t>Ni</w:t>
            </w:r>
            <w:r>
              <w:rPr>
                <w:rFonts w:cs="Times New Roman" w:ascii="Times New Roman" w:hAnsi="Times New Roman"/>
                <w:color w:val="000000"/>
              </w:rPr>
              <w:t xml:space="preserve"> &gt; </w:t>
            </w:r>
            <w:r>
              <w:rPr>
                <w:rFonts w:cs="Times New Roman" w:ascii="Times New Roman" w:hAnsi="Times New Roman"/>
                <w:color w:val="000000"/>
                <w:lang w:val="en-US"/>
              </w:rPr>
              <w:t>Mo</w:t>
            </w:r>
            <w:r>
              <w:rPr>
                <w:rFonts w:cs="Times New Roman" w:ascii="Times New Roman" w:hAnsi="Times New Roman"/>
                <w:color w:val="000000"/>
              </w:rPr>
              <w:t xml:space="preserve"> &gt; </w:t>
            </w:r>
            <w:r>
              <w:rPr>
                <w:rFonts w:cs="Times New Roman" w:ascii="Times New Roman" w:hAnsi="Times New Roman"/>
                <w:color w:val="000000"/>
                <w:lang w:val="en-US"/>
              </w:rPr>
              <w:t>Fe</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 xml:space="preserve">Крекинг циклопропана </w:t>
            </w:r>
            <w:r>
              <w:rPr>
                <w:rFonts w:eastAsia="Times New Roman" w:cs="Times New Roman" w:ascii="Times New Roman" w:hAnsi="Times New Roman"/>
                <w:color w:val="000000"/>
                <w:lang w:val="en-US"/>
              </w:rPr>
              <w:t>Ni</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Mo</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Rh</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t; </w:t>
            </w:r>
            <w:r>
              <w:rPr>
                <w:rFonts w:cs="Times New Roman" w:ascii="Times New Roman" w:hAnsi="Times New Roman"/>
                <w:color w:val="000000"/>
                <w:lang w:val="en-US"/>
              </w:rPr>
              <w:t>Fe</w:t>
            </w:r>
            <w:r>
              <w:rPr>
                <w:rFonts w:cs="Times New Roman" w:ascii="Times New Roman" w:hAnsi="Times New Roman"/>
                <w:color w:val="000000"/>
              </w:rPr>
              <w:t xml:space="preserve"> &gt; </w:t>
            </w:r>
            <w:r>
              <w:rPr>
                <w:rFonts w:cs="Times New Roman" w:ascii="Times New Roman" w:hAnsi="Times New Roman"/>
                <w:color w:val="000000"/>
                <w:lang w:val="en-US"/>
              </w:rPr>
              <w:t>Pd</w:t>
            </w:r>
            <w:r>
              <w:rPr>
                <w:rFonts w:cs="Times New Roman" w:ascii="Times New Roman" w:hAnsi="Times New Roman"/>
                <w:color w:val="000000"/>
              </w:rPr>
              <w:t xml:space="preserve">, </w:t>
            </w:r>
            <w:r>
              <w:rPr>
                <w:rFonts w:cs="Times New Roman" w:ascii="Times New Roman" w:hAnsi="Times New Roman"/>
                <w:color w:val="000000"/>
                <w:lang w:val="en-US"/>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6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Гидрогенизация бензола </w:t>
            </w:r>
            <w:r>
              <w:rPr>
                <w:rFonts w:eastAsia="Times New Roman" w:cs="Times New Roman" w:ascii="Times New Roman" w:hAnsi="Times New Roman"/>
                <w:color w:val="000000"/>
                <w:lang w:val="en-US"/>
              </w:rPr>
              <w:t>Pt</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Ni</w:t>
            </w:r>
            <w:r>
              <w:rPr>
                <w:rFonts w:eastAsia="Times New Roman" w:cs="Times New Roman" w:ascii="Times New Roman" w:hAnsi="Times New Roman"/>
                <w:color w:val="000000"/>
              </w:rPr>
              <w:t xml:space="preserve"> &gt; </w:t>
            </w:r>
            <w:r>
              <w:rPr>
                <w:rFonts w:eastAsia="Times New Roman" w:cs="Times New Roman" w:ascii="Times New Roman" w:hAnsi="Times New Roman"/>
                <w:color w:val="000000"/>
                <w:lang w:val="en-US"/>
              </w:rPr>
              <w:t>Pd</w:t>
            </w:r>
            <w:r>
              <w:rPr>
                <w:rFonts w:eastAsia="Times New Roman"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9</w:t>
            </w:r>
          </w:p>
        </w:tc>
      </w:tr>
    </w:tbl>
    <w:p>
      <w:pPr>
        <w:pStyle w:val="Normal"/>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Существенное значение могли бы иметь корреляции каталитической активности с энергией промежуточного взаимодействия. Попытка квантово-механических расчетов теплот адсорбции приведена в уже упоминав</w:t>
        <w:softHyphen/>
        <w:t>шемся докладе Дункена и Опица [39]. Хоррекс и сотр. [63], следуя Руни и Веббу [66], сопоставляют каталитическую активность металлов со ста</w:t>
        <w:softHyphen/>
        <w:t>бильностью соответствующих металлоорганических соединений. Особен</w:t>
        <w:softHyphen/>
        <w:t>но интересен доклад Хориути и Мияхара [67], нашедших зависимость скорости реакции от начальной теплоты адсорбции водорода и показавших направление поисков более активных катализаторов гидрогенизации. Плодотворность в решении этой задачи применения электрохимических методов показана в докладе Сокольского [64]. Рассмотрению методов опре</w:t>
        <w:softHyphen/>
        <w:t>деления теплот образования промежуточных соединений, исходя из кинетических данных, посвящен доклад Кипермана  [6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Можно ожидать, что на основе всех этих подходов в ближайшем будущем будут разработаны приемы предвидения каталитической активности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металлов   и   сплавов   в   отношении   отдельных   групп   каталит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ГЕТЕРОЛИТИЧЕСКИЙ   КАТАЛИЗ</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тические реакции этого типа имеют очень большое практическое значение и по использованию в химической и нефтеперерабатывающей промышленности, по-видимому, занимают первое место, если не по числу процессов, то, во всяком случае, по количеству проду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бласти гетеролитических каталитических реакций были установ</w:t>
        <w:softHyphen/>
        <w:t>лены и первые закономерности, позволяющие предвидеть каталитическое действие. Я имею в виду установленную Оствальдом связь каталитиче</w:t>
        <w:softHyphen/>
        <w:t>ской активности с электропроводностью растворов кислот и особенно бле</w:t>
        <w:softHyphen/>
        <w:t>стящее открытие Бренстедом зависимости каталитической активности кис</w:t>
        <w:softHyphen/>
        <w:t>лот и оснований от их силы, получившее столь широкое и плодотворное развит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бобщение этих представлений для использования в области гетеро</w:t>
        <w:softHyphen/>
        <w:t>генного катализа приводит, однако, к существенным осложнениям. Они вызываются, во-первых, трудностью количественной характеристики кис</w:t>
        <w:softHyphen/>
        <w:t>лотности поверхности твердых катализаторов и, во-вторых, более слож</w:t>
        <w:softHyphen/>
        <w:t>ным характером промежуточного взаимодействия. При гетерогенном кис</w:t>
        <w:softHyphen/>
        <w:t>лотно-основном катализе молекулы реагирующих веществ наряду с протолитическим взаимодействием с катализатором остаются обычно связан</w:t>
        <w:softHyphen/>
        <w:t>ными с его поверхностью под воздействием как электростатических, так и обменных сил, что оказывает дополнительное влияние на реакционный путь и энергию активного комплек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Число твердых катализаторов для гетеролитических процессов за последнее десятилетие значительно расширилось. Большое внимание уде</w:t>
        <w:softHyphen/>
        <w:t>ляется в настоящее время изучению природы каталитически активных центров кристаллических цеолитов. На их основе создан ряд новых, очень активных и избирательных катализаторов для промышленных процессов крекинга, изомеризации и других превращений углеводоро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менение физических методов исследования (рентгеноструктурных, ИК-спектроскопии, ЭПР, ЯМР и др.) позволило получить ценные и на</w:t>
        <w:softHyphen/>
        <w:t>дежные данные о связи строения и состава с каталитическими свойствами кристаллических цеолитов, изложенные в докладах Рабо и сотр. [69], Нисидзава и сотр. [70], Миначева и соавт. [71], Топчиевой и сотр. [72], Баландина и сотр. [73]. Эти исследования, проведенные на цеолитах раз</w:t>
        <w:softHyphen/>
        <w:t>личных групп, показали, что активными в отношении основных гетеро</w:t>
        <w:softHyphen/>
        <w:t>литических реакций являются кислые протонные центры различного хи</w:t>
        <w:softHyphen/>
        <w:t>мического состава и строения. Они не отличаются коренным образом от кислых центров аморфных цеолитов, и повышенная каталитическая ак</w:t>
        <w:softHyphen/>
        <w:t>тивность катализаторов, содержащих кристаллические цеолиты, в основ</w:t>
        <w:softHyphen/>
        <w:t>ном связана с увеличением числа центров, доступных для реагирующих веществ в единице объема катализатора.</w:t>
      </w:r>
    </w:p>
    <w:p>
      <w:pPr>
        <w:pStyle w:val="Normal"/>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Относительная характеристика этих центров по силе кислотности не установлена, и, по-видимому, их каталитические свойства нельзя сопо</w:t>
        <w:softHyphen/>
        <w:t>ставить с какой-либо одной, монотонно изменяющейся функцией. Это вы</w:t>
        <w:softHyphen/>
        <w:t>текает из того, что химические изменения активных центров в разной сте</w:t>
        <w:softHyphen/>
        <w:t>пени сказываются на активности в отношении различных реакций.</w:t>
      </w:r>
    </w:p>
    <w:p>
      <w:pPr>
        <w:pStyle w:val="Normal"/>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4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3674745" cy="18554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5" r="-7" b="-15"/>
                    <a:stretch>
                      <a:fillRect/>
                    </a:stretch>
                  </pic:blipFill>
                  <pic:spPr bwMode="auto">
                    <a:xfrm>
                      <a:off x="0" y="0"/>
                      <a:ext cx="3674745" cy="1855470"/>
                    </a:xfrm>
                    <a:prstGeom prst="rect">
                      <a:avLst/>
                    </a:prstGeom>
                  </pic:spPr>
                </pic:pic>
              </a:graphicData>
            </a:graphic>
          </wp:inline>
        </w:drawing>
      </w:r>
    </w:p>
    <w:p>
      <w:pPr>
        <w:pStyle w:val="Normal"/>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рода активных центров и связь каталитической активности с их кислотностью были предметом изучения ряда доложенных работ: для алюмокремниевых катализаторов в докладе Преттра и сотр. [74], кремнемагниевых в докладе Бремера и Штейнберга [75], фторированной окиси алюминия в докладе Антипиной и сотр.  [76]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отдельных групп катализаторов и реакций наблюдается четкая корреляция между каталитической активностью и силой кислотных цент</w:t>
        <w:softHyphen/>
        <w:t>ров. На рис. 3 приведена соответствующая зависимость для бинарных окисно-кремниевых соединений в отношении реакции дегидратации изопропилового спирта. Кислотность определялась индикаторным методом с оптическим количественным контролем превращения индикатора (Каракчие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ем не менее при рассмотрении широкого круга реакций надо заклю</w:t>
        <w:softHyphen/>
        <w:t>чить, что и для этого типа катализаторов характер промежуточного взаи</w:t>
        <w:softHyphen/>
        <w:t>модействия не может быть во всех случаях сведен к чисто протолитическ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результате кислотные характеристики катализатора - число и сила кислотных мест - уже не могут однозначно определять его катали</w:t>
        <w:softHyphen/>
        <w:t>тические свойства. Еще резче это проявляется в случае катализаторов, обладающих свойствами апротонных кислот или оснований, так как донорно-акцепторное взаимодействие более специфично и изменения энер</w:t>
        <w:softHyphen/>
        <w:t>гии связи не могут быть выражены в виде зависимости от одной функции типа силы кислотных цент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твердых катализаторах гетеролитические реакции могут осуще</w:t>
        <w:softHyphen/>
        <w:t>ствляться на различных протонных или апротонных центрах, различаю</w:t>
        <w:softHyphen/>
        <w:t>щихся по своей химической природе и характеру взаимодействия с реаги</w:t>
        <w:softHyphen/>
        <w:t>рующими веществами. Это не уменьшает значения связи между силой кислых мест и их удельной каталитической активностью, но соответству</w:t>
        <w:softHyphen/>
        <w:t>ющие зависимости, по-видимому, носят менее общий характер по сравне</w:t>
        <w:softHyphen/>
        <w:t>нию с гомогенным кислотно-основным катализом.</w:t>
      </w:r>
    </w:p>
    <w:p>
      <w:pPr>
        <w:pStyle w:val="Normal"/>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Выяснение особенностей промежуточного взаимодействия в зависи</w:t>
        <w:softHyphen/>
        <w:t>мости от химической природы активных центров позволит ввести допол</w:t>
        <w:softHyphen/>
        <w:t>нительные характеристики, необходимые наряду с кислотностью для пред</w:t>
        <w:softHyphen/>
        <w:t>видения каталитического действ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rPr>
        <w:t>ЗАКЛЮ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еходя к общим выводам, надо признать, что хотя природа каталитиче</w:t>
        <w:softHyphen/>
        <w:t>ского действия в основных чертах ясна, общая и строгая теория предвиде</w:t>
        <w:softHyphen/>
        <w:t>ния каталитической активности пока не может быть построена. Это обуслов</w:t>
        <w:softHyphen/>
        <w:t>лено чрезвычайной сложностью расчета скоростей даже простейших хи</w:t>
        <w:softHyphen/>
        <w:t>м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этому в течение еще длительного времени придется довольствовать</w:t>
        <w:softHyphen/>
        <w:t>ся частными и приближенными зависимостями, справедливыми лишь для отдельных групп катализаторов и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новой для создания таких частных обобщений может служить раз</w:t>
        <w:softHyphen/>
        <w:t>деление проблемы предвидения на две части: зависимость скорости ката</w:t>
        <w:softHyphen/>
        <w:t>литической реакции от энергии промежуточного взаимодействия и послед</w:t>
        <w:softHyphen/>
        <w:t>ней - от химического состава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определении энергии промежуточного взаимодействия более плодотворным оказался подход с позиций локального взаимодействия. На этом пути достигнуты определенные успехи для отдельных групп ре</w:t>
        <w:softHyphen/>
        <w:t>акций. В первую очередь надо упомянуть зависимость активности от кислотности в кислотном катализе, от энергии связи кислорода для многих реакций окисления, энергии связи водорода для процессов гидрогениза</w:t>
        <w:softHyphen/>
        <w:t>ции и др. Число таких частных обобщений, несомненно, будет быстро воз</w:t>
        <w:softHyphen/>
        <w:t>растать по мере расширения экспериментальных возможностей измере</w:t>
        <w:softHyphen/>
        <w:t>ния энергий связи реагирующих веществ с катализатором. Для того что</w:t>
        <w:softHyphen/>
        <w:t>бы эти зависимости превратились в закономерности подбора катализато</w:t>
        <w:softHyphen/>
        <w:t>ров, они должны быть развиты в направлении выявления функциональной зависимости упомянутых энергий связи от состава и электронной струк</w:t>
        <w:softHyphen/>
        <w:t>туры компонентов катализатора. Развитие расчетных и эксперименталь</w:t>
        <w:softHyphen/>
        <w:t>ных методов позволяет ожидать быстрый прогресс в этом направл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уточнения границ применимости частных закономерностей под</w:t>
        <w:softHyphen/>
        <w:t>бора необходимо детальное изучение механизма каталитических реакций и  взаимодействия  реагирующих  веществ  с  твердыми  катализатор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ка возможности практического использования теории предвидения каталитического действия невелики, предстоит очень большая работа, но контуры будущей теории уже начинают проявляться, и надо полагать, что дальнейшее ее развитие будет происходить убыстряющимися темпа</w:t>
        <w:softHyphen/>
        <w:t>ми. Этому в значительной степени будет способствовать объединение уси</w:t>
        <w:softHyphen/>
        <w:t>лий ученых различных стра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Я надеюсь, что работа заканчивающегося </w:t>
      </w: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 xml:space="preserve"> Международного кон</w:t>
        <w:softHyphen/>
        <w:t>гресса по катализу поможет как этому объединению, так и быстрому про</w:t>
        <w:softHyphen/>
        <w:t>грессу в развитии теории предвидения каталитического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Courier New" w:ascii="Courier New" w:hAnsi="Courier New"/>
          <w:b/>
          <w:bCs/>
          <w:color w:val="000000"/>
        </w:rPr>
        <w:t>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Иоффе И. И., Федоров В. С, Гуревич Б. Ю. и др.//Основы предвидения каталити</w:t>
        <w:softHyphen/>
        <w:t>ческого действия.— М., 1970.— Т. 2.— С. 210—22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Крылов О. В., Фокина Е. А.//Там же.— С. 221—22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Агудо А. Л., Бедкок Ф. Р., Стоун Ф. С.//Там же.—С. 169—17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Дудзик 3., Цветанович Р. Дж.//Там же.— С. 177—18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5.  </w:t>
      </w:r>
      <w:r>
        <w:rPr>
          <w:rFonts w:eastAsia="Times New Roman" w:cs="Times New Roman" w:ascii="Times New Roman" w:hAnsi="Times New Roman"/>
          <w:color w:val="000000"/>
        </w:rPr>
        <w:t>Шеве Ю., Шульц И. В.//Там же.— С. 413—41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6.  </w:t>
      </w:r>
      <w:r>
        <w:rPr>
          <w:rFonts w:eastAsia="Times New Roman" w:cs="Times New Roman" w:ascii="Times New Roman" w:hAnsi="Times New Roman"/>
          <w:color w:val="000000"/>
        </w:rPr>
        <w:t>Розовский А. Я., Каган Ю. Б.//Там же.— С. 319—32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7.  </w:t>
      </w:r>
      <w:r>
        <w:rPr>
          <w:rFonts w:eastAsia="Times New Roman" w:cs="Times New Roman" w:ascii="Times New Roman" w:hAnsi="Times New Roman"/>
          <w:color w:val="000000"/>
        </w:rPr>
        <w:t>Боресков  Г.   К.//Гетерогенный  катализ  в   химической  промышленности.- М</w:t>
      </w:r>
      <w:r>
        <w:rPr>
          <w:rFonts w:eastAsia="Times New Roman" w:cs="Times New Roman" w:ascii="Times New Roman" w:hAnsi="Times New Roman"/>
          <w:color w:val="000000"/>
          <w:vertAlign w:val="subscript"/>
        </w:rPr>
        <w:t xml:space="preserve">м </w:t>
      </w:r>
      <w:r>
        <w:rPr>
          <w:rFonts w:eastAsia="Times New Roman" w:cs="Times New Roman" w:ascii="Times New Roman" w:hAnsi="Times New Roman"/>
          <w:color w:val="000000"/>
        </w:rPr>
        <w:t>1955.- С. 5—28.</w:t>
      </w:r>
    </w:p>
    <w:p>
      <w:pPr>
        <w:pStyle w:val="Normal"/>
        <w:spacing w:lineRule="auto" w:line="240" w:before="0" w:after="40"/>
        <w:jc w:val="both"/>
        <w:rPr/>
      </w:pPr>
      <w:r>
        <w:rPr>
          <w:rFonts w:cs="Times New Roman" w:ascii="Times New Roman" w:hAnsi="Times New Roman"/>
          <w:color w:val="000000"/>
        </w:rPr>
        <w:t xml:space="preserve">8.  </w:t>
      </w:r>
      <w:r>
        <w:rPr>
          <w:rFonts w:eastAsia="Times New Roman" w:cs="Times New Roman" w:ascii="Times New Roman" w:hAnsi="Times New Roman"/>
          <w:color w:val="000000"/>
        </w:rPr>
        <w:t>Бонд Дж.//Основы предвидения каталитического действия.— М,, 1970.— Т. 2.— С. 250-25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9. </w:t>
      </w:r>
      <w:r>
        <w:rPr>
          <w:rFonts w:eastAsia="Times New Roman" w:cs="Times New Roman" w:ascii="Times New Roman" w:hAnsi="Times New Roman"/>
          <w:bCs/>
          <w:color w:val="000000"/>
        </w:rPr>
        <w:t xml:space="preserve">Абен П. С, Платтыо И. С, Стоутхамер Б.//Там же.— Т. 1,— </w:t>
      </w:r>
      <w:r>
        <w:rPr>
          <w:rFonts w:eastAsia="Times New Roman" w:cs="Times New Roman" w:ascii="Times New Roman" w:hAnsi="Times New Roman"/>
          <w:bCs/>
          <w:color w:val="000000"/>
          <w:lang w:val="en-US"/>
        </w:rPr>
        <w:t>G</w:t>
      </w:r>
      <w:r>
        <w:rPr>
          <w:rFonts w:eastAsia="Times New Roman" w:cs="Times New Roman" w:ascii="Times New Roman" w:hAnsi="Times New Roman"/>
          <w:bCs/>
          <w:color w:val="000000"/>
        </w:rPr>
        <w:t>. 322—32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10.  </w:t>
      </w:r>
      <w:r>
        <w:rPr>
          <w:rFonts w:eastAsia="Times New Roman" w:cs="Times New Roman" w:ascii="Times New Roman" w:hAnsi="Times New Roman"/>
          <w:bCs/>
          <w:color w:val="000000"/>
        </w:rPr>
        <w:t>Полторак О. М., Воронин В. С, Митрофанова А. Н.//Там же.— Т. 2.— С. 258— 268.</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11.  </w:t>
      </w:r>
      <w:r>
        <w:rPr>
          <w:rFonts w:eastAsia="Times New Roman" w:cs="Times New Roman" w:ascii="Times New Roman" w:hAnsi="Times New Roman"/>
          <w:bCs/>
          <w:color w:val="000000"/>
        </w:rPr>
        <w:t>Крафт М., Шпиндлер Г.//Там же.— С. 268—274.</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12.  </w:t>
      </w:r>
      <w:r>
        <w:rPr>
          <w:rFonts w:eastAsia="Times New Roman" w:cs="Times New Roman" w:ascii="Times New Roman" w:hAnsi="Times New Roman"/>
          <w:bCs/>
          <w:color w:val="000000"/>
        </w:rPr>
        <w:t>Ринеккер Г./Там же.— С. 19—34.</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13.  </w:t>
      </w:r>
      <w:r>
        <w:rPr>
          <w:rFonts w:eastAsia="Times New Roman" w:cs="Times New Roman" w:ascii="Times New Roman" w:hAnsi="Times New Roman"/>
          <w:bCs/>
          <w:color w:val="000000"/>
        </w:rPr>
        <w:t>Де Бур Я. Х.//Там же.— Т. 1.— С. 11—16.</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14.  </w:t>
      </w:r>
      <w:r>
        <w:rPr>
          <w:rFonts w:eastAsia="Times New Roman" w:cs="Times New Roman" w:ascii="Times New Roman" w:hAnsi="Times New Roman"/>
          <w:bCs/>
          <w:color w:val="000000"/>
        </w:rPr>
        <w:t>Дежель Р.//Там же.— Т. 2.— С. 69—79.</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rPr>
        <w:t xml:space="preserve">15.  </w:t>
      </w:r>
      <w:r>
        <w:rPr>
          <w:rFonts w:eastAsia="Times New Roman" w:cs="Times New Roman" w:ascii="Times New Roman" w:hAnsi="Times New Roman"/>
          <w:bCs/>
          <w:color w:val="000000"/>
        </w:rPr>
        <w:t>Ван Хардевельд Р., Хартог Ф.//Там же.— С</w:t>
      </w:r>
      <w:r>
        <w:rPr>
          <w:rFonts w:eastAsia="Times New Roman" w:cs="Times New Roman" w:ascii="Times New Roman" w:hAnsi="Times New Roman"/>
          <w:bCs/>
          <w:color w:val="000000"/>
          <w:lang w:val="en-US"/>
        </w:rPr>
        <w:t>. 275—286.</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val="en-US"/>
        </w:rPr>
        <w:t xml:space="preserve">16.   Boreskov G. </w:t>
      </w:r>
      <w:r>
        <w:rPr>
          <w:rFonts w:eastAsia="Times New Roman" w:cs="Times New Roman" w:ascii="Times New Roman" w:hAnsi="Times New Roman"/>
          <w:bCs/>
          <w:color w:val="000000"/>
        </w:rPr>
        <w:t>К</w:t>
      </w:r>
      <w:r>
        <w:rPr>
          <w:rFonts w:eastAsia="Times New Roman" w:cs="Times New Roman" w:ascii="Times New Roman" w:hAnsi="Times New Roman"/>
          <w:bCs/>
          <w:color w:val="000000"/>
          <w:lang w:val="en-US"/>
        </w:rPr>
        <w:t>. Coll. Les oxydesi des soufre dans la Chimie moderne.- Toulouse</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rPr>
        <w:t>Edouard</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rPr>
        <w:t>Prinat</w:t>
      </w:r>
      <w:r>
        <w:rPr>
          <w:rFonts w:eastAsia="Times New Roman" w:cs="Times New Roman" w:ascii="Times New Roman" w:hAnsi="Times New Roman"/>
          <w:bCs/>
          <w:color w:val="000000"/>
        </w:rPr>
        <w:t xml:space="preserve">,   1968.— </w:t>
      </w:r>
      <w:r>
        <w:rPr>
          <w:rFonts w:eastAsia="Times New Roman" w:cs="Times New Roman" w:ascii="Times New Roman" w:hAnsi="Times New Roman"/>
          <w:bCs/>
          <w:color w:val="000000"/>
          <w:lang w:val="en-US"/>
        </w:rPr>
        <w:t>P</w:t>
      </w:r>
      <w:r>
        <w:rPr>
          <w:rFonts w:eastAsia="Times New Roman" w:cs="Times New Roman" w:ascii="Times New Roman" w:hAnsi="Times New Roman"/>
          <w:bCs/>
          <w:color w:val="000000"/>
        </w:rPr>
        <w:t>.  22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17.  </w:t>
      </w:r>
      <w:r>
        <w:rPr>
          <w:rFonts w:eastAsia="Times New Roman" w:cs="Times New Roman" w:ascii="Times New Roman" w:hAnsi="Times New Roman"/>
          <w:bCs/>
          <w:color w:val="000000"/>
        </w:rPr>
        <w:t>Кенией  К.   Н.//Основы  предвидения   каталитического  действия.— М.,   1970.— Т. 2.— С. 425—43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18.  </w:t>
      </w:r>
      <w:r>
        <w:rPr>
          <w:rFonts w:eastAsia="Times New Roman" w:cs="Times New Roman" w:ascii="Times New Roman" w:hAnsi="Times New Roman"/>
          <w:bCs/>
          <w:color w:val="000000"/>
        </w:rPr>
        <w:t>Баландин А. А. Мультиплетная теория катализа. Ч. 2. Энергетические факторы в катализе.— М.:  Изд-во МГУ,  1964.— 243 с.</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19. </w:t>
      </w:r>
      <w:r>
        <w:rPr>
          <w:rFonts w:eastAsia="Times New Roman" w:cs="Times New Roman" w:ascii="Times New Roman" w:hAnsi="Times New Roman"/>
          <w:bCs/>
          <w:color w:val="000000"/>
        </w:rPr>
        <w:t>Гарнетт Дж., Ходжес Р. Дж., Соллич-Баумгартнер В. А.//Основы предвидения ка</w:t>
        <w:softHyphen/>
        <w:t>талитического действия.— М., 1970.— Т. 1.— С. 62—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20.  </w:t>
      </w:r>
      <w:r>
        <w:rPr>
          <w:rFonts w:eastAsia="Times New Roman" w:cs="Times New Roman" w:ascii="Times New Roman" w:hAnsi="Times New Roman"/>
          <w:bCs/>
          <w:color w:val="000000"/>
        </w:rPr>
        <w:t>Баландин А. А., Клабуновский Е. И., Толстопятова А. А.//Там же.— С. 421—43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21.   </w:t>
      </w:r>
      <w:r>
        <w:rPr>
          <w:rFonts w:eastAsia="Times New Roman" w:cs="Times New Roman" w:ascii="Times New Roman" w:hAnsi="Times New Roman"/>
          <w:bCs/>
          <w:color w:val="000000"/>
        </w:rPr>
        <w:t>Иоллер Г., Андреу П., Шмитц Э. и др.//Там же.— Т. 2.— С. 385—39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22.  </w:t>
      </w:r>
      <w:r>
        <w:rPr>
          <w:rFonts w:eastAsia="Times New Roman" w:cs="Times New Roman" w:ascii="Times New Roman" w:hAnsi="Times New Roman"/>
          <w:bCs/>
          <w:color w:val="000000"/>
        </w:rPr>
        <w:t>Андреу П., Ноллер Г., Перозо С. и др.//Там же.— С. 392—39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23.  </w:t>
      </w:r>
      <w:r>
        <w:rPr>
          <w:rFonts w:eastAsia="Times New Roman" w:cs="Times New Roman" w:ascii="Times New Roman" w:hAnsi="Times New Roman"/>
          <w:bCs/>
          <w:color w:val="000000"/>
        </w:rPr>
        <w:t>Белоусов В. М., Гершингорина К. В.//Там же.— Т. 1.— С. 260—26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24.  </w:t>
      </w:r>
      <w:r>
        <w:rPr>
          <w:rFonts w:eastAsia="Times New Roman" w:cs="Times New Roman" w:ascii="Times New Roman" w:hAnsi="Times New Roman"/>
          <w:bCs/>
          <w:color w:val="000000"/>
        </w:rPr>
        <w:t>Дауден Д. А., Шнелл К. Р., Уокер Дж. Т.//Там же.— Т. 2.— С. 198—21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25.  </w:t>
      </w:r>
      <w:r>
        <w:rPr>
          <w:rFonts w:eastAsia="Times New Roman" w:cs="Times New Roman" w:ascii="Times New Roman" w:hAnsi="Times New Roman"/>
          <w:bCs/>
          <w:color w:val="000000"/>
        </w:rPr>
        <w:t>Перниконе Н., Либерти Дж., Эрсини Л .//Там же.— Т. 1.— С. 244—2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26.  </w:t>
      </w:r>
      <w:r>
        <w:rPr>
          <w:rFonts w:eastAsia="Times New Roman" w:cs="Times New Roman" w:ascii="Times New Roman" w:hAnsi="Times New Roman"/>
          <w:bCs/>
          <w:color w:val="000000"/>
        </w:rPr>
        <w:t>Ното Ю., Фукуда К., Ониси Т., Тамару К.//Там же.— С. 389—39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27.  </w:t>
      </w:r>
      <w:r>
        <w:rPr>
          <w:rFonts w:eastAsia="Times New Roman" w:cs="Times New Roman" w:ascii="Times New Roman" w:hAnsi="Times New Roman"/>
          <w:bCs/>
          <w:color w:val="000000"/>
        </w:rPr>
        <w:t xml:space="preserve">Одзаки А., Аи </w:t>
      </w:r>
      <w:r>
        <w:rPr>
          <w:rFonts w:eastAsia="Times New Roman" w:cs="Times New Roman" w:ascii="Times New Roman" w:hAnsi="Times New Roman"/>
          <w:bCs/>
          <w:color w:val="000000"/>
          <w:lang w:val="en-US"/>
        </w:rPr>
        <w:t>X</w:t>
      </w:r>
      <w:r>
        <w:rPr>
          <w:rFonts w:eastAsia="Times New Roman" w:cs="Times New Roman" w:ascii="Times New Roman" w:hAnsi="Times New Roman"/>
          <w:bCs/>
          <w:color w:val="000000"/>
        </w:rPr>
        <w:t>., Кимура К.//Там же.— С. 409—417.</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rPr>
        <w:t xml:space="preserve">28.  </w:t>
      </w:r>
      <w:r>
        <w:rPr>
          <w:rFonts w:eastAsia="Times New Roman" w:cs="Times New Roman" w:ascii="Times New Roman" w:hAnsi="Times New Roman"/>
          <w:bCs/>
          <w:color w:val="000000"/>
        </w:rPr>
        <w:t>Волькенштейн Ф. Ф. Электронная теория катализа на полупроводниках. М</w:t>
      </w: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rPr>
        <w:t>Физматгиз</w:t>
      </w:r>
      <w:r>
        <w:rPr>
          <w:rFonts w:eastAsia="Times New Roman" w:cs="Times New Roman" w:ascii="Times New Roman" w:hAnsi="Times New Roman"/>
          <w:bCs/>
          <w:color w:val="000000"/>
          <w:lang w:val="en-US"/>
        </w:rPr>
        <w:t>,   1960.</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lang w:val="en-US"/>
        </w:rPr>
        <w:t>29.  Hauff K./Advances in Catalysis.</w:t>
      </w:r>
      <w:r>
        <w:rPr>
          <w:rFonts w:eastAsia="Times New Roman" w:cs="Times New Roman" w:ascii="Times New Roman" w:hAnsi="Times New Roman"/>
          <w:bCs/>
          <w:color w:val="000000"/>
          <w:lang w:val="en-US"/>
        </w:rPr>
        <w:t>— 1957.— V. 9.— P. 187—203.</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color w:val="000000"/>
          <w:lang w:val="en-US"/>
        </w:rPr>
        <w:t xml:space="preserve">30. </w:t>
      </w:r>
      <w:r>
        <w:rPr>
          <w:rFonts w:eastAsia="Times New Roman" w:cs="Times New Roman" w:ascii="Times New Roman" w:hAnsi="Times New Roman"/>
          <w:bCs/>
          <w:color w:val="000000"/>
        </w:rPr>
        <w:t>Кейер</w:t>
      </w: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rPr>
        <w:t>Н</w:t>
      </w:r>
      <w:r>
        <w:rPr>
          <w:rFonts w:eastAsia="Times New Roman" w:cs="Times New Roman" w:ascii="Times New Roman" w:hAnsi="Times New Roman"/>
          <w:bCs/>
          <w:color w:val="000000"/>
          <w:lang w:val="en-US"/>
        </w:rPr>
        <w:t xml:space="preserve">.   </w:t>
      </w:r>
      <w:r>
        <w:rPr>
          <w:rFonts w:eastAsia="Times New Roman" w:cs="Times New Roman" w:ascii="Times New Roman" w:hAnsi="Times New Roman"/>
          <w:bCs/>
          <w:color w:val="000000"/>
        </w:rPr>
        <w:t>П.//Основы   предвидения   каталитического   действия.- М.- 1970.- Т.  1.- С. 133—14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31.  </w:t>
      </w:r>
      <w:r>
        <w:rPr>
          <w:rFonts w:eastAsia="Times New Roman" w:cs="Times New Roman" w:ascii="Times New Roman" w:hAnsi="Times New Roman"/>
          <w:bCs/>
          <w:color w:val="000000"/>
        </w:rPr>
        <w:t>Бозоп-Вердюра Ф., Тешнер С. Ж.//Там же.— С. 110—118.</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32.  </w:t>
      </w:r>
      <w:r>
        <w:rPr>
          <w:rFonts w:eastAsia="Times New Roman" w:cs="Times New Roman" w:ascii="Times New Roman" w:hAnsi="Times New Roman"/>
          <w:bCs/>
          <w:color w:val="000000"/>
        </w:rPr>
        <w:t>Марголис Л. Я.//Там же.— С. 225—232.</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rPr>
        <w:t xml:space="preserve">33.   </w:t>
      </w:r>
      <w:r>
        <w:rPr>
          <w:rFonts w:eastAsia="Times New Roman" w:cs="Times New Roman" w:ascii="Times New Roman" w:hAnsi="Times New Roman"/>
          <w:bCs/>
          <w:color w:val="000000"/>
        </w:rPr>
        <w:t>Чимино А., Индовина В., Пене Ф., Скъявелло М.//Там же.— С</w:t>
      </w:r>
      <w:r>
        <w:rPr>
          <w:rFonts w:eastAsia="Times New Roman" w:cs="Times New Roman" w:ascii="Times New Roman" w:hAnsi="Times New Roman"/>
          <w:bCs/>
          <w:color w:val="000000"/>
          <w:lang w:val="en-US"/>
        </w:rPr>
        <w:t>. 168—17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val="en-US"/>
        </w:rPr>
        <w:t>34.  Cimino A.,  Schiavello   M.,    Stone F.    S.//Disc.   Faraday Soc</w:t>
      </w:r>
      <w:r>
        <w:rPr>
          <w:rFonts w:eastAsia="Times New Roman" w:cs="Times New Roman" w:ascii="Times New Roman" w:hAnsi="Times New Roman"/>
          <w:bCs/>
          <w:color w:val="000000"/>
          <w:lang w:val="en-US"/>
        </w:rPr>
        <w:t>— 1966.—N   41.— P</w:t>
      </w:r>
      <w:r>
        <w:rPr>
          <w:rFonts w:eastAsia="Times New Roman" w:cs="Times New Roman" w:ascii="Times New Roman" w:hAnsi="Times New Roman"/>
          <w:bCs/>
          <w:color w:val="000000"/>
        </w:rPr>
        <w:t>. 350—3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35.  </w:t>
      </w:r>
      <w:r>
        <w:rPr>
          <w:rFonts w:eastAsia="Times New Roman" w:cs="Times New Roman" w:ascii="Times New Roman" w:hAnsi="Times New Roman"/>
          <w:bCs/>
          <w:color w:val="000000"/>
        </w:rPr>
        <w:t>Годин Дж. В., Маккэйн С. С, Портер Э. А.//Основы предвидения каталитическо</w:t>
        <w:softHyphen/>
        <w:t>го действия.—М.,  1970.—Т.  1.—С. 232—23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36.  </w:t>
      </w:r>
      <w:r>
        <w:rPr>
          <w:rFonts w:eastAsia="Times New Roman" w:cs="Times New Roman" w:ascii="Times New Roman" w:hAnsi="Times New Roman"/>
          <w:bCs/>
          <w:color w:val="000000"/>
        </w:rPr>
        <w:t>Фельдблюм В. Ш.//Там же.— С.  192—19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37.  </w:t>
      </w:r>
      <w:r>
        <w:rPr>
          <w:rFonts w:eastAsia="Times New Roman" w:cs="Times New Roman" w:ascii="Times New Roman" w:hAnsi="Times New Roman"/>
          <w:bCs/>
          <w:color w:val="000000"/>
        </w:rPr>
        <w:t>Кубокава Ю'., Адачи Т., Томино Т., Одзава Т.//Там же,— С. 403—40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val="en-US"/>
        </w:rPr>
        <w:t xml:space="preserve">38.   Boreskov G.  </w:t>
      </w:r>
      <w:r>
        <w:rPr>
          <w:rFonts w:eastAsia="Times New Roman" w:cs="Times New Roman" w:ascii="Times New Roman" w:hAnsi="Times New Roman"/>
          <w:bCs/>
          <w:color w:val="000000"/>
        </w:rPr>
        <w:t>К</w:t>
      </w:r>
      <w:r>
        <w:rPr>
          <w:rFonts w:eastAsia="Times New Roman" w:cs="Times New Roman" w:ascii="Times New Roman" w:hAnsi="Times New Roman"/>
          <w:bCs/>
          <w:color w:val="000000"/>
          <w:lang w:val="en-US"/>
        </w:rPr>
        <w:t xml:space="preserve">.//Adv.  Catalysis.— </w:t>
      </w:r>
      <w:r>
        <w:rPr>
          <w:rFonts w:eastAsia="Times New Roman" w:cs="Times New Roman" w:ascii="Times New Roman" w:hAnsi="Times New Roman"/>
          <w:bCs/>
          <w:color w:val="000000"/>
        </w:rPr>
        <w:t xml:space="preserve">1964.— </w:t>
      </w:r>
      <w:r>
        <w:rPr>
          <w:rFonts w:eastAsia="Times New Roman" w:cs="Times New Roman" w:ascii="Times New Roman" w:hAnsi="Times New Roman"/>
          <w:bCs/>
          <w:color w:val="000000"/>
          <w:lang w:val="en-US"/>
        </w:rPr>
        <w:t>V</w:t>
      </w:r>
      <w:r>
        <w:rPr>
          <w:rFonts w:eastAsia="Times New Roman" w:cs="Times New Roman" w:ascii="Times New Roman" w:hAnsi="Times New Roman"/>
          <w:bCs/>
          <w:color w:val="000000"/>
        </w:rPr>
        <w:t xml:space="preserve">.  15.— </w:t>
      </w:r>
      <w:r>
        <w:rPr>
          <w:rFonts w:eastAsia="Times New Roman" w:cs="Times New Roman" w:ascii="Times New Roman" w:hAnsi="Times New Roman"/>
          <w:bCs/>
          <w:color w:val="000000"/>
          <w:lang w:val="en-US"/>
        </w:rPr>
        <w:t>P</w:t>
      </w:r>
      <w:r>
        <w:rPr>
          <w:rFonts w:eastAsia="Times New Roman" w:cs="Times New Roman" w:ascii="Times New Roman" w:hAnsi="Times New Roman"/>
          <w:bCs/>
          <w:color w:val="000000"/>
        </w:rPr>
        <w:t>.  285—33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39.  </w:t>
      </w:r>
      <w:r>
        <w:rPr>
          <w:rFonts w:eastAsia="Times New Roman" w:cs="Times New Roman" w:ascii="Times New Roman" w:hAnsi="Times New Roman"/>
          <w:bCs/>
          <w:color w:val="000000"/>
        </w:rPr>
        <w:t xml:space="preserve">Дункен </w:t>
      </w:r>
      <w:r>
        <w:rPr>
          <w:rFonts w:eastAsia="Times New Roman" w:cs="Times New Roman" w:ascii="Times New Roman" w:hAnsi="Times New Roman"/>
          <w:bCs/>
          <w:color w:val="000000"/>
          <w:lang w:val="en-US"/>
        </w:rPr>
        <w:t>X</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en-US"/>
        </w:rPr>
        <w:t>X</w:t>
      </w:r>
      <w:r>
        <w:rPr>
          <w:rFonts w:eastAsia="Times New Roman" w:cs="Times New Roman" w:ascii="Times New Roman" w:hAnsi="Times New Roman"/>
          <w:bCs/>
          <w:color w:val="000000"/>
        </w:rPr>
        <w:t xml:space="preserve">., Опиц </w:t>
      </w:r>
      <w:r>
        <w:rPr>
          <w:rFonts w:eastAsia="Times New Roman" w:cs="Times New Roman" w:ascii="Times New Roman" w:hAnsi="Times New Roman"/>
          <w:bCs/>
          <w:color w:val="000000"/>
          <w:lang w:val="en-US"/>
        </w:rPr>
        <w:t>X</w:t>
      </w:r>
      <w:r>
        <w:rPr>
          <w:rFonts w:eastAsia="Times New Roman" w:cs="Times New Roman" w:ascii="Times New Roman" w:hAnsi="Times New Roman"/>
          <w:bCs/>
          <w:color w:val="000000"/>
        </w:rPr>
        <w:t>.//Основы предвидения каталитического действия.— М., Д970.— Т. 1.— С. 73—8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40.  </w:t>
      </w:r>
      <w:r>
        <w:rPr>
          <w:rFonts w:eastAsia="Times New Roman" w:cs="Times New Roman" w:ascii="Times New Roman" w:hAnsi="Times New Roman"/>
          <w:bCs/>
          <w:color w:val="000000"/>
        </w:rPr>
        <w:t>Берсукер И. Б., Будников С. С.//Там же.— С. 82—88.</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41.   </w:t>
      </w:r>
      <w:r>
        <w:rPr>
          <w:rFonts w:eastAsia="Times New Roman" w:cs="Times New Roman" w:ascii="Times New Roman" w:hAnsi="Times New Roman"/>
          <w:bCs/>
          <w:color w:val="000000"/>
        </w:rPr>
        <w:t>Косее П., Рос П., Шахтнгаейдер И. Х.//Там же.— С. 184—19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42.  </w:t>
      </w:r>
      <w:r>
        <w:rPr>
          <w:rFonts w:eastAsia="Times New Roman" w:cs="Times New Roman" w:ascii="Times New Roman" w:hAnsi="Times New Roman"/>
          <w:bCs/>
          <w:color w:val="000000"/>
        </w:rPr>
        <w:t>Ионеда Ю.//Там же.— Т. 2.— С. 35—4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43.  </w:t>
      </w:r>
      <w:r>
        <w:rPr>
          <w:rFonts w:eastAsia="Times New Roman" w:cs="Times New Roman" w:ascii="Times New Roman" w:hAnsi="Times New Roman"/>
          <w:bCs/>
          <w:color w:val="000000"/>
        </w:rPr>
        <w:t xml:space="preserve">Захтлер В. М. </w:t>
      </w:r>
      <w:r>
        <w:rPr>
          <w:rFonts w:eastAsia="Times New Roman" w:cs="Times New Roman" w:ascii="Times New Roman" w:hAnsi="Times New Roman"/>
          <w:bCs/>
          <w:color w:val="000000"/>
          <w:lang w:val="en-US"/>
        </w:rPr>
        <w:t>X</w:t>
      </w:r>
      <w:r>
        <w:rPr>
          <w:rFonts w:eastAsia="Times New Roman" w:cs="Times New Roman" w:ascii="Times New Roman" w:hAnsi="Times New Roman"/>
          <w:bCs/>
          <w:color w:val="000000"/>
        </w:rPr>
        <w:t xml:space="preserve">., Доргело Г. Я. </w:t>
      </w:r>
      <w:r>
        <w:rPr>
          <w:rFonts w:eastAsia="Times New Roman" w:cs="Times New Roman" w:ascii="Times New Roman" w:hAnsi="Times New Roman"/>
          <w:bCs/>
          <w:color w:val="000000"/>
          <w:lang w:val="en-US"/>
        </w:rPr>
        <w:t>X</w:t>
      </w:r>
      <w:r>
        <w:rPr>
          <w:rFonts w:eastAsia="Times New Roman" w:cs="Times New Roman" w:ascii="Times New Roman" w:hAnsi="Times New Roman"/>
          <w:bCs/>
          <w:color w:val="000000"/>
        </w:rPr>
        <w:t>., Фаренфорт Я., Воорхеве Р. Я. Х.//Там же.— Т.   1.— С.   355-36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44.   </w:t>
      </w:r>
      <w:r>
        <w:rPr>
          <w:rFonts w:eastAsia="Times New Roman" w:cs="Times New Roman" w:ascii="Times New Roman" w:hAnsi="Times New Roman"/>
          <w:bCs/>
          <w:color w:val="000000"/>
        </w:rPr>
        <w:t>Ройтер В. А., Голодец Г. И., Пятницкий Ю. И.//Там же.— С. 365—374.</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45.  </w:t>
      </w:r>
      <w:r>
        <w:rPr>
          <w:rFonts w:eastAsia="Times New Roman" w:cs="Times New Roman" w:ascii="Times New Roman" w:hAnsi="Times New Roman"/>
          <w:bCs/>
          <w:color w:val="000000"/>
        </w:rPr>
        <w:t>Клиссурски Д. Г.//Там же.— С. 374—37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46.   </w:t>
      </w:r>
      <w:r>
        <w:rPr>
          <w:rFonts w:eastAsia="Times New Roman" w:cs="Times New Roman" w:ascii="Times New Roman" w:hAnsi="Times New Roman"/>
          <w:bCs/>
          <w:color w:val="000000"/>
        </w:rPr>
        <w:t>Боресков Г. К., Поповский В. В., Сазонов В. А.//Там же.— С. 343—354.</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47.   </w:t>
      </w:r>
      <w:r>
        <w:rPr>
          <w:rFonts w:eastAsia="Times New Roman" w:cs="Times New Roman" w:ascii="Times New Roman" w:hAnsi="Times New Roman"/>
          <w:bCs/>
          <w:color w:val="000000"/>
        </w:rPr>
        <w:t>Коловертнов Г. Д. Дис. ...канд. хим. наук.— Новосибирск, 1965.— 159 с.</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48.</w:t>
      </w:r>
      <w:r>
        <w:rPr>
          <w:rFonts w:eastAsia="Times New Roman" w:cs="Times New Roman" w:ascii="Times New Roman" w:hAnsi="Times New Roman"/>
          <w:bCs/>
          <w:color w:val="000000"/>
        </w:rPr>
        <w:t>Трифиро Ф., Чентола П., Паскуон П., Иру П.//Основы предвидения каталити</w:t>
        <w:softHyphen/>
        <w:t>ческого действия.— М.,   1970.— Т.   1.— С.  218—22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49.  </w:t>
      </w:r>
      <w:r>
        <w:rPr>
          <w:rFonts w:eastAsia="Times New Roman" w:cs="Times New Roman" w:ascii="Times New Roman" w:hAnsi="Times New Roman"/>
          <w:bCs/>
          <w:color w:val="000000"/>
        </w:rPr>
        <w:t>Гельбштейн А. И.,  Строева С. С,  Бакши Ю.  М.,  Мищенко  Ю. А.//Там же.— С. 251-259.</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rPr>
        <w:t xml:space="preserve">50.  </w:t>
      </w:r>
      <w:r>
        <w:rPr>
          <w:rFonts w:eastAsia="Times New Roman" w:cs="Times New Roman" w:ascii="Times New Roman" w:hAnsi="Times New Roman"/>
          <w:bCs/>
          <w:color w:val="000000"/>
        </w:rPr>
        <w:t>Алхазов Т. Г., Беленький М. С, Алексеева Р. И.//Там же.— С</w:t>
      </w:r>
      <w:r>
        <w:rPr>
          <w:rFonts w:eastAsia="Times New Roman" w:cs="Times New Roman" w:ascii="Times New Roman" w:hAnsi="Times New Roman"/>
          <w:bCs/>
          <w:color w:val="000000"/>
          <w:lang w:val="en-US"/>
        </w:rPr>
        <w:t>. 212—217.</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lang w:val="en-US"/>
        </w:rPr>
        <w:t>51.   Fundamentals of gas-surface interactions.</w:t>
      </w:r>
      <w:r>
        <w:rPr>
          <w:rFonts w:eastAsia="Times New Roman" w:cs="Times New Roman" w:ascii="Times New Roman" w:hAnsi="Times New Roman"/>
          <w:bCs/>
          <w:color w:val="000000"/>
          <w:lang w:val="en-US"/>
        </w:rPr>
        <w:t>— N. Y.— L.: Acad. Press, 196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52.  </w:t>
      </w:r>
      <w:r>
        <w:rPr>
          <w:rFonts w:eastAsia="Times New Roman" w:cs="Times New Roman" w:ascii="Times New Roman" w:hAnsi="Times New Roman"/>
          <w:bCs/>
          <w:color w:val="000000"/>
        </w:rPr>
        <w:t>Дмитриенко Н. М., Кузнецов Л. Д., Рабина П. Д. и др.//Основы предвидения ката</w:t>
        <w:softHyphen/>
        <w:t>литического действия.—М.,   1970.—Т.   1.— С.  328—336.</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rPr>
        <w:t xml:space="preserve">53.  </w:t>
      </w:r>
      <w:r>
        <w:rPr>
          <w:rFonts w:eastAsia="Times New Roman" w:cs="Times New Roman" w:ascii="Times New Roman" w:hAnsi="Times New Roman"/>
          <w:bCs/>
          <w:color w:val="000000"/>
        </w:rPr>
        <w:t xml:space="preserve">Дежель Р.//Там же.—Т. 2.—С. </w:t>
      </w:r>
      <w:r>
        <w:rPr>
          <w:rFonts w:eastAsia="Times New Roman" w:cs="Times New Roman" w:ascii="Times New Roman" w:hAnsi="Times New Roman"/>
          <w:bCs/>
          <w:color w:val="000000"/>
          <w:lang w:val="en-US"/>
        </w:rPr>
        <w:t>69—79.</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lang w:val="en-US"/>
        </w:rPr>
        <w:t>54.   Dowden D.  A.//J.  Chem.  Soc</w:t>
      </w:r>
      <w:r>
        <w:rPr>
          <w:rFonts w:eastAsia="Times New Roman" w:cs="Times New Roman" w:ascii="Times New Roman" w:hAnsi="Times New Roman"/>
          <w:bCs/>
          <w:color w:val="000000"/>
          <w:lang w:val="en-US"/>
        </w:rPr>
        <w:t>— 1950.— P.  242—26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val="en-US"/>
        </w:rPr>
        <w:t>55.   Dowden D. A., Reynolds P. W.//Disc. Faraday Soc</w:t>
      </w:r>
      <w:r>
        <w:rPr>
          <w:rFonts w:eastAsia="Times New Roman" w:cs="Times New Roman" w:ascii="Times New Roman" w:hAnsi="Times New Roman"/>
          <w:bCs/>
          <w:color w:val="000000"/>
          <w:lang w:val="en-US"/>
        </w:rPr>
        <w:t xml:space="preserve">— 1950.— </w:t>
      </w:r>
      <w:r>
        <w:rPr>
          <w:rFonts w:eastAsia="Times New Roman" w:cs="Times New Roman" w:ascii="Times New Roman" w:hAnsi="Times New Roman"/>
          <w:bCs/>
          <w:color w:val="000000"/>
        </w:rPr>
        <w:t xml:space="preserve">N 8.— </w:t>
      </w:r>
      <w:r>
        <w:rPr>
          <w:rFonts w:eastAsia="Times New Roman" w:cs="Times New Roman" w:ascii="Times New Roman" w:hAnsi="Times New Roman"/>
          <w:bCs/>
          <w:color w:val="000000"/>
          <w:lang w:val="en-US"/>
        </w:rPr>
        <w:t>P</w:t>
      </w:r>
      <w:r>
        <w:rPr>
          <w:rFonts w:eastAsia="Times New Roman" w:cs="Times New Roman" w:ascii="Times New Roman" w:hAnsi="Times New Roman"/>
          <w:bCs/>
          <w:color w:val="000000"/>
        </w:rPr>
        <w:t>. 184.</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rPr>
        <w:t xml:space="preserve">56.   </w:t>
      </w:r>
      <w:r>
        <w:rPr>
          <w:rFonts w:eastAsia="Times New Roman" w:cs="Times New Roman" w:ascii="Times New Roman" w:hAnsi="Times New Roman"/>
          <w:bCs/>
          <w:color w:val="000000"/>
        </w:rPr>
        <w:t xml:space="preserve">Любарский Г. Д., Евзерихин Е. И., Слинкин А. А.//Кинетика и катализ.— </w:t>
      </w:r>
      <w:r>
        <w:rPr>
          <w:rFonts w:eastAsia="Times New Roman" w:cs="Times New Roman" w:ascii="Times New Roman" w:hAnsi="Times New Roman"/>
          <w:bCs/>
          <w:color w:val="000000"/>
          <w:lang w:val="en-US"/>
        </w:rPr>
        <w:t xml:space="preserve">1964.— </w:t>
      </w: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en-US"/>
        </w:rPr>
        <w:t xml:space="preserve">. 5, № 2.— </w:t>
      </w:r>
      <w:r>
        <w:rPr>
          <w:rFonts w:eastAsia="Times New Roman" w:cs="Times New Roman" w:ascii="Times New Roman" w:hAnsi="Times New Roman"/>
          <w:bCs/>
          <w:color w:val="000000"/>
        </w:rPr>
        <w:t>С</w:t>
      </w:r>
      <w:r>
        <w:rPr>
          <w:rFonts w:eastAsia="Times New Roman" w:cs="Times New Roman" w:ascii="Times New Roman" w:hAnsi="Times New Roman"/>
          <w:bCs/>
          <w:color w:val="000000"/>
          <w:lang w:val="en-US"/>
        </w:rPr>
        <w:t>. 311—318.</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lang w:val="en-US"/>
        </w:rPr>
        <w:t xml:space="preserve">57.   Holl W. </w:t>
      </w:r>
      <w:r>
        <w:rPr>
          <w:rFonts w:eastAsia="Times New Roman" w:cs="Times New Roman" w:ascii="Times New Roman" w:hAnsi="Times New Roman"/>
          <w:bCs/>
          <w:color w:val="000000"/>
        </w:rPr>
        <w:t>К</w:t>
      </w:r>
      <w:r>
        <w:rPr>
          <w:rFonts w:eastAsia="Times New Roman" w:cs="Times New Roman" w:ascii="Times New Roman" w:hAnsi="Times New Roman"/>
          <w:bCs/>
          <w:color w:val="000000"/>
          <w:lang w:val="en-US"/>
        </w:rPr>
        <w:t>., Eminett P. H.//J. Phys. Chem.— 1958.— V. 62.— P. 816.</w:t>
      </w:r>
    </w:p>
    <w:p>
      <w:pPr>
        <w:pStyle w:val="Normal"/>
        <w:spacing w:lineRule="auto" w:line="240" w:before="0" w:after="40"/>
        <w:jc w:val="both"/>
        <w:rPr>
          <w:rFonts w:ascii="Times New Roman" w:hAnsi="Times New Roman" w:eastAsia="Times New Roman" w:cs="Times New Roman"/>
          <w:bCs/>
          <w:color w:val="000000"/>
        </w:rPr>
      </w:pPr>
      <w:r>
        <w:rPr>
          <w:rFonts w:cs="Times New Roman" w:ascii="Times New Roman" w:hAnsi="Times New Roman"/>
          <w:bCs/>
          <w:color w:val="000000"/>
          <w:lang w:val="en-US"/>
        </w:rPr>
        <w:t>58.   Sachtler W. M. H., Dorgelo G. J. H.//J.   Catal.</w:t>
      </w:r>
      <w:r>
        <w:rPr>
          <w:rFonts w:eastAsia="Times New Roman" w:cs="Times New Roman" w:ascii="Times New Roman" w:hAnsi="Times New Roman"/>
          <w:bCs/>
          <w:color w:val="000000"/>
          <w:lang w:val="en-US"/>
        </w:rPr>
        <w:t xml:space="preserve">— 1965.— V.   4.— P.   654—664; Sachtler W. M. H., Jongepier N.//J. Catal.— </w:t>
      </w:r>
      <w:r>
        <w:rPr>
          <w:rFonts w:eastAsia="Times New Roman" w:cs="Times New Roman" w:ascii="Times New Roman" w:hAnsi="Times New Roman"/>
          <w:bCs/>
          <w:color w:val="000000"/>
        </w:rPr>
        <w:t xml:space="preserve">1965.— </w:t>
      </w:r>
      <w:r>
        <w:rPr>
          <w:rFonts w:eastAsia="Times New Roman" w:cs="Times New Roman" w:ascii="Times New Roman" w:hAnsi="Times New Roman"/>
          <w:bCs/>
          <w:color w:val="000000"/>
          <w:lang w:val="en-US"/>
        </w:rPr>
        <w:t>V</w:t>
      </w:r>
      <w:r>
        <w:rPr>
          <w:rFonts w:eastAsia="Times New Roman" w:cs="Times New Roman" w:ascii="Times New Roman" w:hAnsi="Times New Roman"/>
          <w:bCs/>
          <w:color w:val="000000"/>
        </w:rPr>
        <w:t xml:space="preserve">. 4.— </w:t>
      </w:r>
      <w:r>
        <w:rPr>
          <w:rFonts w:eastAsia="Times New Roman" w:cs="Times New Roman" w:ascii="Times New Roman" w:hAnsi="Times New Roman"/>
          <w:bCs/>
          <w:color w:val="000000"/>
          <w:lang w:val="en-US"/>
        </w:rPr>
        <w:t>P</w:t>
      </w:r>
      <w:r>
        <w:rPr>
          <w:rFonts w:eastAsia="Times New Roman" w:cs="Times New Roman" w:ascii="Times New Roman" w:hAnsi="Times New Roman"/>
          <w:bCs/>
          <w:color w:val="000000"/>
        </w:rPr>
        <w:t>. 665—67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59.  </w:t>
      </w:r>
      <w:r>
        <w:rPr>
          <w:rFonts w:eastAsia="Times New Roman" w:cs="Times New Roman" w:ascii="Times New Roman" w:hAnsi="Times New Roman"/>
          <w:bCs/>
          <w:color w:val="000000"/>
        </w:rPr>
        <w:t>Жаворонкова К. Н.,   Боресков Г. К.,   Некипелов   В.   Н.//Докл.   АН   СССР.— 1967.— Т.   177,  №  5.— М.   1124—112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60.  </w:t>
      </w:r>
      <w:r>
        <w:rPr>
          <w:rFonts w:eastAsia="Times New Roman" w:cs="Times New Roman" w:ascii="Times New Roman" w:hAnsi="Times New Roman"/>
          <w:bCs/>
          <w:color w:val="000000"/>
        </w:rPr>
        <w:t>Каденхед Д. А., Вагнер Н. Дж., Торп Р. Л.//Основы предвидения каталитического действия.— М., 1970.— Т. 1.— С. 283—290.</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rPr>
        <w:t xml:space="preserve">61.  </w:t>
      </w:r>
      <w:r>
        <w:rPr>
          <w:rFonts w:eastAsia="Times New Roman" w:cs="Times New Roman" w:ascii="Times New Roman" w:hAnsi="Times New Roman"/>
          <w:bCs/>
          <w:color w:val="000000"/>
        </w:rPr>
        <w:t>Манн Р. С, Кульбе К. К.//Там же.- С</w:t>
      </w:r>
      <w:r>
        <w:rPr>
          <w:rFonts w:eastAsia="Times New Roman" w:cs="Times New Roman" w:ascii="Times New Roman" w:hAnsi="Times New Roman"/>
          <w:bCs/>
          <w:color w:val="000000"/>
          <w:lang w:val="en-US"/>
        </w:rPr>
        <w:t>. 306-316.</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val="en-US"/>
        </w:rPr>
        <w:t xml:space="preserve">62.  Gamer  J.  L.,   Sollich </w:t>
      </w:r>
      <w:r>
        <w:rPr>
          <w:rFonts w:eastAsia="Times New Roman" w:cs="Times New Roman" w:ascii="Times New Roman" w:hAnsi="Times New Roman"/>
          <w:bCs/>
          <w:color w:val="000000"/>
          <w:lang w:val="en-US"/>
        </w:rPr>
        <w:t>— Baumgartner W. A.//Adv.  Catalysis</w:t>
      </w:r>
      <w:r>
        <w:rPr>
          <w:rFonts w:eastAsia="Times New Roman" w:cs="Times New Roman" w:ascii="Times New Roman" w:hAnsi="Times New Roman"/>
          <w:bCs/>
          <w:color w:val="000000"/>
        </w:rPr>
        <w:t xml:space="preserve">.— 1966.— </w:t>
      </w:r>
      <w:r>
        <w:rPr>
          <w:rFonts w:eastAsia="Times New Roman" w:cs="Times New Roman" w:ascii="Times New Roman" w:hAnsi="Times New Roman"/>
          <w:bCs/>
          <w:color w:val="000000"/>
          <w:lang w:val="en-US"/>
        </w:rPr>
        <w:t>V</w:t>
      </w:r>
      <w:r>
        <w:rPr>
          <w:rFonts w:eastAsia="Times New Roman" w:cs="Times New Roman" w:ascii="Times New Roman" w:hAnsi="Times New Roman"/>
          <w:bCs/>
          <w:color w:val="000000"/>
        </w:rPr>
        <w:t xml:space="preserve">.   16.— </w:t>
      </w:r>
      <w:r>
        <w:rPr>
          <w:rFonts w:eastAsia="Times New Roman" w:cs="Times New Roman" w:ascii="Times New Roman" w:hAnsi="Times New Roman"/>
          <w:bCs/>
          <w:color w:val="000000"/>
          <w:lang w:val="en-US"/>
        </w:rPr>
        <w:t>P</w:t>
      </w:r>
      <w:r>
        <w:rPr>
          <w:rFonts w:eastAsia="Times New Roman" w:cs="Times New Roman" w:ascii="Times New Roman" w:hAnsi="Times New Roman"/>
          <w:bCs/>
          <w:color w:val="000000"/>
        </w:rPr>
        <w:t>.   95—12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63.  </w:t>
      </w:r>
      <w:r>
        <w:rPr>
          <w:rFonts w:eastAsia="Times New Roman" w:cs="Times New Roman" w:ascii="Times New Roman" w:hAnsi="Times New Roman"/>
          <w:bCs/>
          <w:color w:val="000000"/>
        </w:rPr>
        <w:t>Хоррекс С, Мойес Р. Б., Сквайр Р. С.//Основы предвидения каталитического дейст</w:t>
        <w:softHyphen/>
        <w:t>вия.- М.,   1970.— Т.   1.— С.  277-28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64.  </w:t>
      </w:r>
      <w:r>
        <w:rPr>
          <w:rFonts w:eastAsia="Times New Roman" w:cs="Times New Roman" w:ascii="Times New Roman" w:hAnsi="Times New Roman"/>
          <w:bCs/>
          <w:color w:val="000000"/>
        </w:rPr>
        <w:t>Сокольский Д. В.//Там же.— С. 462—469.</w:t>
      </w:r>
    </w:p>
    <w:p>
      <w:pPr>
        <w:pStyle w:val="Normal"/>
        <w:shd w:fill="FFFFFF" w:val="clear"/>
        <w:autoSpaceDE w:val="false"/>
        <w:spacing w:lineRule="auto" w:line="240" w:before="0" w:after="0"/>
        <w:jc w:val="both"/>
        <w:rPr>
          <w:rFonts w:ascii="Times New Roman" w:hAnsi="Times New Roman" w:cs="Times New Roman"/>
          <w:lang w:val="en-US"/>
        </w:rPr>
      </w:pPr>
      <w:r>
        <w:rPr>
          <w:rFonts w:cs="Times New Roman" w:ascii="Times New Roman" w:hAnsi="Times New Roman"/>
          <w:bCs/>
          <w:color w:val="000000"/>
        </w:rPr>
        <w:t xml:space="preserve">65.  </w:t>
      </w:r>
      <w:r>
        <w:rPr>
          <w:rFonts w:eastAsia="Times New Roman" w:cs="Times New Roman" w:ascii="Times New Roman" w:hAnsi="Times New Roman"/>
          <w:bCs/>
          <w:color w:val="000000"/>
        </w:rPr>
        <w:t>Мерта Р., Понец В.//Там же.— Т</w:t>
      </w:r>
      <w:r>
        <w:rPr>
          <w:rFonts w:eastAsia="Times New Roman" w:cs="Times New Roman" w:ascii="Times New Roman" w:hAnsi="Times New Roman"/>
          <w:bCs/>
          <w:color w:val="000000"/>
          <w:lang w:val="en-US"/>
        </w:rPr>
        <w:t xml:space="preserve">. 2.— </w:t>
      </w:r>
      <w:r>
        <w:rPr>
          <w:rFonts w:eastAsia="Times New Roman" w:cs="Times New Roman" w:ascii="Times New Roman" w:hAnsi="Times New Roman"/>
          <w:bCs/>
          <w:color w:val="000000"/>
        </w:rPr>
        <w:t>С</w:t>
      </w:r>
      <w:r>
        <w:rPr>
          <w:rFonts w:eastAsia="Times New Roman" w:cs="Times New Roman" w:ascii="Times New Roman" w:hAnsi="Times New Roman"/>
          <w:bCs/>
          <w:color w:val="000000"/>
          <w:lang w:val="en-US"/>
        </w:rPr>
        <w:t>. 84—9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lang w:val="en-US"/>
        </w:rPr>
        <w:t>66.   Rooney J. J., WebbG.//J. Catal</w:t>
      </w:r>
      <w:r>
        <w:rPr>
          <w:rFonts w:cs="Times New Roman" w:ascii="Times New Roman" w:hAnsi="Times New Roman"/>
          <w:bCs/>
          <w:color w:val="000000"/>
        </w:rPr>
        <w:t>.</w:t>
      </w:r>
      <w:r>
        <w:rPr>
          <w:rFonts w:eastAsia="Times New Roman" w:cs="Times New Roman" w:ascii="Times New Roman" w:hAnsi="Times New Roman"/>
          <w:bCs/>
          <w:color w:val="000000"/>
        </w:rPr>
        <w:t xml:space="preserve">— 1964.— </w:t>
      </w:r>
      <w:r>
        <w:rPr>
          <w:rFonts w:eastAsia="Times New Roman" w:cs="Times New Roman" w:ascii="Times New Roman" w:hAnsi="Times New Roman"/>
          <w:bCs/>
          <w:color w:val="000000"/>
          <w:lang w:val="en-US"/>
        </w:rPr>
        <w:t>V</w:t>
      </w:r>
      <w:r>
        <w:rPr>
          <w:rFonts w:eastAsia="Times New Roman" w:cs="Times New Roman" w:ascii="Times New Roman" w:hAnsi="Times New Roman"/>
          <w:bCs/>
          <w:color w:val="000000"/>
        </w:rPr>
        <w:t xml:space="preserve">. 3.— </w:t>
      </w:r>
      <w:r>
        <w:rPr>
          <w:rFonts w:eastAsia="Times New Roman" w:cs="Times New Roman" w:ascii="Times New Roman" w:hAnsi="Times New Roman"/>
          <w:bCs/>
          <w:color w:val="000000"/>
          <w:lang w:val="en-US"/>
        </w:rPr>
        <w:t>P</w:t>
      </w:r>
      <w:r>
        <w:rPr>
          <w:rFonts w:eastAsia="Times New Roman" w:cs="Times New Roman" w:ascii="Times New Roman" w:hAnsi="Times New Roman"/>
          <w:bCs/>
          <w:color w:val="000000"/>
        </w:rPr>
        <w:t>. 488-50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67.  </w:t>
      </w:r>
      <w:r>
        <w:rPr>
          <w:rFonts w:eastAsia="Times New Roman" w:cs="Times New Roman" w:ascii="Times New Roman" w:hAnsi="Times New Roman"/>
          <w:bCs/>
          <w:color w:val="000000"/>
        </w:rPr>
        <w:t>Хориути  Дз.,   Мияхара  К.//Основы  предвидения    каталитического  действия.— 1970.— Т.   1.— С.  442—45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68.   </w:t>
      </w:r>
      <w:r>
        <w:rPr>
          <w:rFonts w:eastAsia="Times New Roman" w:cs="Times New Roman" w:ascii="Times New Roman" w:hAnsi="Times New Roman"/>
          <w:bCs/>
          <w:color w:val="000000"/>
        </w:rPr>
        <w:t>Киперман С. Л.//Там же.— С. 452—4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69.  </w:t>
      </w:r>
      <w:r>
        <w:rPr>
          <w:rFonts w:eastAsia="Times New Roman" w:cs="Times New Roman" w:ascii="Times New Roman" w:hAnsi="Times New Roman"/>
          <w:bCs/>
          <w:color w:val="000000"/>
        </w:rPr>
        <w:t>Рабо Дж. А., Энджелл К. Л., Шомейкер В.//Там же.— Т. 2.— С. 115—128.</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70.  </w:t>
      </w:r>
      <w:r>
        <w:rPr>
          <w:rFonts w:eastAsia="Times New Roman" w:cs="Times New Roman" w:ascii="Times New Roman" w:hAnsi="Times New Roman"/>
          <w:bCs/>
          <w:color w:val="000000"/>
        </w:rPr>
        <w:t xml:space="preserve">Нисидзава Т., Хаттари </w:t>
      </w:r>
      <w:r>
        <w:rPr>
          <w:rFonts w:eastAsia="Times New Roman" w:cs="Times New Roman" w:ascii="Times New Roman" w:hAnsi="Times New Roman"/>
          <w:bCs/>
          <w:color w:val="000000"/>
          <w:lang w:val="en-US"/>
        </w:rPr>
        <w:t>X</w:t>
      </w:r>
      <w:r>
        <w:rPr>
          <w:rFonts w:eastAsia="Times New Roman" w:cs="Times New Roman" w:ascii="Times New Roman" w:hAnsi="Times New Roman"/>
          <w:bCs/>
          <w:color w:val="000000"/>
        </w:rPr>
        <w:t>., Уемацу Т., Сиба Т.//Там же.— С. 129—134.</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71.  </w:t>
      </w:r>
      <w:r>
        <w:rPr>
          <w:rFonts w:eastAsia="Times New Roman" w:cs="Times New Roman" w:ascii="Times New Roman" w:hAnsi="Times New Roman"/>
          <w:bCs/>
          <w:color w:val="000000"/>
        </w:rPr>
        <w:t>Исаков Я. И., Клячко-Гурвич А. Л., Худиев А. Т. и др.//Там же.— С. 135—144.</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72.  </w:t>
      </w:r>
      <w:r>
        <w:rPr>
          <w:rFonts w:eastAsia="Times New Roman" w:cs="Times New Roman" w:ascii="Times New Roman" w:hAnsi="Times New Roman"/>
          <w:bCs/>
          <w:color w:val="000000"/>
        </w:rPr>
        <w:t>Топчиева К. В., Романовский Б. В.,   Пигузова Л. И. и др.//Там же.— С. 144—1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73.  </w:t>
      </w:r>
      <w:r>
        <w:rPr>
          <w:rFonts w:eastAsia="Times New Roman" w:cs="Times New Roman" w:ascii="Times New Roman" w:hAnsi="Times New Roman"/>
          <w:bCs/>
          <w:color w:val="000000"/>
        </w:rPr>
        <w:t>Грязнова 3. В., Ермилова М. М., Баландин А. А. и др.//Там же.— С. 161—1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74.  </w:t>
      </w:r>
      <w:r>
        <w:rPr>
          <w:rFonts w:eastAsia="Times New Roman" w:cs="Times New Roman" w:ascii="Times New Roman" w:hAnsi="Times New Roman"/>
          <w:bCs/>
          <w:color w:val="000000"/>
        </w:rPr>
        <w:t>Мург де Л., Бартоломеф Д., Фигера Ф. и др.//Там же.— С. 187—19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 xml:space="preserve">75.  </w:t>
      </w:r>
      <w:r>
        <w:rPr>
          <w:rFonts w:eastAsia="Times New Roman" w:cs="Times New Roman" w:ascii="Times New Roman" w:hAnsi="Times New Roman"/>
          <w:bCs/>
          <w:color w:val="000000"/>
        </w:rPr>
        <w:t>Бремер Г., Штейнберг К. Х.//Там же.— С. 339—344.</w:t>
      </w:r>
    </w:p>
    <w:p>
      <w:pPr>
        <w:pStyle w:val="Normal"/>
        <w:shd w:fill="FFFFFF" w:val="clear"/>
        <w:autoSpaceDE w:val="false"/>
        <w:spacing w:lineRule="auto" w:line="240" w:before="0" w:after="0"/>
        <w:jc w:val="both"/>
        <w:rPr>
          <w:rFonts w:ascii="Times New Roman" w:hAnsi="Times New Roman" w:eastAsia="Times New Roman" w:cs="Times New Roman"/>
          <w:bCs/>
          <w:color w:val="000000"/>
        </w:rPr>
      </w:pPr>
      <w:r>
        <w:rPr>
          <w:rFonts w:cs="Times New Roman" w:ascii="Times New Roman" w:hAnsi="Times New Roman"/>
          <w:bCs/>
          <w:color w:val="000000"/>
        </w:rPr>
        <w:t xml:space="preserve">76.  </w:t>
      </w:r>
      <w:r>
        <w:rPr>
          <w:rFonts w:eastAsia="Times New Roman" w:cs="Times New Roman" w:ascii="Times New Roman" w:hAnsi="Times New Roman"/>
          <w:bCs/>
          <w:color w:val="000000"/>
        </w:rPr>
        <w:t>Антипина Т. В., Булгаков О. В., Уваров А. Б.//Там же.— С. 345—353.</w:t>
      </w:r>
    </w:p>
    <w:p>
      <w:pPr>
        <w:pStyle w:val="Normal"/>
        <w:shd w:fill="FFFFFF" w:val="clear"/>
        <w:autoSpaceDE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rPr>
        <w:t>ПЕРИОДИЧЕСКИЙ ЗАКОН И КАТАЛИТИЧЕСКИЕ СВОЙСТВА ЭЛЕМЕ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100 </w:t>
      </w:r>
      <w:r>
        <w:rPr>
          <w:rFonts w:eastAsia="Times New Roman" w:cs="Times New Roman" w:ascii="Times New Roman" w:hAnsi="Times New Roman"/>
          <w:i/>
          <w:iCs/>
          <w:color w:val="000000"/>
        </w:rPr>
        <w:t>лет Периодического закона химических элементов.— 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rPr>
        <w:t xml:space="preserve">1971.- </w:t>
      </w:r>
      <w:r>
        <w:rPr>
          <w:rFonts w:eastAsia="Times New Roman" w:cs="Times New Roman" w:ascii="Times New Roman" w:hAnsi="Times New Roman"/>
          <w:i/>
          <w:iCs/>
          <w:color w:val="000000"/>
        </w:rPr>
        <w:t>С. 231-24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едсказательная сила периодического закона Д. И. Менделеева, само</w:t>
        <w:softHyphen/>
        <w:t>го глубокого обобщения химических свойств элементов, распространяет</w:t>
        <w:softHyphen/>
        <w:t>ся и в область таких сложных химических явлений, как каталитические процессы. Очень широкое и быстро растущее практическое использова</w:t>
        <w:softHyphen/>
        <w:t>ние катализа определяет чрезвычайную важность раскрытия законов изменения каталитических свойств элементов, их соединений и более сложных компози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Хотя закономерности катализа разъяснены далеко не в полной ме</w:t>
        <w:softHyphen/>
        <w:t>ре, не подлежит сомнению их глубокая химическая сущность. Ката</w:t>
        <w:softHyphen/>
        <w:t>литическое действие вызывается промежуточным химическим взаимо</w:t>
        <w:softHyphen/>
        <w:t>действием катализатора с реагирующими веществами. Это открывает но</w:t>
        <w:softHyphen/>
        <w:t>вый путь химических реакций, обычно более сложный по числу стадий и составу активных комплексов, но вместе с тем и более легкий, при поло</w:t>
        <w:softHyphen/>
        <w:t>жительном катализе, благодаря меньшей энергии и повышенной кон</w:t>
        <w:softHyphen/>
        <w:t>центрации активных комплексов всех стадий.</w:t>
      </w:r>
    </w:p>
    <w:p>
      <w:pPr>
        <w:pStyle w:val="Normal"/>
        <w:spacing w:lineRule="auto" w:line="240" w:before="0" w:after="40"/>
        <w:jc w:val="both"/>
        <w:rPr/>
      </w:pPr>
      <w:r>
        <w:rPr>
          <w:rFonts w:eastAsia="Times New Roman" w:cs="Times New Roman" w:ascii="Times New Roman" w:hAnsi="Times New Roman"/>
          <w:color w:val="000000"/>
        </w:rPr>
        <w:t>Периодическая система элементов Д. И. Менделеева является, поэто</w:t>
        <w:softHyphen/>
        <w:t>му основой для обобщений данных и по каталитическим свойствам ве</w:t>
        <w:softHyphen/>
        <w:t>ществ. Стремления к этому высказывались давно, но реализация этого требует преодоления значительных трудностей. Первая имеет общий ха</w:t>
        <w:softHyphen/>
        <w:t>рактер и связана с чрезвычайной сложностью перехода от электронной структуры элемента к химическим свойствам его соединений и особенно к скорости химического взаимодействия, без чего невозможно предвиде</w:t>
        <w:softHyphen/>
        <w:t>ние каталитических свойств. Расчетным путем, исходя из электронной структуры реагентов, пока невозможно предсказать скорость даже про</w:t>
        <w:softHyphen/>
        <w:t>стейших некаталит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торая трудность специфична для катализа и вызвана исключитель</w:t>
        <w:softHyphen/>
        <w:t>ным разнообразием форм промежуточного взаимодействия при катали</w:t>
        <w:softHyphen/>
        <w:t>тических процессах. Даже для простейших каталитических реакций часто наблюдается несколько путей каталитического взаимодействия. В зависимости от химической природы катализатора возможны разно</w:t>
        <w:softHyphen/>
        <w:t>образные химические воздействия на активные комплексы реакционного пути, приводящие к изменению скорости и направления реакции. Это мо</w:t>
        <w:softHyphen/>
        <w:t>жет быть образование и разрыв двухэлектронных связей, образование ионов, протолитическое взаимодействие с переходом протона от ката</w:t>
        <w:softHyphen/>
        <w:t>лизатора к реагирующему веществу или в обратном направлении, пере</w:t>
        <w:softHyphen/>
        <w:t>ход электронов на свободные орбитали катализатора и реагирующих ве</w:t>
        <w:softHyphen/>
        <w:t xml:space="preserve">ществ, образование </w:t>
      </w:r>
      <w:r>
        <w:rPr>
          <w:rFonts w:eastAsia="Times New Roman" w:cs="Times New Roman" w:ascii="Times New Roman" w:hAnsi="Times New Roman"/>
          <w:color w:val="000000"/>
          <w:lang w:val="en-US"/>
        </w:rPr>
        <w:t>π</w:t>
      </w:r>
      <w:r>
        <w:rPr>
          <w:rFonts w:eastAsia="Times New Roman" w:cs="Times New Roman" w:ascii="Times New Roman" w:hAnsi="Times New Roman"/>
          <w:color w:val="000000"/>
        </w:rPr>
        <w:t>-комплексов, водородных связей и многое другое. Отсюда вытекает практически неограниченное число возможных ката</w:t>
        <w:softHyphen/>
        <w:t>литических воздействий на определенную реакцию путем участия ката</w:t>
        <w:softHyphen/>
        <w:t>лизатора в образовании активных комплексов и исключительное разно</w:t>
        <w:softHyphen/>
        <w:t>образие явлений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рреляция каталитических свойств химических соединений с по</w:t>
        <w:softHyphen/>
        <w:t>ложением элементов в периодической системе должна поэтому ограничи</w:t>
        <w:softHyphen/>
        <w:t>ваться лишь отдельными группами каталитических реакций с одинаковым механизмом.</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пределах этих групп во многих случаях удается отчетливо уста</w:t>
        <w:softHyphen/>
        <w:t>новить корреляцию с периодическим законом. Таблица Менделеева ши</w:t>
        <w:softHyphen/>
        <w:t>роко используется при изыскании катализаторов для разнообразных хи</w:t>
        <w:softHyphen/>
        <w:t>мических реакций. Я попытаюсь проиллюстрировать это для основных групп каталитических реакций, а именно: для каталитических реакций окисления-восстановления и кислотно-основных реакций. Моя задача затрудняется тем, что экспериментальные данные по каталитическим свойствам различных веществ хотя и весьма многочисленны, но в боль</w:t>
        <w:softHyphen/>
        <w:t>шинстве случаев плохо сопоставимы, главным образом из-за различий в условиях и методах определения каталитической активности. Надо учи</w:t>
        <w:softHyphen/>
        <w:t>тывать также возможность затушевывания или искажения корреляции с периодическим законом в результате наложения изменений других Свойств, как, например, устойчивости определенных фаз в условиях реак</w:t>
        <w:softHyphen/>
        <w:t>ции, кристаллохимической структуры, образования новых соединений и т. п. Хотя все эти изменения также определяются в конечном счете электронной структурой элементов, образующих катализатор, их су</w:t>
        <w:softHyphen/>
        <w:t>перпозиция может проявляться в форме более сложных зависимосте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ГЕТЕРОГЕННЫЕ КАТАЛИТИЧЕСКИЕ РЕАКЦИИ ОКИСЛЕНИЯ-ВОССТАНО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 группе гетерогенных каталитических реакций окисления-восстановле</w:t>
        <w:softHyphen/>
        <w:t>ния относится большое число важных промышленных процессов: гидри</w:t>
        <w:softHyphen/>
        <w:t>рование олефинов, ароматических и других соединений с кратными свя</w:t>
        <w:softHyphen/>
        <w:t>зями, гидрирование СО и С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до метана, синтез аммиака, синтез угле</w:t>
        <w:softHyphen/>
        <w:t>водородов и спиртов из СО и водорода, гидрогенолиз серусодержащих соединений, получение водорода конверсией метана и СО с водяным па</w:t>
        <w:softHyphen/>
        <w:t xml:space="preserve">ром, окисление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в производстве серной кислоты, окисление аммиака в производстве азотной кислоты, полное окисление углеводородов и дру</w:t>
        <w:softHyphen/>
        <w:t>гих органических соединений, парциальное окисление углеводородов и спиртов с целью получения окиси этилена,   формальдегида,   фталевого ангидрида, акролеина, нитрила акриловой кислоты и других кислород</w:t>
        <w:softHyphen/>
        <w:t>содержащих продуктов, дегидрирование углеводородов для получения олефинов и диолефинов и многие друг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се эти процессы относятся к классу гомолитических каталити</w:t>
        <w:softHyphen/>
        <w:t>ческих процессов, при которых промежуточное взаимодействие с катали</w:t>
        <w:softHyphen/>
        <w:t>затором включает гемолитический разрыв двухэлектронных связей в реагирующих веществах и образование связей с катализатором путем использования неспаренных электронов катализатора. Продуктами тако</w:t>
        <w:softHyphen/>
        <w:t>го рода промежуточного взаимодействия могут быть диссоциативно адсорбированные водород, кислород, азот, углеводороды и другие реа</w:t>
        <w:softHyphen/>
        <w:t>гирующие вещества. Это сугубо схематичное рассмотрение в ряде случаев может быть детализировано путем учета изменений электронной плот</w:t>
        <w:softHyphen/>
        <w:t>ности на отдельных орбиталях молекул реагирующих веществ. Так, на</w:t>
        <w:softHyphen/>
        <w:t>пример, при взаимодействии соединений с двойными связями с катализа</w:t>
        <w:softHyphen/>
        <w:t>торами, содержащими атомы элементов длинных периодов таблицы Мен</w:t>
        <w:softHyphen/>
        <w:t>делеева, имеет место как переход электронов с заполненной связывающей орбита ли олефина к металл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орбиталь), так и переход электронов с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орбитали металла на разрыхляющую орбиталь олеф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амечательно, что все активные катализаторы процессов окисления и восстановления, весьма различные по своему составу, обладают одним общим свойством - они обязательно содержат хотя бы один из элементов, расположенных во второй половине длинных периодов системы Менделеева, т. е. элементы с частично не заполненными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оболочками. Это видно из рис. 1, на котором в клетках, выделенных жирными линиями, отмече</w:t>
        <w:softHyphen/>
        <w:t>ны элементы, обладающие в элементарной форме или в виде соединений (окислов, сульфидов и др.) высокой каталитической активностью в отно</w:t>
        <w:softHyphen/>
        <w:t>шении указанных реакций. Высокой каталитической активностью по отношению по крайней мере к некоторым из этих реакций обладают также катализаторы, содержащие соединения редкоземельных элементов с не</w:t>
        <w:softHyphen/>
        <w:t>достроенными /-оболочками, но их каталитические свойства еще не изу</w:t>
        <w:softHyphen/>
        <w:t>чены достаточно подробно, хотя и представляют очень большой научный и практический интерес.</w:t>
      </w:r>
    </w:p>
    <w:p>
      <w:pPr>
        <w:pStyle w:val="Normal"/>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Элементы с незаполненными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ли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rPr>
        <w:t>-оболочками, являющиеся необ</w:t>
        <w:softHyphen/>
        <w:t>ходимыми  компонентами  активных  катализаторов  реакций  окисления -восстановления, обладают различной каталитической активностью в от</w:t>
        <w:softHyphen/>
        <w:t>ношении разных реакций.</w:t>
      </w:r>
    </w:p>
    <w:p>
      <w:pPr>
        <w:pStyle w:val="Normal"/>
        <w:spacing w:lineRule="auto" w:line="240" w:before="0" w:after="40"/>
        <w:jc w:val="both"/>
        <w:rPr>
          <w:lang w:val="en-US"/>
        </w:rPr>
      </w:pPr>
      <w:r>
        <w:rPr>
          <w:lang w:val="en-US" w:eastAsia="en-US"/>
        </w:rPr>
        <w:drawing>
          <wp:inline distT="0" distB="0" distL="0" distR="0">
            <wp:extent cx="5063490" cy="26866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15" r="-8" b="-15"/>
                    <a:stretch>
                      <a:fillRect/>
                    </a:stretch>
                  </pic:blipFill>
                  <pic:spPr bwMode="auto">
                    <a:xfrm>
                      <a:off x="0" y="0"/>
                      <a:ext cx="5063490" cy="268668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большинстве случаев активность первоначаль</w:t>
        <w:softHyphen/>
        <w:t xml:space="preserve">но возрастает с увеличением числа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электронов и проходит через макси</w:t>
        <w:softHyphen/>
        <w:t xml:space="preserve">мум, положение которого определяется природой катализируемой реакции. Некоторые зависимости для катализаторов в форме металлов приведены на рис. 2. Кривая </w:t>
      </w:r>
      <w:r>
        <w:rPr>
          <w:rFonts w:eastAsia="Times New Roman" w:cs="Times New Roman" w:ascii="Times New Roman" w:hAnsi="Times New Roman"/>
          <w:i/>
          <w:iCs/>
          <w:color w:val="000000"/>
        </w:rPr>
        <w:t xml:space="preserve">1 </w:t>
      </w:r>
      <w:r>
        <w:rPr>
          <w:rFonts w:eastAsia="Times New Roman" w:cs="Times New Roman" w:ascii="Times New Roman" w:hAnsi="Times New Roman"/>
          <w:color w:val="000000"/>
        </w:rPr>
        <w:t>представляет изменение удельной каталитической актив</w:t>
        <w:softHyphen/>
        <w:t xml:space="preserve">ности металлов в отношении реакции изотопного обмена в молекулярном водороде [1]. В 4-м периоде максимум каталитической активности лежит у никеля, т. е. соответствует почти полному заполнению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зоны. Заверше</w:t>
        <w:softHyphen/>
        <w:t xml:space="preserve">ние заполнения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зоны при переходе от никеля к меди приводит к резко</w:t>
        <w:softHyphen/>
        <w:t>му снижению каталитической активности. Эта зависимость обусловлена влиянием электронной структуры металла на характер и энергию поверх</w:t>
        <w:softHyphen/>
        <w:t xml:space="preserve">ностного взаимодействия с водородом. На металлах с незаполненной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w:t>
      </w:r>
      <w:r>
        <w:rPr>
          <w:rFonts w:eastAsia="Times New Roman" w:cs="Times New Roman" w:ascii="Times New Roman" w:hAnsi="Times New Roman"/>
          <w:color w:val="000000"/>
        </w:rPr>
        <w:t>зоной адсорбция водорода протекает с большой скоростью и даже при низ</w:t>
        <w:softHyphen/>
        <w:t>ких давлениях равновесное заполнение поверхности значительно. При адсорбционно-десорбционном механизме обмена максимальная скорость ре</w:t>
        <w:softHyphen/>
        <w:t>акции достигается при заполнении поверхности катализатора хемосорбированным водородом приблизительно наполовину. Поэтому падение энер</w:t>
        <w:softHyphen/>
        <w:t xml:space="preserve">гии связи водорода с металлом при хемосорбции в ряду железо - кобальт - никель с уменьшением числа неспаренных электронов в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зоне приводит к увеличению каталитической активности в отношении реакции изотопного обмена. При переходе к следующему металлу - меди, с запол</w:t>
        <w:softHyphen/>
        <w:t xml:space="preserve">ненной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зоной, энергия связи водорода и скорость хемосорбции резко уменьшаются. Медь хемосорбирует водород с заметной скоростью лишь при высоких температурах (выше 400°С). В соответствии с этим очень мала и удельная каталитическая активность меди в отношении реакции обмена атомами водо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вершенно аналогично, но еще более резко меняется в пределах 4-го периода удельная каталитическая активность металлов в отношении реак</w:t>
        <w:softHyphen/>
        <w:t xml:space="preserve">ции взаимодействия водорода с кислородом при большом избытке водорода (кривая </w:t>
      </w:r>
      <w:r>
        <w:rPr>
          <w:rFonts w:eastAsia="Times New Roman" w:cs="Times New Roman" w:ascii="Times New Roman" w:hAnsi="Times New Roman"/>
          <w:i/>
          <w:iCs/>
          <w:color w:val="000000"/>
        </w:rPr>
        <w:t xml:space="preserve">2)  </w:t>
      </w:r>
      <w:r>
        <w:rPr>
          <w:rFonts w:eastAsia="Times New Roman" w:cs="Times New Roman" w:ascii="Times New Roman" w:hAnsi="Times New Roman"/>
          <w:color w:val="000000"/>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ходная последовательность изменения удельной каталитической ак</w:t>
        <w:softHyphen/>
        <w:t>тивности вытекает и из данных Вика [3] по гидрированию этилен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 xml:space="preserve">Сг &lt;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rPr>
        <w:t xml:space="preserve"> &lt; </w:t>
      </w:r>
      <w:r>
        <w:rPr>
          <w:rFonts w:eastAsia="Times New Roman" w:cs="Times New Roman" w:ascii="Times New Roman" w:hAnsi="Times New Roman"/>
          <w:color w:val="000000"/>
          <w:lang w:val="en-US"/>
        </w:rPr>
        <w:t>Ni</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 данных Кэмбелла [4] по изотопному обмену между  аммиаком и водо</w:t>
        <w:softHyphen/>
        <w:t>родом:</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lang w:val="en-US"/>
        </w:rPr>
        <w:t>Fe</w:t>
      </w:r>
      <w:r>
        <w:rPr>
          <w:rFonts w:cs="Times New Roman" w:ascii="Times New Roman" w:hAnsi="Times New Roman"/>
          <w:color w:val="000000"/>
        </w:rPr>
        <w:t xml:space="preserve"> &lt; </w:t>
      </w:r>
      <w:r>
        <w:rPr>
          <w:rFonts w:cs="Times New Roman" w:ascii="Times New Roman" w:hAnsi="Times New Roman"/>
          <w:color w:val="000000"/>
          <w:lang w:val="en-US"/>
        </w:rPr>
        <w:t>Ni</w:t>
      </w:r>
      <w:r>
        <w:rPr>
          <w:rFonts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rPr>
        <w:t xml:space="preserve"> </w:t>
      </w:r>
      <w:r>
        <w:rPr>
          <w:rFonts w:eastAsia="Times New Roman" w:cs="Times New Roman" w:ascii="Times New Roman" w:hAnsi="Times New Roman"/>
          <w:color w:val="000000"/>
        </w:rPr>
        <w:t>С</w:t>
      </w:r>
      <w:r>
        <w:rPr>
          <w:rFonts w:eastAsia="Times New Roman" w:cs="Times New Roman" w:ascii="Times New Roman" w:hAnsi="Times New Roman"/>
          <w:color w:val="000000"/>
          <w:lang w:val="en-US"/>
        </w:rPr>
        <w:t>u</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лизкая зависимость, отличающаяся смещением максимума к кобаль</w:t>
        <w:softHyphen/>
        <w:t>ту, найдена Кацем, Кистяковским и Штейнером [5] для рекомбинации ато</w:t>
        <w:softHyphen/>
        <w:t>мов водоро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rPr>
        <w:t xml:space="preserve">Сг &lt; </w:t>
      </w:r>
      <w:r>
        <w:rPr>
          <w:rFonts w:eastAsia="Times New Roman" w:cs="Times New Roman" w:ascii="Times New Roman" w:hAnsi="Times New Roman"/>
          <w:color w:val="000000"/>
          <w:lang w:val="en-US"/>
        </w:rPr>
        <w:t>Fe</w:t>
      </w:r>
      <w:r>
        <w:rPr>
          <w:rFonts w:eastAsia="Times New Roman" w:cs="Times New Roman" w:ascii="Times New Roman" w:hAnsi="Times New Roman"/>
          <w:color w:val="000000"/>
        </w:rPr>
        <w:t xml:space="preserve"> &lt; Со &gt; </w:t>
      </w:r>
      <w:r>
        <w:rPr>
          <w:rFonts w:eastAsia="Times New Roman" w:cs="Times New Roman" w:ascii="Times New Roman" w:hAnsi="Times New Roman"/>
          <w:color w:val="000000"/>
          <w:lang w:val="en-US"/>
        </w:rPr>
        <w:t>Ni</w:t>
      </w:r>
      <w:r>
        <w:rPr>
          <w:rFonts w:eastAsia="Times New Roman" w:cs="Times New Roman" w:ascii="Times New Roman" w:hAnsi="Times New Roman"/>
          <w:color w:val="000000"/>
        </w:rPr>
        <w:t xml:space="preserve"> &gt; Си &gt; </w:t>
      </w:r>
      <w:r>
        <w:rPr>
          <w:rFonts w:eastAsia="Times New Roman" w:cs="Times New Roman" w:ascii="Times New Roman" w:hAnsi="Times New Roman"/>
          <w:color w:val="000000"/>
          <w:lang w:val="en-US"/>
        </w:rPr>
        <w:t>Zn</w:t>
      </w:r>
      <w:r>
        <w:rPr>
          <w:rFonts w:eastAsia="Times New Roman" w:cs="Times New Roman" w:ascii="Times New Roman" w:hAnsi="Times New Roman"/>
          <w:color w:val="000000"/>
        </w:rPr>
        <w:t>.</w:t>
      </w:r>
    </w:p>
    <w:p>
      <w:pPr>
        <w:pStyle w:val="Normal"/>
        <w:spacing w:lineRule="auto" w:line="240" w:before="0" w:after="40"/>
        <w:jc w:val="both"/>
        <w:rPr>
          <w:rFonts w:ascii="Times New Roman" w:hAnsi="Times New Roman" w:eastAsia="Times New Roman" w:cs="Times New Roman"/>
          <w:color w:val="000000"/>
        </w:rPr>
      </w:pPr>
      <w:r>
        <w:drawing>
          <wp:anchor behindDoc="0" distT="0" distB="0" distL="114935" distR="114935" simplePos="0" locked="0" layoutInCell="0" allowOverlap="1" relativeHeight="46">
            <wp:simplePos x="0" y="0"/>
            <wp:positionH relativeFrom="margin">
              <wp:posOffset>4161790</wp:posOffset>
            </wp:positionH>
            <wp:positionV relativeFrom="margin">
              <wp:posOffset>3989705</wp:posOffset>
            </wp:positionV>
            <wp:extent cx="1842770" cy="226758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7" t="-14" r="-17" b="-14"/>
                    <a:stretch>
                      <a:fillRect/>
                    </a:stretch>
                  </pic:blipFill>
                  <pic:spPr bwMode="auto">
                    <a:xfrm>
                      <a:off x="0" y="0"/>
                      <a:ext cx="1842770" cy="2267585"/>
                    </a:xfrm>
                    <a:prstGeom prst="rect">
                      <a:avLst/>
                    </a:prstGeom>
                  </pic:spPr>
                </pic:pic>
              </a:graphicData>
            </a:graphic>
          </wp:anchor>
        </w:drawing>
      </w:r>
      <w:r>
        <w:rPr>
          <w:rFonts w:eastAsia="Times New Roman" w:cs="Times New Roman" w:ascii="Times New Roman" w:hAnsi="Times New Roman"/>
          <w:color w:val="000000"/>
        </w:rPr>
        <w:t>При гидрировании карбонильной связи качественно наблюдается та же последовательность изменения удельной каталитической активности с мак</w:t>
        <w:softHyphen/>
        <w:t>симумом у никеля, как и при гидрировании двойных связей, но падение ак</w:t>
        <w:softHyphen/>
        <w:t>тивности при переходе к меди значительно меньше. Для реакции синтеза аммиака из азота и водорода (кривая 5, рис. 2), при которой лимитирую</w:t>
        <w:softHyphen/>
        <w:t>щим этапом является хемосорбция азота, максимум каталитической актив</w:t>
        <w:softHyphen/>
        <w:t xml:space="preserve">ности смещен в сторону меньшего числа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электронов и лежит у железа [6]. Удельная каталитическая активность никеля в отношении этой реакции на три порядка ниже активности железа.</w:t>
      </w:r>
    </w:p>
    <w:p>
      <w:pPr>
        <w:pStyle w:val="Normal"/>
        <w:spacing w:lineRule="auto" w:line="240" w:before="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 xml:space="preserve">Рис, 3. </w:t>
      </w:r>
      <w:r>
        <w:rPr>
          <w:rFonts w:eastAsia="Times New Roman" w:cs="Times New Roman" w:ascii="Times New Roman" w:hAnsi="Times New Roman"/>
          <w:color w:val="000000"/>
        </w:rPr>
        <w:t xml:space="preserve">Каталитическая активность металлов    </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отношении   разложения   аммиака    </w:t>
      </w:r>
    </w:p>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00°С,   </w:t>
      </w:r>
      <w:r>
        <w:rPr>
          <w:rFonts w:eastAsia="Times New Roman" w:cs="Times New Roman" w:ascii="Times New Roman" w:hAnsi="Times New Roman"/>
          <w:i/>
          <w:iCs/>
          <w:color w:val="000000"/>
        </w:rPr>
        <w:t xml:space="preserve">Р </w:t>
      </w:r>
      <w:r>
        <w:rPr>
          <w:rFonts w:eastAsia="Times New Roman" w:cs="Times New Roman" w:ascii="Times New Roman" w:hAnsi="Times New Roman"/>
          <w:color w:val="000000"/>
        </w:rPr>
        <w:t>= 1-атм)</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видимому, энергия связи азота с поверх</w:t>
        <w:softHyphen/>
        <w:t>ностью железа наиболее близка к оптималь</w:t>
        <w:softHyphen/>
        <w:t>ному значению для процесса синтеза аммиака; на хроме она слишком велика, в результате чего очень медленно протекают последующие этапы гидрирования хемосорбированного азо</w:t>
        <w:softHyphen/>
        <w:t>та; на никеле же энергия хемосорбции азота слишком мала и сорбция происходит очень мед</w:t>
        <w:softHyphen/>
        <w:t>ленно. Это предположение согласуется и с данными по кинетике синтеза аммиака на различных металл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ледующих длинных периодах изменение каталитической активности металлов аналогично найденному для 4-го периода. Так, для реакций гид</w:t>
        <w:softHyphen/>
        <w:t xml:space="preserve">рирования максимум активности, по данным различных исследователей, лежит у </w:t>
      </w:r>
      <w:r>
        <w:rPr>
          <w:rFonts w:eastAsia="Times New Roman" w:cs="Times New Roman" w:ascii="Times New Roman" w:hAnsi="Times New Roman"/>
          <w:color w:val="000000"/>
          <w:lang w:val="en-US"/>
        </w:rPr>
        <w:t>Rh</w:t>
      </w:r>
      <w:r>
        <w:rPr>
          <w:rFonts w:eastAsia="Times New Roman" w:cs="Times New Roman" w:ascii="Times New Roman" w:hAnsi="Times New Roman"/>
          <w:color w:val="000000"/>
        </w:rPr>
        <w:t xml:space="preserve"> или </w:t>
      </w:r>
      <w:r>
        <w:rPr>
          <w:rFonts w:eastAsia="Times New Roman" w:cs="Times New Roman" w:ascii="Times New Roman" w:hAnsi="Times New Roman"/>
          <w:color w:val="000000"/>
          <w:lang w:val="en-US"/>
        </w:rPr>
        <w:t>Rd</w:t>
      </w:r>
      <w:r>
        <w:rPr>
          <w:rFonts w:eastAsia="Times New Roman" w:cs="Times New Roman" w:ascii="Times New Roman" w:hAnsi="Times New Roman"/>
          <w:color w:val="000000"/>
        </w:rPr>
        <w:t xml:space="preserve"> в 5-м периоде и у </w:t>
      </w:r>
      <w:r>
        <w:rPr>
          <w:rFonts w:eastAsia="Times New Roman" w:cs="Times New Roman" w:ascii="Times New Roman" w:hAnsi="Times New Roman"/>
          <w:color w:val="000000"/>
          <w:lang w:val="en-US"/>
        </w:rPr>
        <w:t>Pt</w:t>
      </w:r>
      <w:r>
        <w:rPr>
          <w:rFonts w:eastAsia="Times New Roman" w:cs="Times New Roman" w:ascii="Times New Roman" w:hAnsi="Times New Roman"/>
          <w:color w:val="000000"/>
        </w:rPr>
        <w:t xml:space="preserve"> - в 6-м. По изменению активности металлов с одинаковым числом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электронов в разных периодах экспериментальные данные несколько расходятся. Для реакций гидриро</w:t>
        <w:softHyphen/>
        <w:t>вания проявляется тенденция к росту активности с увеличением порядко</w:t>
        <w:softHyphen/>
        <w:t>вого номера в вертикальных столбцах таблицы Менделеева. Так, Абен с сотр. [7] для реакции гидрирования бензола нашел, что платина почти в три раза активнее никеля, но в то же время активность последнего в семь раз превышает активность паллад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рис. 3 представлены каталитические активности металлов 5-го и 6-го периодов в отношении реакции разложения аммиа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соединений переходных элементов каталитические свойства в пре</w:t>
        <w:softHyphen/>
        <w:t>делах длинных периодов качественно меняются, так же как и для метал</w:t>
        <w:softHyphen/>
        <w:t>лов; наибольшей величины активность достигает вблизи окончания запол</w:t>
        <w:softHyphen/>
        <w:t xml:space="preserve">нения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зоны с последующим более или менее резким снижением. Однако в отличие от металлов наблюдаются значительные колебания каталитиче</w:t>
        <w:softHyphen/>
        <w:t>ской активности в пределах периода [8-1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Институте катализа СО АН СССР было показано, что каталитиче</w:t>
        <w:softHyphen/>
        <w:t>ская активность окислов в отношении рассматриваемых реакций зависит от энергии связи кислорода на поверхности окисла (рис. 4). Активность возрастает с понижением энергии связи кислорода. Последняя же величи</w:t>
        <w:softHyphen/>
        <w:t>на зависит от легкости изменения валентного состояния катиона металла в окисле, определяемой его электронной структурой. Отсюда вытекает возможность регулирования каталитической активности окисных катали</w:t>
        <w:softHyphen/>
        <w:t>заторов путем введения добавок. Как было показано в нашем институте Коловертновым [12], добавка окислов, содержащих более электроотри</w:t>
        <w:softHyphen/>
        <w:t>цательный катион, уменьшает энергию связи кислорода и повышает соот</w:t>
        <w:softHyphen/>
        <w:t>ветственно каталитическую активность.</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 xml:space="preserve">Периодичность в изменении каталитических свойств проявляется и в действии промоторов. Примером могут служить ванадиевые катализаторы окисления двуокиси серы в производстве серной кислоты, промотируемые пиросульфатами, Наибольшей активностью обладают катализаторы, про-мотированные пиросульфатами металлов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группы, причем активность возрастает с увеличением порядкового номера   промотирующего   металла  </w:t>
      </w:r>
      <w:r>
        <w:rPr>
          <w:rFonts w:cs="Times New Roman" w:ascii="Times New Roman" w:hAnsi="Times New Roman"/>
          <w:color w:val="000000"/>
        </w:rPr>
        <w:t>(</w:t>
      </w:r>
      <w:r>
        <w:rPr>
          <w:rFonts w:eastAsia="Times New Roman" w:cs="Times New Roman" w:ascii="Times New Roman" w:hAnsi="Times New Roman"/>
          <w:color w:val="000000"/>
        </w:rPr>
        <w:t>рис. 5). Аналогично изменяется активность и в отношении реакции изо</w:t>
        <w:softHyphen/>
        <w:t>топного обмена в кислороде. При этом энергия активации меняется симбатно, а логарифм скорости реакции - антибатно с изменением электроотрицательности щелочного металла.</w:t>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4737100" cy="26295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7" t="-13" r="-7" b="-13"/>
                    <a:stretch>
                      <a:fillRect/>
                    </a:stretch>
                  </pic:blipFill>
                  <pic:spPr bwMode="auto">
                    <a:xfrm>
                      <a:off x="0" y="0"/>
                      <a:ext cx="4737100" cy="262953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8"/>
          <w:szCs w:val="18"/>
        </w:rPr>
        <w:t>ГОМОГЕННЫЙ КАТАЛИЗ ОКИСЛИТЕЛЬНО-ВОССТАНОВИТЕЛЬНЫХ РЕАКЦИЙ В  РАСТВО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иодическое изменение электронной структуры атомов элементов прояв</w:t>
        <w:softHyphen/>
        <w:t>ляется в периодической вариации каталитических свойств их соединений и в области гомогенного катализа реакций окисления-восстановления в растворах. Этот класс каталитических реакций, осуществляемых с по</w:t>
        <w:softHyphen/>
        <w:t>мощью комплексных ионов переходных металлов, был открыт и изучен сравнительно недавно. Он включает реакции гидрирования в растворах соединений с двойной связью, присоединение СО и водорода к олефинам (оксосинтез), перемещение двойной связи, полимеризацию диенов, окисле</w:t>
        <w:softHyphen/>
        <w:t>ние олефинов кислородом в альдегиды и кетоны, гидратацию ацетилена и др. Некоторые из этих реакций, как, например, окисление этилена в ацетальдегид с помощью палладиевого катализатора и оксосинтез с использо</w:t>
        <w:softHyphen/>
        <w:t>ванием кобальтового катализатора, уже получили широкое применение в промышл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каталитических реакциях этого типа реагирующие вещества в про</w:t>
        <w:softHyphen/>
        <w:t>цессе промежуточного взаимодействия с катализатором входят в форме лигандов в состав комплексного иона металла-катализатора. Реакция облегчается благодаря возможности выгодной ориентации реагентов, образующих  лиганды  комплексного  иона  металла-катализатора,  достижению   оптимальных значений энергий связи реагентов с катализатором путем    вариации химической природы и конфигурации остальных лигандов, облегчению электронных переходов в результате участия в них центрального атома, поляризации реактантов в поле центрального атома и лиган</w:t>
        <w:softHyphen/>
        <w:t>дов и др.</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оздействие этих факторов   существенно  зависит  от   электронной структуры центрального атома каталитического комплекса. Так же как твердые катализаторы реакций окисления-восстановления, комплексные гомогенные катализаторы обязательно содержат в своем составе один из переходных элементов.</w:t>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4774565" cy="29362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 t="-10" r="-6" b="-10"/>
                    <a:stretch>
                      <a:fillRect/>
                    </a:stretch>
                  </pic:blipFill>
                  <pic:spPr bwMode="auto">
                    <a:xfrm>
                      <a:off x="0" y="0"/>
                      <a:ext cx="4774565" cy="293624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Обычно это атомы или ионы с числом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 xml:space="preserve">-электронов от 6 до 10, чаще всего с 8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электронами. При прочих равных условиях ка</w:t>
        <w:softHyphen/>
        <w:t>талитическая активность с увеличением числа электронов центрального атома вначале возрастает, достигает максимума и далее падает. На рис. 6 представлена каталитическая активность сложных катализаторов, содер</w:t>
        <w:softHyphen/>
        <w:t>жащих комплексы ацетилацетонатов переходных металлов, в зависимости от числа электронов центрального атома, для реакции гидрирования бен</w:t>
        <w:softHyphen/>
        <w:t>зола, по данным Калечица с сотр. [14]. Сходные зависимости найдены и для гидрирования олефинов. Та же тенденция изменения активности на</w:t>
        <w:softHyphen/>
        <w:t>блюдается и для металлов следующих длинных перио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этом, согласно Галперну [15], у металлов одной и той же группы каталитическая   активность   возрастает  с   ростом  порядкового номера:</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Fe</w:t>
      </w:r>
      <w:r>
        <w:rPr>
          <w:rFonts w:eastAsia="Times New Roman" w:cs="Times New Roman" w:ascii="Times New Roman" w:hAnsi="Times New Roman"/>
          <w:color w:val="000000"/>
          <w:sz w:val="24"/>
          <w:szCs w:val="24"/>
          <w:lang w:val="en-US"/>
        </w:rPr>
        <w:t>° &lt; Ru° &lt; Os°;</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z w:val="24"/>
          <w:szCs w:val="24"/>
          <w:vertAlign w:val="superscript"/>
          <w:lang w:val="en-US"/>
        </w:rPr>
        <w:t>1</w:t>
      </w:r>
      <w:r>
        <w:rPr>
          <w:rFonts w:eastAsia="Times New Roman" w:cs="Times New Roman" w:ascii="Times New Roman" w:hAnsi="Times New Roman"/>
          <w:color w:val="000000"/>
          <w:sz w:val="24"/>
          <w:szCs w:val="24"/>
          <w:lang w:val="en-US"/>
        </w:rPr>
        <w:t xml:space="preserve"> &lt; Rh</w:t>
      </w:r>
      <w:r>
        <w:rPr>
          <w:rFonts w:eastAsia="Times New Roman" w:cs="Times New Roman" w:ascii="Times New Roman" w:hAnsi="Times New Roman"/>
          <w:color w:val="000000"/>
          <w:sz w:val="24"/>
          <w:szCs w:val="24"/>
          <w:vertAlign w:val="superscript"/>
          <w:lang w:val="en-US"/>
        </w:rPr>
        <w:t>1</w:t>
      </w:r>
      <w:r>
        <w:rPr>
          <w:rFonts w:eastAsia="Times New Roman" w:cs="Times New Roman" w:ascii="Times New Roman" w:hAnsi="Times New Roman"/>
          <w:color w:val="000000"/>
          <w:sz w:val="24"/>
          <w:szCs w:val="24"/>
          <w:lang w:val="en-US"/>
        </w:rPr>
        <w:t xml:space="preserve"> &lt; Ir</w:t>
      </w:r>
      <w:r>
        <w:rPr>
          <w:rFonts w:eastAsia="Times New Roman" w:cs="Times New Roman" w:ascii="Times New Roman" w:hAnsi="Times New Roman"/>
          <w:color w:val="000000"/>
          <w:sz w:val="24"/>
          <w:szCs w:val="24"/>
          <w:vertAlign w:val="superscript"/>
          <w:lang w:val="en-US"/>
        </w:rPr>
        <w:t>1</w:t>
      </w:r>
      <w:r>
        <w:rPr>
          <w:rFonts w:eastAsia="Times New Roman" w:cs="Times New Roman" w:ascii="Times New Roman" w:hAnsi="Times New Roman"/>
          <w:color w:val="000000"/>
          <w:sz w:val="24"/>
          <w:szCs w:val="24"/>
          <w:lang w:val="en-US"/>
        </w:rPr>
        <w:t>;</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Ni</w:t>
      </w:r>
      <w:r>
        <w:rPr>
          <w:rFonts w:cs="Times New Roman" w:ascii="Times New Roman" w:hAnsi="Times New Roman"/>
          <w:color w:val="000000"/>
          <w:sz w:val="24"/>
          <w:szCs w:val="24"/>
          <w:vertAlign w:val="superscript"/>
          <w:lang w:val="en-US"/>
        </w:rPr>
        <w:t>II</w:t>
      </w:r>
      <w:r>
        <w:rPr>
          <w:rFonts w:cs="Times New Roman" w:ascii="Times New Roman" w:hAnsi="Times New Roman"/>
          <w:color w:val="000000"/>
          <w:sz w:val="24"/>
          <w:szCs w:val="24"/>
          <w:lang w:val="en-US"/>
        </w:rPr>
        <w:t xml:space="preserve"> &lt; Pd</w:t>
      </w:r>
      <w:r>
        <w:rPr>
          <w:rFonts w:cs="Times New Roman" w:ascii="Times New Roman" w:hAnsi="Times New Roman"/>
          <w:color w:val="000000"/>
          <w:sz w:val="24"/>
          <w:szCs w:val="24"/>
          <w:vertAlign w:val="superscript"/>
          <w:lang w:val="en-US"/>
        </w:rPr>
        <w:t>II</w:t>
      </w:r>
      <w:r>
        <w:rPr>
          <w:rFonts w:cs="Times New Roman" w:ascii="Times New Roman" w:hAnsi="Times New Roman"/>
          <w:color w:val="000000"/>
          <w:sz w:val="24"/>
          <w:szCs w:val="24"/>
          <w:lang w:val="en-US"/>
        </w:rPr>
        <w:t xml:space="preserve"> &lt; Pt</w:t>
      </w:r>
      <w:r>
        <w:rPr>
          <w:rFonts w:cs="Times New Roman" w:ascii="Times New Roman" w:hAnsi="Times New Roman"/>
          <w:color w:val="000000"/>
          <w:sz w:val="24"/>
          <w:szCs w:val="24"/>
          <w:vertAlign w:val="superscript"/>
          <w:lang w:val="en-US"/>
        </w:rPr>
        <w:t>II</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казанные последовательности изменения активности могут несколько модифицироваться при вариации природы остальных лигандов в компле</w:t>
        <w:softHyphen/>
        <w:t>ксном катализатор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блюдаемая зависимость каталитической активности от положения катализирующего металла в периодической системе и, следовательно, от его электронной структуры определяется рядом факторов, влияющих на скорость различных этапов каталитического процесса. Так, например, каталитическое гидрирование двойной связи включает следующие этап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Разрыв связи в молекуле водорода и связывание его катализатором в форме Н</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При гетеролитической диссоциации молекулы водорода гидридный ион вытесняет из комплекса отрицательно заряженный лиганд, например С</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с одновременным переходом в раствор протона. При гомолитической диссоциации водорода присоединение Н</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приводит к увеличению как координационного числа  комплекса, так и положительного   заряда центрального ато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Присоединение гидрируемого вещества с помощью π-связи к ката</w:t>
        <w:softHyphen/>
        <w:t>лизирующему комплексу. При этом одновременно происходит заполнение свободной разрыхляющей π-орбитали гидрируемого вещества за счет элек</w:t>
        <w:softHyphen/>
        <w:t xml:space="preserve">тронов заполненных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орбиталей металла и заполнение σ-орбитали метал</w:t>
        <w:softHyphen/>
        <w:t>ла электронами, переходящими со связывающей π-орбитали двойной связи реаге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Вклинивание водорода с превращением как координационного числа  комплекса, так и положительного   заряда центрального атом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Присоединение второго атома водорода и отщепление продукта. В качестве примеров на рис. 7 приведена схема гидрирования фумаровой кислоты (Галперн с сотр. [151), катализируемого комплексами ру</w:t>
        <w:softHyphen/>
        <w:t>тения при гетеролитической диссоциации водорода, и на рис. 8 - схема гидрирования этилена с использованием в качестве катализатора компле</w:t>
        <w:softHyphen/>
        <w:t>ксов родия при гемолитической диссоциации водорода (Вилкинсон [16]). Приведенные выше закономерности изменения каталитической ак</w:t>
        <w:softHyphen/>
        <w:t xml:space="preserve">тивности комплексов металлов в зависимости от числа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электронов воз</w:t>
        <w:softHyphen/>
        <w:t>никают в результате наложения ряда корреля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 xml:space="preserve">Изменения стабильности комплексов в зависимости от числа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 xml:space="preserve">-электронов. Простое рассмотрение в рамках теории кристаллического поля, основанное на характере расщепления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уровней в сильных полях, позво</w:t>
        <w:softHyphen/>
        <w:t>ляет ожидать максимума в случае октаэдрической координации вблизи 6, а при плоской квадратной координации - вблизи 8й-электро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Изменения энергии связи водорода в комплексе, зависящей в слу</w:t>
        <w:softHyphen/>
        <w:t>чае гемолитической диссоциации водорода от восстановительной способ</w:t>
        <w:softHyphen/>
        <w:t xml:space="preserve">ности центрального иона. Обычно энергия связи возрастает в пределах длинных периодов до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vertAlign w:val="superscript"/>
        </w:rPr>
        <w:t>1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Оптимальным для каталитической активности является среднее значение энергии связи водорода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при малой величине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медленно протекает связывание водорода комплексом, а при большом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затрудняется этап присоединения водорода к гидрируемому веществу.π-связи в σ-связ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Присоединение второго атома водорода и отщепление продукта. В качестве примеров на рис. 7 приведена схема гидрирования фумаровой кислоты (Галперн с сотр. [151), катализируемого комплексами ру</w:t>
        <w:softHyphen/>
        <w:t>тения при гетеролитической диссоциации водорода, и на рис. 8 - схема гидрирования этилена с использованием в качестве катализатора компле</w:t>
        <w:softHyphen/>
        <w:t>ксов родия при гемолитической диссоциации водорода (Вилкинсон [16]). Приведенные выше закономерности изменения каталитической ак</w:t>
        <w:softHyphen/>
        <w:t xml:space="preserve">тивности комплексов металлов в зависимости от числа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электронов воз</w:t>
        <w:softHyphen/>
        <w:t>никают в результате наложения ряда корреля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 xml:space="preserve">Изменения стабильности комплексов в зависимости от числа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 xml:space="preserve">-электронов. Простое рассмотрение в рамках теории кристаллического поля, основанное на характере расщепления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уровней в сильных полях, позво</w:t>
        <w:softHyphen/>
        <w:t>ляет ожидать максимума в случае октаэдрической координации вблизи 6, а при плоской квадратной координации - вблизи 8й-электрон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2.  </w:t>
      </w:r>
      <w:r>
        <w:rPr>
          <w:rFonts w:eastAsia="Times New Roman" w:cs="Times New Roman" w:ascii="Times New Roman" w:hAnsi="Times New Roman"/>
          <w:color w:val="000000"/>
        </w:rPr>
        <w:t>Изменения энергии связи водорода в комплексе, зависящей в слу</w:t>
        <w:softHyphen/>
        <w:t>чае гемолитической диссоциации водорода от восстановительной способ</w:t>
        <w:softHyphen/>
        <w:t xml:space="preserve">ности центрального иона. Обычно энергия связи возрастает в пределах длинных периодов до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vertAlign w:val="superscript"/>
        </w:rPr>
        <w:t>1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Оптимальным для каталитической активности является среднее значение энергии связи водорода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при малой величине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медленно протекает связывание водорода комплексом, а при большом </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затрудняется этап присоединения водорода к гидрируемому веществу.</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5262245" cy="327850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6" t="-9" r="-6" b="-9"/>
                    <a:stretch>
                      <a:fillRect/>
                    </a:stretch>
                  </pic:blipFill>
                  <pic:spPr bwMode="auto">
                    <a:xfrm>
                      <a:off x="0" y="0"/>
                      <a:ext cx="5262245" cy="327850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0"/>
          <w:szCs w:val="20"/>
        </w:rPr>
        <w:t>3</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Необходимости наличия заполненных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орбиталей центрального атома для образования π-связи с гидрируемым веществом.</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В результате каталитическая активность достигает максимума обычно у металлов </w:t>
      </w:r>
      <w:r>
        <w:rPr>
          <w:rFonts w:eastAsia="Times New Roman" w:cs="Times New Roman" w:ascii="Times New Roman" w:hAnsi="Times New Roman"/>
          <w:color w:val="000000"/>
          <w:lang w:val="en-US"/>
        </w:rPr>
        <w:t>VIII</w:t>
      </w:r>
      <w:r>
        <w:rPr>
          <w:rFonts w:eastAsia="Times New Roman" w:cs="Times New Roman" w:ascii="Times New Roman" w:hAnsi="Times New Roman"/>
          <w:color w:val="000000"/>
        </w:rPr>
        <w:t xml:space="preserve"> группы. Максимум может смещаться в зависимости от природы реактантов, а также наличия других лигандов в составе катали</w:t>
        <w:softHyphen/>
        <w:t>затора.</w:t>
      </w:r>
    </w:p>
    <w:p>
      <w:pPr>
        <w:pStyle w:val="Normal"/>
        <w:shd w:fill="FFFFFF" w:val="clear"/>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color w:val="000000"/>
        </w:rPr>
        <w:t>РЕАКЦИИ КИСЛОТНО-ОСНОВНОГО КАТАЛИЗ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Совершенно иначе обстоит дело для другой важнейшей группы каталити</w:t>
        <w:softHyphen/>
        <w:t>ческих процессов - реакций кислотно-основного катализа. По этому ме</w:t>
        <w:softHyphen/>
        <w:t>ханизму протекает большинство каталитических реакций, в том числе важнейшие процессы нефтепереработки - каталитический крекинг, изо</w:t>
        <w:softHyphen/>
        <w:t>меризация, циклизация, алкилирование, полимеризация и многие дру</w:t>
        <w:softHyphen/>
        <w:t>гие. Это наиболее крупнотоннажные промышленные каталитические про</w:t>
        <w:softHyphen/>
        <w:t>цессы. Как показано на рис. 9, каталитическая активность в отношении этих реакций не  ограничивается соединениями переходных элементов.</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Активными промышленными катализаторами являются соединения бора, фтора, алюминия, кремния, фосфора, серы и других элементов, об</w:t>
        <w:softHyphen/>
        <w:t>ладающие резко выраженными кислыми свойствами, или соединения эле</w:t>
        <w:softHyphen/>
        <w:t xml:space="preserve">ментов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в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групп, обладающие основными свойствами. Это обусловлено тем, что каталитические реакции этого типа протекают в результате про</w:t>
        <w:softHyphen/>
        <w:t>межуточного протолитического взаимодействия реагирующих веществ с катализатором или взаимодействия с участием неподеленной пары элект</w:t>
        <w:softHyphen/>
        <w:t>ронов. В первом случае каталитическая активность должна зависеть от легкости передачи протона реактанту (кислотный катализ) или отрыва протона от реактанта (основной катализ).</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В случае гомогенного катализа в растворах Бренстедом [17] еще в 20-х годах была установлена корреляция между кислотностью или ос</w:t>
        <w:softHyphen/>
        <w:t>новностью катализатора и его каталитической активностью для большого числа гетеролитических реакций. Менее отчетливо и с определенными ог</w:t>
        <w:softHyphen/>
        <w:t>раничениями эта корреляция проявляется и при кислотно-основном ка</w:t>
        <w:softHyphen/>
        <w:t>тализе на твердых катализаторах. Осложнения связаны с тем, что при гетерогенном кислотно-основном катализе</w:t>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5172075" cy="26523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6" t="-12" r="-6" b="-12"/>
                    <a:stretch>
                      <a:fillRect/>
                    </a:stretch>
                  </pic:blipFill>
                  <pic:spPr bwMode="auto">
                    <a:xfrm>
                      <a:off x="0" y="0"/>
                      <a:ext cx="5172075" cy="2652395"/>
                    </a:xfrm>
                    <a:prstGeom prst="rect">
                      <a:avLst/>
                    </a:prstGeom>
                  </pic:spPr>
                </pic:pic>
              </a:graphicData>
            </a:graphic>
          </wp:inline>
        </w:drawing>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олекулы реагирующих веществ наряду с протолитическим взаимодействием с катализатором остаются обычно связанными с его поверхностью под воздействием электростатиче</w:t>
        <w:softHyphen/>
        <w:t>ских и обменных сил, что оказывает дополнительное влияние на реакци</w:t>
        <w:softHyphen/>
        <w:t>онный путь и энергию активного комплекса. Тем не менее для отдельных групп твердых катализаторов наблюдается четкая корреляция между ка</w:t>
        <w:softHyphen/>
        <w:t>талитической активностью и силой кислотных центров. Примером может служить линейная зависимость каталитической активности от кислотно</w:t>
        <w:softHyphen/>
        <w:t>сти в случае аморфных бинарных окиснокремниевых соединений в отно</w:t>
        <w:softHyphen/>
        <w:t>шении реакций дегидратации спиртов и изомеризации олефинов, по дан</w:t>
        <w:softHyphen/>
        <w:t>ным Каракчиева и Коцаренко [18] (рис. 10). Обобщение понятия кисло</w:t>
        <w:softHyphen/>
        <w:t>ты, согласно Льюису, позволяет распространить эти корреляции и на ка</w:t>
        <w:softHyphen/>
        <w:t>талитические реакции, в которых промежуточное взаимодействие реаги</w:t>
        <w:softHyphen/>
        <w:t>рующих веществ с катализатором осуществляется с участием неподеленной пары электро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новываясь на этих корреляциях и зависимости кислотных и основ</w:t>
        <w:softHyphen/>
        <w:t>ных свойств соединений от электронной структуры элементов, можно объ</w:t>
        <w:softHyphen/>
        <w:t>яснить распределение в таблице Менделеева элементов, соединения кото</w:t>
        <w:softHyphen/>
        <w:t>рых обладают высокой каталитической активностью в отношении реакций кислотного и основного катализа. Кислотные свойства изменяются симбатно электроотрицательности элемента. В периодической системе эле</w:t>
        <w:softHyphen/>
        <w:t>ментов в пределах отдельных групп кислотность соединений и соответ</w:t>
        <w:softHyphen/>
        <w:t>ственно их каталитическая активность в отношении реакций кислотного катализа снижаются с увеличением порядкового номера. При перемеще</w:t>
        <w:softHyphen/>
        <w:t>нии в длинных периодах слева направо кислотность соединений и катали</w:t>
        <w:softHyphen/>
        <w:t>тическая активность в отношении указанных реакций возрастают. Про</w:t>
        <w:softHyphen/>
        <w:t>тивоположным образом меняется каталитическая активность в отноше</w:t>
        <w:softHyphen/>
        <w:t>нии реакций основного катализа. В соответствии с этим наиболее активны в отношении кислотного катализа соединения элементов, расположенных в конце первых периодов. В отношении основного катализа наиболее ак</w:t>
        <w:softHyphen/>
        <w:t>тивны соединения элементов, расположенных в нижней части первых групп.</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ависимость кислотных свойств и каталитической активности от положения элементов в периодической системе проявляется и в случае бинарных катализаторов. Так, аморфные катализаторы на основе соеди</w:t>
        <w:softHyphen/>
        <w:t>нений кремниевой кислоты с окислами Ме</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по каталитической актив</w:t>
        <w:softHyphen/>
        <w:t>ности в отношении реакции дегидратации изопропилового спирта распо</w:t>
        <w:softHyphen/>
        <w:t>лагаются в следующий ряд:</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xml:space="preserve"> - Si0</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gt; Ga</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xml:space="preserve"> - Si0</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en-US"/>
        </w:rPr>
        <w:t xml:space="preserve"> Y</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xml:space="preserve"> - Si0</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 xml:space="preserve"> &gt; La</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vertAlign w:val="subscript"/>
          <w:lang w:val="en-US"/>
        </w:rPr>
        <w:t>3</w:t>
      </w:r>
      <w:r>
        <w:rPr>
          <w:rFonts w:eastAsia="Times New Roman" w:cs="Times New Roman" w:ascii="Times New Roman" w:hAnsi="Times New Roman"/>
          <w:color w:val="000000"/>
          <w:sz w:val="24"/>
          <w:szCs w:val="24"/>
          <w:lang w:val="en-US"/>
        </w:rPr>
        <w:t xml:space="preserve"> - Si0</w:t>
      </w:r>
      <w:r>
        <w:rPr>
          <w:rFonts w:eastAsia="Times New Roman" w:cs="Times New Roman" w:ascii="Times New Roman" w:hAnsi="Times New Roman"/>
          <w:color w:val="000000"/>
          <w:sz w:val="24"/>
          <w:szCs w:val="24"/>
          <w:vertAlign w:val="subscript"/>
          <w:lang w:val="en-US"/>
        </w:rPr>
        <w:t>2</w:t>
      </w:r>
      <w:r>
        <w:rPr>
          <w:rFonts w:eastAsia="Times New Roman" w:cs="Times New Roman" w:ascii="Times New Roman" w:hAnsi="Times New Roman"/>
          <w:color w:val="000000"/>
          <w:sz w:val="24"/>
          <w:szCs w:val="24"/>
          <w:lang w:val="en-US"/>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впадающий с уменьшением кислотност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ажной характеристикой твердых катализаторов является величина поверхности в единице объема. Для многих активных промышленных ка</w:t>
        <w:softHyphen/>
        <w:t>тализаторов внутренняя поверхность достигает сотен квадратных метров в миллилитре катализатора. При осуществлении каталитических процессов при высоких температурах эта поверхность должна сохраняться при длительной работе катализатора. В каталитической практике очень рас</w:t>
        <w:softHyphen/>
        <w:t>пространено применение носителей, веществ, инертных в отношении ка</w:t>
        <w:softHyphen/>
        <w:t>талитической активности, но устойчиво сохраняющих развитую поверхность, на которой распределяется каталитически активный компонен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7540" cy="19367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7" t="-17" r="-7" b="-17"/>
                    <a:stretch>
                      <a:fillRect/>
                    </a:stretch>
                  </pic:blipFill>
                  <pic:spPr bwMode="auto">
                    <a:xfrm>
                      <a:off x="0" y="0"/>
                      <a:ext cx="4447540" cy="19367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нтересно отметить, что возможность получения и сохранения большой площади поверхности соединений различных элементов отчетливо связана с их положением в периодической системе. Так, для наиболее рас</w:t>
        <w:softHyphen/>
        <w:t>пространенных носителей — окислов в Институте катализа СО АН СССР было установлено [19], что в области температур, ниже температуры Таммана, возможность сохранения развитой поверхности при высоких темпе</w:t>
        <w:softHyphen/>
        <w:t>ратурах уменьшается в пределах групп периодической системы с увели</w:t>
        <w:softHyphen/>
        <w:t xml:space="preserve">чением порядкового номера элемента (рис. 11). Так, у окислов </w:t>
      </w:r>
      <w:r>
        <w:rPr>
          <w:rFonts w:eastAsia="Times New Roman" w:cs="Times New Roman" w:ascii="Times New Roman" w:hAnsi="Times New Roman"/>
          <w:color w:val="000000"/>
          <w:lang w:val="en-US"/>
        </w:rPr>
        <w:t>Si</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Zr</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xml:space="preserve">и </w:t>
      </w:r>
      <w:r>
        <w:rPr>
          <w:rFonts w:eastAsia="Times New Roman" w:cs="Times New Roman" w:ascii="Times New Roman" w:hAnsi="Times New Roman"/>
          <w:color w:val="000000"/>
          <w:lang w:val="en-US"/>
        </w:rPr>
        <w:t>Th</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после прокаливания при 1000°С поверхности сохраняются соот</w:t>
        <w:softHyphen/>
        <w:t>ветственно на уровне 250, 60 и 8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мл. Температуры плавления указан</w:t>
        <w:softHyphen/>
        <w:t>ных окислов меняются в противоположном направлении. Сохранение раз</w:t>
        <w:softHyphen/>
        <w:t>витой поверхности после прогрева при высоких температурах определя</w:t>
        <w:softHyphen/>
        <w:t>ется, таким образом, не температурой плавления окисла, а другими его свойствами. По-видимому, существенную роль в пределах отдельных групп играет степень ковалентности связи в окисле, определяющая ее пространственную локализацию, снижающуюся с увеличением порядко</w:t>
        <w:softHyphen/>
        <w:t>вого номера элемента. Отсюда следует, что носители и катализаторы, ус</w:t>
        <w:softHyphen/>
        <w:t>тойчиво сохраняющие развитую поверхность, при высоких температурах должны содержать преимущественно окислы элементов 2-го и 3-го перио</w:t>
        <w:softHyphen/>
        <w:t>дов сист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веденные примеры относятся к сравнительно простым каталити</w:t>
        <w:softHyphen/>
        <w:t>ческим реакциям. В более сложнкх случаях корреляция с электронной структурой элементов проявляется гораздо менее отчетливо, так как ее влияние на отдельные этапы сложных каталитических процессов может проявляться в противоположных направлениях и приводить к весьма за</w:t>
        <w:softHyphen/>
        <w:t>путанным зависимостям. Периодическая система является наиболее глу</w:t>
        <w:softHyphen/>
        <w:t>боким законом проявления химических свойств элементов, а следователь</w:t>
        <w:softHyphen/>
        <w:t>но, и их каталитических свойств. Тем не менее, для создания теории предвидения каталитического действия и решения практических задач под</w:t>
        <w:softHyphen/>
        <w:t>бора состава катализаторов определенных реакций на основе электронной структуры элементов необходимо дополнительно раскрыть закономерно</w:t>
        <w:softHyphen/>
        <w:t>сти механизма каталитической реакции и природы промежуточного вза</w:t>
        <w:softHyphen/>
        <w:t>имодействия реагирующих веществ с катализатором. Это требует боль</w:t>
        <w:softHyphen/>
        <w:t>шой теоретической и экспериментальной работы с использованием как химических, так и разнообразных физических методов исследования. Ре</w:t>
        <w:softHyphen/>
        <w:t>шение этой проблемы находится еще в начальной стад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Хотя изложенные выше корреляции и не решают проблему предвиде</w:t>
        <w:softHyphen/>
        <w:t>ния каталитического действия, они существенны для решения кардиналь</w:t>
        <w:softHyphen/>
        <w:t>ного вопроса о его природе. Аналогия в изменении каталитически!: свойств элементов и их соединений с изменением основных химических свойств является наиболее общим доказательством глубокой химической сущности катализа.</w:t>
      </w:r>
    </w:p>
    <w:p>
      <w:pPr>
        <w:pStyle w:val="Normal"/>
        <w:shd w:fill="FFFFFF" w:val="clear"/>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bCs/>
          <w:color w:val="000000"/>
          <w:sz w:val="20"/>
          <w:szCs w:val="20"/>
        </w:rPr>
        <w:t>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1.  </w:t>
      </w:r>
      <w:r>
        <w:rPr>
          <w:rFonts w:eastAsia="Times New Roman" w:cs="Times New Roman" w:ascii="Times New Roman" w:hAnsi="Times New Roman"/>
          <w:bCs/>
          <w:color w:val="000000"/>
          <w:sz w:val="18"/>
          <w:szCs w:val="18"/>
        </w:rPr>
        <w:t xml:space="preserve">Авдеенко М. А., Боресков Г. К., Слинько </w:t>
      </w:r>
      <w:r>
        <w:rPr>
          <w:rFonts w:eastAsia="Times New Roman" w:cs="Times New Roman" w:ascii="Times New Roman" w:hAnsi="Times New Roman"/>
          <w:color w:val="000000"/>
          <w:sz w:val="18"/>
          <w:szCs w:val="18"/>
        </w:rPr>
        <w:t xml:space="preserve">М. </w:t>
      </w:r>
      <w:r>
        <w:rPr>
          <w:rFonts w:eastAsia="Times New Roman" w:cs="Times New Roman" w:ascii="Times New Roman" w:hAnsi="Times New Roman"/>
          <w:bCs/>
          <w:color w:val="000000"/>
          <w:sz w:val="18"/>
          <w:szCs w:val="18"/>
        </w:rPr>
        <w:t>Г.</w:t>
      </w:r>
      <w:r>
        <w:rPr>
          <w:rFonts w:eastAsia="Times New Roman" w:cs="Times New Roman" w:ascii="Times New Roman" w:hAnsi="Times New Roman"/>
          <w:color w:val="000000"/>
          <w:sz w:val="18"/>
          <w:szCs w:val="18"/>
        </w:rPr>
        <w:t xml:space="preserve">//Проблемы кинетики </w:t>
      </w:r>
      <w:r>
        <w:rPr>
          <w:rFonts w:eastAsia="Times New Roman" w:cs="Times New Roman" w:ascii="Times New Roman" w:hAnsi="Times New Roman"/>
          <w:bCs/>
          <w:color w:val="000000"/>
          <w:sz w:val="18"/>
          <w:szCs w:val="18"/>
        </w:rPr>
        <w:t xml:space="preserve">и </w:t>
      </w:r>
      <w:r>
        <w:rPr>
          <w:rFonts w:eastAsia="Times New Roman" w:cs="Times New Roman" w:ascii="Times New Roman" w:hAnsi="Times New Roman"/>
          <w:color w:val="000000"/>
          <w:sz w:val="18"/>
          <w:szCs w:val="18"/>
        </w:rPr>
        <w:t>катали</w:t>
        <w:softHyphen/>
        <w:t>за.— М.,   1957.—Т.   9.-С.   61-75.</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z w:val="18"/>
          <w:szCs w:val="18"/>
        </w:rPr>
        <w:t xml:space="preserve">2.   </w:t>
      </w:r>
      <w:r>
        <w:rPr>
          <w:rFonts w:eastAsia="Times New Roman" w:cs="Times New Roman" w:ascii="Times New Roman" w:hAnsi="Times New Roman"/>
          <w:bCs/>
          <w:color w:val="000000"/>
          <w:sz w:val="18"/>
          <w:szCs w:val="18"/>
        </w:rPr>
        <w:t xml:space="preserve">Боресков Г. К., Слинько М. Г., Филиппова А. Г., Гурьянова Р. </w:t>
      </w:r>
      <w:r>
        <w:rPr>
          <w:rFonts w:eastAsia="Times New Roman" w:cs="Times New Roman" w:ascii="Times New Roman" w:hAnsi="Times New Roman"/>
          <w:color w:val="000000"/>
          <w:sz w:val="18"/>
          <w:szCs w:val="18"/>
        </w:rPr>
        <w:t>Н.//Докл. АН</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СССР</w:t>
      </w:r>
      <w:r>
        <w:rPr>
          <w:rFonts w:eastAsia="Times New Roman" w:cs="Times New Roman" w:ascii="Times New Roman" w:hAnsi="Times New Roman"/>
          <w:color w:val="000000"/>
          <w:sz w:val="18"/>
          <w:szCs w:val="18"/>
          <w:lang w:val="en-US"/>
        </w:rPr>
        <w:t xml:space="preserve">.- 1954.—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94, № 4.-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713-715.</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3. Beeck 0.//Disc. Faraday Soc</w:t>
      </w:r>
      <w:r>
        <w:rPr>
          <w:rFonts w:eastAsia="Times New Roman" w:cs="Times New Roman" w:ascii="Times New Roman" w:hAnsi="Times New Roman"/>
          <w:color w:val="000000"/>
          <w:sz w:val="18"/>
          <w:szCs w:val="18"/>
          <w:lang w:val="en-US"/>
        </w:rPr>
        <w:t>— 1950.— N 8.— P. 118.</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 xml:space="preserve">4.   </w:t>
      </w:r>
      <w:r>
        <w:rPr>
          <w:rFonts w:cs="Times New Roman" w:ascii="Times New Roman" w:hAnsi="Times New Roman"/>
          <w:bCs/>
          <w:color w:val="000000"/>
          <w:sz w:val="18"/>
          <w:szCs w:val="18"/>
          <w:lang w:val="en-US"/>
        </w:rPr>
        <w:t xml:space="preserve">Kemball </w:t>
      </w:r>
      <w:r>
        <w:rPr>
          <w:rFonts w:cs="Times New Roman" w:ascii="Times New Roman" w:hAnsi="Times New Roman"/>
          <w:color w:val="000000"/>
          <w:sz w:val="18"/>
          <w:szCs w:val="18"/>
          <w:lang w:val="en-US"/>
        </w:rPr>
        <w:t>C.//Proc.  Roy. Soc</w:t>
      </w:r>
      <w:r>
        <w:rPr>
          <w:rFonts w:eastAsia="Times New Roman" w:cs="Times New Roman" w:ascii="Times New Roman" w:hAnsi="Times New Roman"/>
          <w:color w:val="000000"/>
          <w:sz w:val="18"/>
          <w:szCs w:val="18"/>
          <w:lang w:val="en-US"/>
        </w:rPr>
        <w:t xml:space="preserve">— 1952.— V. 214.— </w:t>
      </w:r>
      <w:r>
        <w:rPr>
          <w:rFonts w:eastAsia="Times New Roman" w:cs="Times New Roman" w:ascii="Times New Roman" w:hAnsi="Times New Roman"/>
          <w:bCs/>
          <w:color w:val="000000"/>
          <w:sz w:val="18"/>
          <w:szCs w:val="18"/>
          <w:lang w:val="en-US"/>
        </w:rPr>
        <w:t xml:space="preserve">P. </w:t>
      </w:r>
      <w:r>
        <w:rPr>
          <w:rFonts w:eastAsia="Times New Roman" w:cs="Times New Roman" w:ascii="Times New Roman" w:hAnsi="Times New Roman"/>
          <w:color w:val="000000"/>
          <w:sz w:val="18"/>
          <w:szCs w:val="18"/>
          <w:lang w:val="en-US"/>
        </w:rPr>
        <w:t>413.</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 xml:space="preserve">5.   </w:t>
      </w:r>
      <w:r>
        <w:rPr>
          <w:rFonts w:cs="Times New Roman" w:ascii="Times New Roman" w:hAnsi="Times New Roman"/>
          <w:bCs/>
          <w:color w:val="000000"/>
          <w:sz w:val="18"/>
          <w:szCs w:val="18"/>
          <w:lang w:val="en-US"/>
        </w:rPr>
        <w:t xml:space="preserve">Katz S., Kistiakovsky G. </w:t>
      </w:r>
      <w:r>
        <w:rPr>
          <w:rFonts w:eastAsia="Times New Roman" w:cs="Times New Roman" w:ascii="Times New Roman" w:hAnsi="Times New Roman"/>
          <w:bCs/>
          <w:color w:val="000000"/>
          <w:sz w:val="18"/>
          <w:szCs w:val="18"/>
        </w:rPr>
        <w:t>В</w:t>
      </w:r>
      <w:r>
        <w:rPr>
          <w:rFonts w:eastAsia="Times New Roman" w:cs="Times New Roman" w:ascii="Times New Roman" w:hAnsi="Times New Roman"/>
          <w:bCs/>
          <w:color w:val="000000"/>
          <w:sz w:val="18"/>
          <w:szCs w:val="18"/>
          <w:lang w:val="en-US"/>
        </w:rPr>
        <w:t xml:space="preserve">., Steiner R. F.//J. </w:t>
      </w:r>
      <w:r>
        <w:rPr>
          <w:rFonts w:eastAsia="Times New Roman" w:cs="Times New Roman" w:ascii="Times New Roman" w:hAnsi="Times New Roman"/>
          <w:color w:val="000000"/>
          <w:sz w:val="18"/>
          <w:szCs w:val="18"/>
          <w:lang w:val="en-US"/>
        </w:rPr>
        <w:t>Amer. Chem. Soc— 1949.— V. 71, N 6.— P. 2258—225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6.  </w:t>
      </w:r>
      <w:r>
        <w:rPr>
          <w:rFonts w:eastAsia="Times New Roman" w:cs="Times New Roman" w:ascii="Times New Roman" w:hAnsi="Times New Roman"/>
          <w:bCs/>
          <w:color w:val="000000"/>
          <w:sz w:val="18"/>
          <w:szCs w:val="18"/>
        </w:rPr>
        <w:t xml:space="preserve">Щеглов О. Ф., Боресков Г. К., Слинько </w:t>
      </w:r>
      <w:r>
        <w:rPr>
          <w:rFonts w:eastAsia="Times New Roman" w:cs="Times New Roman" w:ascii="Times New Roman" w:hAnsi="Times New Roman"/>
          <w:color w:val="000000"/>
          <w:sz w:val="18"/>
          <w:szCs w:val="18"/>
        </w:rPr>
        <w:t>М. Г.//Докл. АН СССР.— 1955.— Т. 105, №  1._ с.  123—12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7.  </w:t>
      </w:r>
      <w:r>
        <w:rPr>
          <w:rFonts w:eastAsia="Times New Roman" w:cs="Times New Roman" w:ascii="Times New Roman" w:hAnsi="Times New Roman"/>
          <w:bCs/>
          <w:color w:val="000000"/>
          <w:sz w:val="18"/>
          <w:szCs w:val="18"/>
        </w:rPr>
        <w:t>Абен П. С, Платтью И. С, Стоутхамер Б.</w:t>
      </w:r>
      <w:r>
        <w:rPr>
          <w:rFonts w:eastAsia="Times New Roman" w:cs="Times New Roman" w:ascii="Times New Roman" w:hAnsi="Times New Roman"/>
          <w:color w:val="000000"/>
          <w:sz w:val="18"/>
          <w:szCs w:val="18"/>
        </w:rPr>
        <w:t xml:space="preserve">//Основы предвидения каталитического действия: Труды </w:t>
      </w:r>
      <w:r>
        <w:rPr>
          <w:rFonts w:eastAsia="Times New Roman" w:cs="Times New Roman" w:ascii="Times New Roman" w:hAnsi="Times New Roman"/>
          <w:color w:val="000000"/>
          <w:sz w:val="18"/>
          <w:szCs w:val="18"/>
          <w:lang w:val="en-US"/>
        </w:rPr>
        <w:t>IV</w:t>
      </w:r>
      <w:r>
        <w:rPr>
          <w:rFonts w:eastAsia="Times New Roman" w:cs="Times New Roman" w:ascii="Times New Roman" w:hAnsi="Times New Roman"/>
          <w:color w:val="000000"/>
          <w:sz w:val="18"/>
          <w:szCs w:val="18"/>
        </w:rPr>
        <w:t xml:space="preserve"> Международного конгресса по катализу.— М., 1970.— Т. 1.— С.   322-32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8.   </w:t>
      </w:r>
      <w:r>
        <w:rPr>
          <w:rFonts w:eastAsia="Times New Roman" w:cs="Times New Roman" w:ascii="Times New Roman" w:hAnsi="Times New Roman"/>
          <w:bCs/>
          <w:color w:val="000000"/>
          <w:sz w:val="18"/>
          <w:szCs w:val="18"/>
        </w:rPr>
        <w:t xml:space="preserve">Боресков Г. К., Дзисяк А. П., Касаткина </w:t>
      </w:r>
      <w:r>
        <w:rPr>
          <w:rFonts w:eastAsia="Times New Roman" w:cs="Times New Roman" w:ascii="Times New Roman" w:hAnsi="Times New Roman"/>
          <w:color w:val="000000"/>
          <w:sz w:val="18"/>
          <w:szCs w:val="18"/>
        </w:rPr>
        <w:t xml:space="preserve">Л. </w:t>
      </w:r>
      <w:r>
        <w:rPr>
          <w:rFonts w:eastAsia="Times New Roman" w:cs="Times New Roman" w:ascii="Times New Roman" w:hAnsi="Times New Roman"/>
          <w:bCs/>
          <w:color w:val="000000"/>
          <w:sz w:val="18"/>
          <w:szCs w:val="18"/>
        </w:rPr>
        <w:t>А.</w:t>
      </w:r>
      <w:r>
        <w:rPr>
          <w:rFonts w:eastAsia="Times New Roman" w:cs="Times New Roman" w:ascii="Times New Roman" w:hAnsi="Times New Roman"/>
          <w:color w:val="000000"/>
          <w:sz w:val="18"/>
          <w:szCs w:val="18"/>
        </w:rPr>
        <w:t>//Кинетика и катализ.— 1963.— Т. 4, № 3.— С. 388—39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9.  </w:t>
      </w:r>
      <w:r>
        <w:rPr>
          <w:rFonts w:eastAsia="Times New Roman" w:cs="Times New Roman" w:ascii="Times New Roman" w:hAnsi="Times New Roman"/>
          <w:bCs/>
          <w:color w:val="000000"/>
          <w:sz w:val="18"/>
          <w:szCs w:val="18"/>
        </w:rPr>
        <w:t>Поповский В. В., Боресков Г. К.</w:t>
      </w:r>
      <w:r>
        <w:rPr>
          <w:rFonts w:eastAsia="Times New Roman" w:cs="Times New Roman" w:ascii="Times New Roman" w:hAnsi="Times New Roman"/>
          <w:color w:val="000000"/>
          <w:sz w:val="18"/>
          <w:szCs w:val="18"/>
        </w:rPr>
        <w:t>//Проблемы кинетики и катализа.— М., 1960.— Т. 10.— С. 67—7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10. </w:t>
      </w:r>
      <w:r>
        <w:rPr>
          <w:rFonts w:eastAsia="Times New Roman" w:cs="Times New Roman" w:ascii="Times New Roman" w:hAnsi="Times New Roman"/>
          <w:bCs/>
          <w:color w:val="000000"/>
          <w:sz w:val="18"/>
          <w:szCs w:val="18"/>
        </w:rPr>
        <w:t>Андрушкевич Т. В., Поповский В. В., Боресков Г. К.</w:t>
      </w:r>
      <w:r>
        <w:rPr>
          <w:rFonts w:eastAsia="Times New Roman" w:cs="Times New Roman" w:ascii="Times New Roman" w:hAnsi="Times New Roman"/>
          <w:color w:val="000000"/>
          <w:sz w:val="18"/>
          <w:szCs w:val="18"/>
        </w:rPr>
        <w:t>//Кинетика и катализ.— 1965.— Т.  6,  №  5.— С.  860-86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2.  </w:t>
      </w:r>
      <w:r>
        <w:rPr>
          <w:rFonts w:eastAsia="Times New Roman" w:cs="Times New Roman" w:ascii="Times New Roman" w:hAnsi="Times New Roman"/>
          <w:bCs/>
          <w:color w:val="000000"/>
          <w:sz w:val="18"/>
          <w:szCs w:val="18"/>
        </w:rPr>
        <w:t xml:space="preserve">Коловертнов Г. </w:t>
      </w:r>
      <w:r>
        <w:rPr>
          <w:rFonts w:eastAsia="Times New Roman" w:cs="Times New Roman" w:ascii="Times New Roman" w:hAnsi="Times New Roman"/>
          <w:color w:val="000000"/>
          <w:sz w:val="18"/>
          <w:szCs w:val="18"/>
        </w:rPr>
        <w:t>Д.: Дис  ...канд. хим. наук. Новосибирск,  196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13.  </w:t>
      </w:r>
      <w:r>
        <w:rPr>
          <w:rFonts w:eastAsia="Times New Roman" w:cs="Times New Roman" w:ascii="Times New Roman" w:hAnsi="Times New Roman"/>
          <w:bCs/>
          <w:color w:val="000000"/>
          <w:sz w:val="18"/>
          <w:szCs w:val="18"/>
        </w:rPr>
        <w:t xml:space="preserve">Боресков Г. К.,   Касаткина   </w:t>
      </w:r>
      <w:r>
        <w:rPr>
          <w:rFonts w:eastAsia="Times New Roman" w:cs="Times New Roman" w:ascii="Times New Roman" w:hAnsi="Times New Roman"/>
          <w:color w:val="000000"/>
          <w:sz w:val="18"/>
          <w:szCs w:val="18"/>
        </w:rPr>
        <w:t xml:space="preserve">Л.   </w:t>
      </w:r>
      <w:r>
        <w:rPr>
          <w:rFonts w:eastAsia="Times New Roman" w:cs="Times New Roman" w:ascii="Times New Roman" w:hAnsi="Times New Roman"/>
          <w:bCs/>
          <w:color w:val="000000"/>
          <w:sz w:val="18"/>
          <w:szCs w:val="18"/>
        </w:rPr>
        <w:t>А.</w:t>
      </w:r>
      <w:r>
        <w:rPr>
          <w:rFonts w:eastAsia="Times New Roman" w:cs="Times New Roman" w:ascii="Times New Roman" w:hAnsi="Times New Roman"/>
          <w:color w:val="000000"/>
          <w:sz w:val="18"/>
          <w:szCs w:val="18"/>
        </w:rPr>
        <w:t xml:space="preserve">//Успехи   химии.— 1968.— Т.   37,   №   8.— </w:t>
      </w:r>
      <w:r>
        <w:rPr>
          <w:rFonts w:eastAsia="Times New Roman" w:cs="Times New Roman" w:ascii="Times New Roman" w:hAnsi="Times New Roman"/>
          <w:bCs/>
          <w:color w:val="000000"/>
          <w:sz w:val="18"/>
          <w:szCs w:val="18"/>
        </w:rPr>
        <w:t xml:space="preserve">С.   </w:t>
      </w:r>
      <w:r>
        <w:rPr>
          <w:rFonts w:eastAsia="Times New Roman" w:cs="Times New Roman" w:ascii="Times New Roman" w:hAnsi="Times New Roman"/>
          <w:color w:val="000000"/>
          <w:sz w:val="18"/>
          <w:szCs w:val="18"/>
        </w:rPr>
        <w:t>1462—1491.</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18"/>
          <w:szCs w:val="18"/>
        </w:rPr>
        <w:t xml:space="preserve">14.  </w:t>
      </w:r>
      <w:r>
        <w:rPr>
          <w:rFonts w:eastAsia="Times New Roman" w:cs="Times New Roman" w:ascii="Times New Roman" w:hAnsi="Times New Roman"/>
          <w:bCs/>
          <w:color w:val="000000"/>
          <w:sz w:val="18"/>
          <w:szCs w:val="18"/>
        </w:rPr>
        <w:t>Липович В. Г., Шмидт Ф. К., Калечиц И. В.</w:t>
      </w:r>
      <w:r>
        <w:rPr>
          <w:rFonts w:eastAsia="Times New Roman" w:cs="Times New Roman" w:ascii="Times New Roman" w:hAnsi="Times New Roman"/>
          <w:color w:val="000000"/>
          <w:sz w:val="18"/>
          <w:szCs w:val="18"/>
        </w:rPr>
        <w:t xml:space="preserve">//Кинетика и катализ.— </w:t>
      </w:r>
      <w:r>
        <w:rPr>
          <w:rFonts w:eastAsia="Times New Roman" w:cs="Times New Roman" w:ascii="Times New Roman" w:hAnsi="Times New Roman"/>
          <w:color w:val="000000"/>
          <w:sz w:val="18"/>
          <w:szCs w:val="18"/>
          <w:lang w:val="en-US"/>
        </w:rPr>
        <w:t xml:space="preserve">1967.—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8,  № 4.—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939—941.</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18"/>
          <w:szCs w:val="18"/>
          <w:lang w:val="en-US"/>
        </w:rPr>
        <w:t xml:space="preserve">15.  Halpern J., Harrod J. F., James B. R.//J. </w:t>
      </w:r>
      <w:r>
        <w:rPr>
          <w:rFonts w:cs="Times New Roman" w:ascii="Times New Roman" w:hAnsi="Times New Roman"/>
          <w:color w:val="000000"/>
          <w:sz w:val="18"/>
          <w:szCs w:val="18"/>
          <w:lang w:val="en-US"/>
        </w:rPr>
        <w:t>Amer. Chem. Soc</w:t>
      </w:r>
      <w:r>
        <w:rPr>
          <w:rFonts w:eastAsia="Times New Roman" w:cs="Times New Roman" w:ascii="Times New Roman" w:hAnsi="Times New Roman"/>
          <w:color w:val="000000"/>
          <w:sz w:val="18"/>
          <w:szCs w:val="18"/>
          <w:lang w:val="en-US"/>
        </w:rPr>
        <w:t>— 1961.— V. 83.— P. 753;  1966.— V. 88.— P. 5150—5155.</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18"/>
          <w:szCs w:val="18"/>
          <w:lang w:val="en-US"/>
        </w:rPr>
        <w:t xml:space="preserve">16.  Osborn J. A., Wilkinson C, Young J. </w:t>
      </w:r>
      <w:r>
        <w:rPr>
          <w:rFonts w:cs="Times New Roman" w:ascii="Times New Roman" w:hAnsi="Times New Roman"/>
          <w:color w:val="000000"/>
          <w:sz w:val="18"/>
          <w:szCs w:val="18"/>
          <w:lang w:val="en-US"/>
        </w:rPr>
        <w:t>F.//Chem. Commun.</w:t>
      </w:r>
      <w:r>
        <w:rPr>
          <w:rFonts w:eastAsia="Times New Roman" w:cs="Times New Roman" w:ascii="Times New Roman" w:hAnsi="Times New Roman"/>
          <w:color w:val="000000"/>
          <w:sz w:val="18"/>
          <w:szCs w:val="18"/>
          <w:lang w:val="en-US"/>
        </w:rPr>
        <w:t>— 1965.— N 2.— P. 1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lang w:val="en-US"/>
        </w:rPr>
        <w:t xml:space="preserve">17.   Bronsted J.  N., Pederson K. </w:t>
      </w:r>
      <w:r>
        <w:rPr>
          <w:rFonts w:cs="Times New Roman" w:ascii="Times New Roman" w:hAnsi="Times New Roman"/>
          <w:color w:val="000000"/>
          <w:sz w:val="18"/>
          <w:szCs w:val="18"/>
          <w:lang w:val="en-US"/>
        </w:rPr>
        <w:t>J.//Z. Phys. Chem</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1924.— </w:t>
      </w:r>
      <w:r>
        <w:rPr>
          <w:rFonts w:eastAsia="Times New Roman" w:cs="Times New Roman" w:ascii="Times New Roman" w:hAnsi="Times New Roman"/>
          <w:color w:val="000000"/>
          <w:sz w:val="18"/>
          <w:szCs w:val="18"/>
          <w:lang w:val="en-US"/>
        </w:rPr>
        <w:t>Bd</w:t>
      </w:r>
      <w:r>
        <w:rPr>
          <w:rFonts w:eastAsia="Times New Roman" w:cs="Times New Roman" w:ascii="Times New Roman" w:hAnsi="Times New Roman"/>
          <w:color w:val="000000"/>
          <w:sz w:val="18"/>
          <w:szCs w:val="18"/>
        </w:rPr>
        <w:t xml:space="preserve"> 108.—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z w:val="18"/>
          <w:szCs w:val="18"/>
        </w:rPr>
        <w:t>. 18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18.   </w:t>
      </w:r>
      <w:r>
        <w:rPr>
          <w:rFonts w:eastAsia="Times New Roman" w:cs="Times New Roman" w:ascii="Times New Roman" w:hAnsi="Times New Roman"/>
          <w:bCs/>
          <w:color w:val="000000"/>
          <w:sz w:val="18"/>
          <w:szCs w:val="18"/>
        </w:rPr>
        <w:t>Каракчиев Л. Г., Коцаренко Н. С, Дзисько В. А., Горшкова Т. П.</w:t>
      </w:r>
      <w:r>
        <w:rPr>
          <w:rFonts w:eastAsia="Times New Roman" w:cs="Times New Roman" w:ascii="Times New Roman" w:hAnsi="Times New Roman"/>
          <w:color w:val="000000"/>
          <w:sz w:val="18"/>
          <w:szCs w:val="18"/>
        </w:rPr>
        <w:t xml:space="preserve">//Кинетика </w:t>
      </w:r>
      <w:r>
        <w:rPr>
          <w:rFonts w:eastAsia="Times New Roman" w:cs="Times New Roman" w:ascii="Times New Roman" w:hAnsi="Times New Roman"/>
          <w:bCs/>
          <w:color w:val="000000"/>
          <w:sz w:val="18"/>
          <w:szCs w:val="18"/>
        </w:rPr>
        <w:t xml:space="preserve">и </w:t>
      </w:r>
      <w:r>
        <w:rPr>
          <w:rFonts w:eastAsia="Times New Roman" w:cs="Times New Roman" w:ascii="Times New Roman" w:hAnsi="Times New Roman"/>
          <w:color w:val="000000"/>
          <w:sz w:val="18"/>
          <w:szCs w:val="18"/>
        </w:rPr>
        <w:t>катализ.— 1968.— Т. 9, № 2.— С. 282—288.</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18"/>
          <w:szCs w:val="18"/>
        </w:rPr>
        <w:t xml:space="preserve">19.  </w:t>
      </w:r>
      <w:r>
        <w:rPr>
          <w:rFonts w:eastAsia="Times New Roman" w:cs="Times New Roman" w:ascii="Times New Roman" w:hAnsi="Times New Roman"/>
          <w:bCs/>
          <w:color w:val="000000"/>
          <w:sz w:val="18"/>
          <w:szCs w:val="18"/>
        </w:rPr>
        <w:t>Боресков Г. К., Валькова Т. Г., Гагарина В. А., Левицкий Э. А.</w:t>
      </w:r>
      <w:r>
        <w:rPr>
          <w:rFonts w:eastAsia="Times New Roman" w:cs="Times New Roman" w:ascii="Times New Roman" w:hAnsi="Times New Roman"/>
          <w:color w:val="000000"/>
          <w:sz w:val="18"/>
          <w:szCs w:val="18"/>
        </w:rPr>
        <w:t>//Докл. АН СССР.— 1969.— Т. 189, № 5.— С. 1031—1034.</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 xml:space="preserve">3.   </w:t>
      </w:r>
      <w:r>
        <w:rPr>
          <w:rFonts w:eastAsia="Times New Roman" w:cs="Times New Roman" w:ascii="Times New Roman" w:hAnsi="Times New Roman"/>
          <w:b/>
          <w:bCs/>
          <w:color w:val="000000"/>
        </w:rPr>
        <w:t>РАЗВИТИЕ   ПРЕДСТАВЛЕНИЙ О ПРИРОДЕ ГЕТЕРОГЕННОГО КАТАЛИЗА</w:t>
      </w:r>
    </w:p>
    <w:p>
      <w:pPr>
        <w:pStyle w:val="Normal"/>
        <w:shd w:fill="FFFFFF" w:val="clear"/>
        <w:autoSpaceDE w:val="false"/>
        <w:spacing w:lineRule="auto" w:line="240" w:before="0" w:after="0"/>
        <w:jc w:val="both"/>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Кинетика и катализ.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1977. </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xml:space="preserve">75, </w:t>
      </w:r>
      <w:r>
        <w:rPr>
          <w:rFonts w:eastAsia="Times New Roman" w:cs="Times New Roman" w:ascii="Times New Roman" w:hAnsi="Times New Roman"/>
          <w:i/>
          <w:iCs/>
          <w:color w:val="000000"/>
        </w:rPr>
        <w:t>вып. 5.-С. 1111-1121]</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нятие и название каталитического действия было установлено Берцелиусом в 1835 г. В последующем число фактов, относящихся к этому яв</w:t>
        <w:softHyphen/>
        <w:t>лению, быстро возрастало, однако их объяснение с единой точки зрения формировалось очень медленно и длительное время оставалось неудов</w:t>
        <w:softHyphen/>
        <w:t>летворительным. Это дало основание Оствальду в 1901 г. на съезде есте</w:t>
        <w:softHyphen/>
        <w:t>ствоиспытателей охарактеризовать катализ как «девственный лес, об</w:t>
        <w:softHyphen/>
        <w:t>ласть неизвестного» в химической науке.</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нтерес к явлениям катализа проявлял ряд русских ученых, но серь</w:t>
        <w:softHyphen/>
        <w:t>езное систематическое развитие этой области началось лишь после Вели</w:t>
        <w:softHyphen/>
        <w:t>кой Октябрьской социалистической революции. Это определилось двумя факторами: индустриализацией страны, потребовавшей для создания хи</w:t>
        <w:softHyphen/>
        <w:t>мической промышленности быстрой разработки и освоения каталитиче</w:t>
        <w:softHyphen/>
        <w:t>ских методов, и общим бурным развитием науки, наступившим сразу пос</w:t>
        <w:softHyphen/>
        <w:t>ле революции и сопровождавшимся созданием большого числа новых вые</w:t>
        <w:softHyphen/>
        <w:t>вших учебных заведений и исследовательских институтов, что вовлекло в научные исследования  большое число  талантливых люд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а последние пятьдесят лет в нашей стране была создана передовая химическая, нефтеперерабатывающая и нефтехимическая промышлен</w:t>
        <w:softHyphen/>
        <w:t>ность. Около 80% продукции этих отраслей производится с помощью ка</w:t>
        <w:softHyphen/>
        <w:t>талитических методов, и для этого используется более ста различных ти</w:t>
        <w:softHyphen/>
        <w:t>пов катализаторов. В подавляющем большинстве это оригинальные раз</w:t>
        <w:softHyphen/>
        <w:t>работки, проведенные без использования иностранных лицензий. Они потребовали громадного творческого труда наших специалистов, в кото</w:t>
        <w:softHyphen/>
        <w:t>ром определенную помощь им оказали и фундаментальные исследования уче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еятельность ряда крупных русских ученых - Л. В. Писаржевского, В. Н. Ипатьева, Н. Д. Зелинского, С. В. Лебедева -привела к возникновению новых школ и больших коллективов исследователей в об</w:t>
        <w:softHyphen/>
        <w:t>ласти теории катализа. Создание общих подходов потребовало, однако, преодоления  значительных  труд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амедленное развитие теории гетерогенного катализа в значительной степени было связано с тем, что представление о его химической природе длительное время не получало признания. В то время химические пре</w:t>
        <w:softHyphen/>
        <w:t>вращения твердых тел рассматривались как фазовые превращения, а в применении к каталитическим реакциям это приводило к большим труд</w:t>
        <w:softHyphen/>
        <w:t>ностям и вызывало справедливые возражения. Только после того, как бы</w:t>
        <w:softHyphen/>
        <w:t>ло показано, что химическое взаимодействие газов и растворенных ве</w:t>
        <w:softHyphen/>
        <w:t>ществ с твердыми телами может приводить к образованию поверхностных соединений и было введено понятие химической адсорбции, стало возмож</w:t>
        <w:softHyphen/>
        <w:t>ным развивать правильный химический подход к явлениям гетерогенного катализа. В то же время была доказана невозможность протекания реак</w:t>
        <w:softHyphen/>
        <w:t>ций гетерогенного катализа с промежуточными фазовыми превращениями катализатора   [1-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смотря на это, ошибочные представления о возможности промежу</w:t>
        <w:softHyphen/>
        <w:t>точных фазовых превращений в гетерогенном катализе неоднократно по</w:t>
        <w:softHyphen/>
        <w:t>являлись и в более поздних работах [4]. Путаница связана с тем, что в процессе катализа часто происходят фазовые превращения катализатора, если его первоначальный состав не отвечает стационарному в условиях реакции; важно, что эти фазовые превращения не могут быть промежуточ</w:t>
        <w:softHyphen/>
        <w:t>ными стадиями каталитической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следие отрицательного отношения к химическому подходу в объ</w:t>
        <w:softHyphen/>
        <w:t>яснении явлений гетерогенного катализа сохранилось на длительное вре</w:t>
        <w:softHyphen/>
        <w:t>мя, развитие теории катализа на химической основе задержалось, и вме</w:t>
        <w:softHyphen/>
        <w:t>сто него выдвигались предположения о решающей роли различных физи</w:t>
        <w:softHyphen/>
        <w:t>ческих свойств тверд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 накоторые ученые (Боденштейн, Бредиг) высказывали мнение, что на поверхности твердых катализаторов возможно образование более плотной, конденсированной фазы, в которой реакция протекает с повы</w:t>
        <w:softHyphen/>
        <w:t>шенной скоростью, например в результате простого увеличения концен</w:t>
        <w:softHyphen/>
        <w:t>траций реагирующих веществ. Выдвигались и теории, объяснявшие дей</w:t>
        <w:softHyphen/>
        <w:t>ствие   твердых   катализаторов   интенсивной,   избирательной   передачей энергии от катализатора к молекулам реагирующих веществ. Предпола</w:t>
        <w:softHyphen/>
        <w:t>галось, что роль катализатора заключается в ускорении образования ак</w:t>
        <w:softHyphen/>
        <w:t>тивных молекул реагентов, содержащих избыточную энергию. Л. В. Писаржевский [5], так много сделавший для использования в химии элект</w:t>
        <w:softHyphen/>
        <w:t>ронных представлений, высказал предположение, что эту функцию выполняют электроны твердого катализатора. И.  Е. Ададуров   [6] полагал,  что энергия передается от катализатора к реагирующим веществам в форме излучения и для активности необходимо совпадение частот спектральных линий катализатора и реагирующих веществ. В соответствии с этим он назвал свои представления радиационной теорией катализа. Независи</w:t>
        <w:softHyphen/>
        <w:t>мо от оценки реальности предполагаемых переходов энергии эти пред</w:t>
        <w:softHyphen/>
        <w:t>ставления не могут объяснить ускорения реакции под действием катали</w:t>
        <w:softHyphen/>
        <w:t>заторов. При протекании реакций гетерогенного катализа обычно имеет место равновесное распределение энергии во всей системе, и сколь бы ни был интенсивным обмен энергий между катализатором и реагентами, он не может увеличить концентрацию частиц с избыточной энергией в любой форме. Ускорение реакции возможно лишь в том случае, если промежу</w:t>
        <w:softHyphen/>
        <w:t>точное взаимодействие с катализатором откроет новый реакционный путь с меньшей высотой энергетических барьеров. Несмотря на эти доводы, ре</w:t>
        <w:softHyphen/>
        <w:t>цидивы радиационных представлений встречались и в более позднее вре</w:t>
        <w:softHyphen/>
        <w:t xml:space="preserve">мя. Так, на </w:t>
      </w: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 xml:space="preserve"> Международном конгрессе по катализу в 1968 г. в докладе Гарднера [7] высказывались взгляды, близкие к представлениям Ададуро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ледующим этапом явилось создание теорий гетерогенного катализа, основывавшихся на представлении о промежуточном химическом взаимо</w:t>
        <w:softHyphen/>
        <w:t>действии реагирующих веществ с катализатором, но приписывающих при этом все же главную роль в каталитическом действии не химическим свойствам катализатора, а другим его характеристик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этих представлений наибольшую популярность получила мультиплетная теория катализа, выдвинутая А. А. Баландиным в 1929 г. [81. В первом варианте теории каталитическое действие в основном связыва</w:t>
        <w:softHyphen/>
        <w:t>лось с геометрическим соответствием, под которым понималось соответ</w:t>
        <w:softHyphen/>
        <w:t>ствие между кристаллографическими параметрами катализатора и рас</w:t>
        <w:softHyphen/>
        <w:t>стояниями между отдельными атомами в молекулах реагирующих ве</w:t>
        <w:softHyphen/>
        <w:t>ществ. Этот подход несомненно содержит рациональное зерно, во многих реакциях геометрическое соответствие оказывается нужным, но вместе с тем оно недостаточно для проявления каталитического действия и в большинстве случаев не является определяющим. Ярким примером явля</w:t>
        <w:softHyphen/>
        <w:t>ется различие каталитических свойств металлических никеля и меди в отношении гидрирования бензола при очень близких значениях кристал</w:t>
        <w:softHyphen/>
        <w:t>лографических параметров. Каталитическая активность меди на много порядков ниже каталитической активности никеля. Отсюда следует, что химические свойства, а не параметры кристаллической решетки являются определяющими для проявления каталитического действия. Это побудило А. А. Баландина дополнить мультиплетную теорию очень важным прин</w:t>
        <w:softHyphen/>
        <w:t>ципом энергетического соответствия [9]. Сущность его заключается в том, что наряду с геометрическим соответствием для проявления каталитиче</w:t>
        <w:softHyphen/>
        <w:t>ского действия необходима и определенная оптимальная энергия проме</w:t>
        <w:softHyphen/>
        <w:t>жуточного взаимодействия реагентов с катализатором, зависящая от сум</w:t>
        <w:softHyphen/>
        <w:t>марного теплового эффекта реакции. Эта прогрессивная идея о значении энергий связи реагентов с катализатором оказала большое влияние на современные представления. К сожалению, Баландин стремился исполь</w:t>
        <w:softHyphen/>
        <w:t>зовать принцип энергетического соответствия для поддержки старых форм мультиплетной теории, что очень ограничивало его возможности.  Баландин рассматривал только энергии образования промежуточного мультиплета из реагирующих молекул и катализатора и разложение это</w:t>
        <w:softHyphen/>
        <w:t>го мультиплета с образованием продуктов реакции и регенерацией ката</w:t>
        <w:softHyphen/>
        <w:t>лизатора. Активные комплексы этих стадий им не рассматривались, а .энергии активации приравнивались им эндотермичности или некоторой доле (0,75) от величины эндотермического эффекта. Для эндотермических реакций это, естественно, приводит к выводу, что оптимальная энергия   промежуточного взаимодействия должна равняться половине теплового эффекта реакции. В случае экзотермических реакций этот подход оказал</w:t>
        <w:softHyphen/>
        <w:t>ся неплодотворным. Положительное значение энергии активации получа</w:t>
        <w:softHyphen/>
        <w:t>ется лишь в тех случаях, когда энергия мультиплетного комплекса лежит выше исходного состояния (реагенты) или ниже конечного состояния (продукты). При всех промежуточных значениях энергия активации рав</w:t>
        <w:softHyphen/>
        <w:t>на нулю, что противоречит действи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ем не менее представление об оптимальной энергии связи реактантов с катализатором в более широком смысле, не ограниченном рамками мультиплетной теории, сохранилось в теории гетерогенного катализа и является сейчас основным подходом к предвидению каталитического дей</w:t>
        <w:softHyphen/>
        <w:t>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олее строгое рассмотрение оптимальных энергий связи реактантов с катализатором требует рассмотрения энергий активных комплексов обе</w:t>
        <w:softHyphen/>
        <w:t>их стадий реакционного пути. Можно оценить зависимость этих энергий, т.е. энергий активации стадий (</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rPr>
        <w:t>), от тепловых эффектов стадий или энер</w:t>
        <w:softHyphen/>
        <w:t xml:space="preserve">гий отдельных связей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 помощью соотношения типа Бренстеда - Полян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Е = Е</w:t>
      </w:r>
      <w:r>
        <w:rPr>
          <w:rFonts w:eastAsia="Times New Roman" w:cs="Times New Roman" w:ascii="Times New Roman" w:hAnsi="Times New Roman"/>
          <w:i/>
          <w:iCs/>
          <w:color w:val="000000"/>
          <w:sz w:val="24"/>
          <w:szCs w:val="24"/>
          <w:vertAlign w:val="subscript"/>
        </w:rPr>
        <w:t>0</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αq</w:t>
      </w:r>
      <w:r>
        <w:rPr>
          <w:rFonts w:eastAsia="Times New Roman" w:cs="Times New Roman" w:ascii="Times New Roman" w:hAnsi="Times New Roman"/>
          <w:i/>
          <w:iCs/>
          <w:color w:val="000000"/>
          <w:sz w:val="24"/>
          <w:szCs w:val="24"/>
        </w:rPr>
        <w:t>,</w:t>
      </w:r>
      <w:r>
        <w:rPr>
          <w:rFonts w:eastAsia="Times New Roman" w:cs="Arial" w:ascii="Arial" w:hAnsi="Arial"/>
          <w:i/>
          <w:iCs/>
          <w:color w:val="000000"/>
          <w:sz w:val="24"/>
          <w:szCs w:val="24"/>
        </w:rPr>
        <w:t xml:space="preserve">                                            </w:t>
      </w:r>
      <w:r>
        <w:rPr>
          <w:rFonts w:eastAsia="Times New Roman" w:cs="Times New Roman" w:ascii="Times New Roman" w:hAnsi="Times New Roman"/>
          <w:color w:val="000000"/>
          <w:sz w:val="24"/>
          <w:szCs w:val="24"/>
        </w:rPr>
        <w:t>(1)</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гласно которому изменение энергии активации составляет некоторую долю от изменения энергий связи. Здесь </w:t>
      </w:r>
      <w:r>
        <w:rPr>
          <w:rFonts w:eastAsia="Times New Roman" w:cs="Times New Roman" w:ascii="Times New Roman" w:hAnsi="Times New Roman"/>
          <w:i/>
          <w:iCs/>
          <w:color w:val="000000"/>
        </w:rPr>
        <w:t>Е</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 постоянные. На этой основе можно оценить оптимальную энергию связи реактантов с катали</w:t>
        <w:softHyphen/>
        <w:t>затором [10]. При двухстадийном гомогенном каталитическом процессе ее величина отвечает образованию промежуточного соединения в количе</w:t>
        <w:softHyphen/>
        <w:t xml:space="preserve">стве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от начальной концентрации катализатора, а при однородной по</w:t>
        <w:softHyphen/>
        <w:t>верхности твердого катализатора - такому же заполнению поверх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ПРОМЕЖУТОЧНОЕ  ХИМИЧЕСКОЕ   ВЗАИМОДЕЙСТВИЕ В ГЕТЕРОГЕННОМ КАТАЛИЗ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едставления о чисто химическом воздействии катализатора на реаги</w:t>
        <w:softHyphen/>
        <w:t>рующие вещества встречаются уже в первых каталитических исследова</w:t>
        <w:softHyphen/>
        <w:t>ниях. В применении к гетерогенному катализу эти взгляды последователь</w:t>
        <w:softHyphen/>
        <w:t>но развивал Ипатьев [11]. В дальнейшем они детализировались рядом советских ученых в применении к различным реакциям гетерогенного ка</w:t>
        <w:softHyphen/>
        <w:t>тализа [2, 12, 13].</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основе этих взглядов лежит представление о глубокой химической сущности катализа не только по его проявлениям, но и по детальному ме</w:t>
        <w:softHyphen/>
        <w:t>ханизму. Он заключается в промежуточном химическом взаимодействии реактантов с поверхностью катализатора. Для реакций гетерогенного ка</w:t>
        <w:softHyphen/>
        <w:t>тализа взаимодействие с катализатором открывает новый реакционный путь с пониженными энергетическими барьерами. Это вызывается тем, что для всех химических реакций необходим разрыв старых химических связей. Энергия, затрачиваемая на этот разрыв, частично компенсируется энергией образования новых связей при движении по пути реакции. При взаимодействии молекул с насыщенными связями, эта компенсация не</w:t>
        <w:softHyphen/>
        <w:t>полна, что и приводит к энергии активации, необходимой для преодоле</w:t>
        <w:softHyphen/>
        <w:t>ния энергетического барьера. Взаимодействуя с реагирующими вещества</w:t>
        <w:softHyphen/>
        <w:t>ми, входя в состав активного комплекса реакции, катализатор увеличивает степень компенсации, снижает энергию активации и тем самым повы</w:t>
        <w:softHyphen/>
        <w:t>шает скорость химического превра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величение степени компенсации под действием катализатора дости</w:t>
        <w:softHyphen/>
        <w:t>гается в результате оптимальной взаимной ориентации реактантов, свя</w:t>
        <w:softHyphen/>
        <w:t>зываемых катализатором, облегчения электронных переходов, осуще</w:t>
        <w:softHyphen/>
        <w:t>ствляемых через катализатор, смещения отдельных атомов и групп, поляризации молекул реактантов и многих других воздействий. Для вы</w:t>
        <w:softHyphen/>
        <w:t>полнения этих функций катализатор определенной реакции должен об</w:t>
        <w:softHyphen/>
        <w:t>ладать специфическими свойствами, и найти вещество или композицию веществ, наилучшим образом удовлетворяющую этим требованиям, явля</w:t>
        <w:softHyphen/>
        <w:t>ется делом очень сложным. Однако поскольку общее число веществ, ко</w:t>
        <w:softHyphen/>
        <w:t>торыми располагает человечество, чрезвычайно велико, то принципиаль</w:t>
        <w:softHyphen/>
        <w:t>но для каждого термодинамически разрешенного химического превраще</w:t>
        <w:softHyphen/>
        <w:t>ния такое вещество или композиция веществ могут быть найдены. Этим определяются громадные потенциальные возможности катализа, но одно</w:t>
        <w:softHyphen/>
        <w:t>временно и чрезвычайная сложность поисков путей реализации этих по</w:t>
        <w:softHyphen/>
        <w:t>тенциальных  возмож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межуточное химическое взаимодействие реактантов с катализа</w:t>
        <w:softHyphen/>
        <w:t>тором может протекать раздельно или слитно. В случае раздельного ме</w:t>
        <w:softHyphen/>
        <w:t>ханизма основные этапы каталитического процесса осуществляются по</w:t>
        <w:softHyphen/>
        <w:t>следовательно. Энергетический рельеф характеризуется несколькими мак</w:t>
        <w:softHyphen/>
        <w:t>симумами и минимумами. Снижение суммы энергий разрываемых связей достигается при стадийном механизме лишь при уменьшении молекулярности протекания каталитической реакции. При неизменной молекулярности повышение скорости возможно только при увеличении степени ком</w:t>
        <w:softHyphen/>
        <w:t>пенсации разрыва старых связей на стадии с максимальной суммой энер</w:t>
        <w:softHyphen/>
        <w:t>гий разрываемых связ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сследование факторов, влияющих на степень компенсации отдель</w:t>
        <w:softHyphen/>
        <w:t>ных стадий каталитических реакций, расчетным и экспериментальным путем оказало бы существенную помощь в решении задач предвидения каталитического действия. В отдельных случаях, например при диссоциативной адсорбции молекул двухатомных газов на некоторых металлах и окислах, степень компенсации весьма велика. В целом при стадий</w:t>
        <w:softHyphen/>
        <w:t>ном механизме полнота компенсации обычно не достигается и энергии активации имеют существенное значение. С другой стороны, благо</w:t>
        <w:softHyphen/>
        <w:t>даря простоте строения активных комплексов всех стадий их энтропия велика и соответственно велики значения предэкспоненциальных множ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слитном механизме протекания каталитического процесса в со</w:t>
        <w:softHyphen/>
        <w:t>став активного комплекса входят, наряду с катализатором, все реагиру</w:t>
        <w:softHyphen/>
        <w:t>ющие вещества и, благодаря сопряжению отдельных элементов реакции через катализатор, могут достигаться очень высокие степени компенса</w:t>
        <w:softHyphen/>
        <w:t>ции и соответственно малые величины энергии активации. Однако вслед</w:t>
        <w:softHyphen/>
        <w:t>ствие необходимости объединения в единый комплекс реактантов и ката</w:t>
        <w:softHyphen/>
        <w:t>лизатора с очень строгой взаимной ориентацией энтропия активного комп</w:t>
        <w:softHyphen/>
        <w:t>лекса и соответственно предэкспоненциальный множитель имеют пони</w:t>
        <w:softHyphen/>
        <w:t>женные значения [14].</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анные различия приводят к тому, что течение реакций по раз</w:t>
        <w:softHyphen/>
        <w:t>дельному и слитному механизмам осуществляется преимущественно в раз</w:t>
        <w:softHyphen/>
        <w:t>личных температурных областях. По раздельному механизму протекает большинство промышленных каталитических реакций, осуществляемых при повышенных температурах. По слитному механизму при сравнитель</w:t>
        <w:softHyphen/>
        <w:t>но низких температурах протекают многие жидкофазные реакции, ката</w:t>
        <w:softHyphen/>
        <w:t>лизируемые комплексами металлов, и все ферментативные процессы.</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ЛИЯНИЕ СТРУКТУРЫ ПОВЕРХНОСТИ ТВЕРД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знание основной роли химического состава в проявлении каталити</w:t>
        <w:softHyphen/>
        <w:t>ческого действия твердых катализаторов не сняло вопроса о возможном влиянии строения их поверхности. В 40-50-х годах эта проблема вызы</w:t>
        <w:softHyphen/>
        <w:t>вала многочисленные исследования и острые дискуссии. Исходным толч</w:t>
        <w:softHyphen/>
        <w:t>ком явилось предположение Тэйлора о наличии на поверхности твердых катализаторов особых активных центр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еоднородность поверхности многих твердых катализаторов была в дальнейшем доказана экспериментально работами С. 3. Рогинского, Н. П. Кейер [15] и других и даже охарактеризована количественно с по</w:t>
        <w:softHyphen/>
        <w:t>мощью селективного отравления, метода меченых атомов, адсорбционной калориметрии и др. К сожалению, эти правильные и полезные представ</w:t>
        <w:softHyphen/>
        <w:t>ления о неоднородности поверхности катализаторов в дальнейшем полу</w:t>
        <w:softHyphen/>
        <w:t>чили одностороннее развитие. Особенности структуры и структурные на</w:t>
        <w:softHyphen/>
        <w:t>рушения стали рассматриваться как основной самодовлеющий фактор, определяющий проявление каталитических свойств. В этот период выска</w:t>
        <w:softHyphen/>
        <w:t>зывались мнения, что каталитическими свойствами обладают лишь опре</w:t>
        <w:softHyphen/>
        <w:t xml:space="preserve">деленные кристаллографические элементы - ребра и углы кристаллов или определенные нарушения нормальной кристаллической структуры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 3. Рогинский [16] в выдвинутой им «теории пересыщения» предполо</w:t>
        <w:softHyphen/>
        <w:t>жил, что для получения активного катализатора надо создавать в нем всякого рода нарушения и чем богаче эти места свободной энергией, тем большей каталитической активностью они должны обладать. В результа</w:t>
        <w:softHyphen/>
        <w:t>те все внимание стало уделяться этим предполагаемым активным струк</w:t>
        <w:softHyphen/>
        <w:t>турам, и химические свойства отошли на второй пла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 группе структурных увлечений надо отнести и «теорию ансамблей» Н. И. Кобозева [17], полагавшего, что каталитической активностью об</w:t>
        <w:softHyphen/>
        <w:t>ладают лишь аморфные образования, состоящие из одного или нескольких атомов каталитически активного вещества (ансамбли), располагающиеся на поверхности носителей или кристаллов того же вещества. Остальная же поверхность кристаллов, согласно этой теории, в каталитическом отно</w:t>
        <w:softHyphen/>
        <w:t>шении совершенно инерт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сле разработки надежных методов измерения поверхности твердых катализаторов, чему мы в значительной степени обязаны адсорбционным исследованиям М. М. Дубинина [18] и А. В. Киселева [19], появилась возможность экспериментальной проверки изложенных выше представ</w:t>
        <w:softHyphen/>
        <w:t>лений о роли структурных нарушений. С этой целью начиная с 1945 г. в нашей лаборатории в НИФХИ им. Л. Я. Карпова проводились иссле</w:t>
        <w:softHyphen/>
        <w:t>дования многих катализаторов в отношении различных реакций. Измере</w:t>
        <w:softHyphen/>
        <w:t>ния каталитической активности осуществлялись безградиентным методом и особое внимание уделялось исключению влияния диффузионных про</w:t>
        <w:softHyphen/>
        <w:t>цессов и температурной неоднородности, а также достижению катализа</w:t>
        <w:softHyphen/>
        <w:t>тором стационарного состояния под воздействием реакционной смеси. Обобщение полученных результатов позволило заключить, что при неиз</w:t>
        <w:softHyphen/>
        <w:t>менности химического состава каталитическая активность единицы до</w:t>
        <w:softHyphen/>
        <w:t>ступной поверхности, названная нами удельной каталитической актив</w:t>
        <w:softHyphen/>
        <w:t>ностью (УКА), для многих исследованных металлических и окисных ката</w:t>
        <w:softHyphen/>
        <w:t>лизаторов приблизительно постоянна при значительной вариации вели</w:t>
        <w:softHyphen/>
        <w:t xml:space="preserve">чины поверхности, размера кристаллов и условий приготовления </w:t>
      </w:r>
      <w:r>
        <w:rPr>
          <w:rFonts w:eastAsia="Times New Roman" w:cs="Times New Roman" w:ascii="Times New Roman" w:hAnsi="Times New Roman"/>
          <w:b/>
          <w:bCs/>
          <w:color w:val="000000"/>
        </w:rPr>
        <w:t xml:space="preserve">[13]. </w:t>
      </w:r>
      <w:r>
        <w:rPr>
          <w:rFonts w:eastAsia="Times New Roman" w:cs="Times New Roman" w:ascii="Times New Roman" w:hAnsi="Times New Roman"/>
          <w:bCs/>
          <w:color w:val="000000"/>
        </w:rPr>
        <w:t>В</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свете господствовавших в то время представлений этот результат ока</w:t>
        <w:softHyphen/>
        <w:t>зался неожиданным. Его можно было бы приписать тому, что исследованные реакции протекают на всей поверхности катализатора независимо от ее структуры. Мы предпочли другое объяснение, а именно, что под воз</w:t>
        <w:softHyphen/>
        <w:t>действием реакционной смеси катализаторы одинакового химического состава приходят в одинаковое стационарное состояние, независимо от исходного состояния поверхности, определяемого условиями приготов</w:t>
        <w:softHyphen/>
        <w:t>ления и предварительной обработк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дальнейшем появилось большое число исследований по влиянию различных факторов на УКА, главным образом металлов [20-22]. Они в основном подтвердили вывод, что при постоянном химическом составе УКА при широкой вариации условий приготовления и термической об</w:t>
        <w:softHyphen/>
        <w:t>работки меняется незначительно, не более чем в 2-3 раза, обычно много меньше. Однако в отдельных случаях были обнаружены и значительные отклонения от правила приблизительного постоянства УКА. В связи с этим Будар (США) предложил разделить каталитические реакции на ме</w:t>
        <w:softHyphen/>
        <w:t>таллах на две группы [23]: 1) структурно-нечувствительные, или «легкие», для которых правило постоянства УКА соблюдается и которые протекают на всей поверхности катализатора, и 2) структурно-чувствительные, или «требовательные», для которых наблюдаются значительные отклонения от этого правила, что связано с их протеканием лишь на отдельных участ</w:t>
        <w:softHyphen/>
        <w:t>ках поверхности определенного стро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ыяснить причины приблизительного постоянства УКА для боль</w:t>
        <w:softHyphen/>
        <w:t>шинства реакций и отдельных отклонений отчасти удалось в результате исследований последних лет, выполненных с использованием сверхвысо</w:t>
        <w:softHyphen/>
        <w:t>кого вакуума, дифракции медленных электронов (ДМЭ) и электронной спектроскопии на монокристаллах металлов. Полученные результаты вкратце можно свести к следующим двум вывода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УКА граней с различными индексами, измеренные в мягких усло</w:t>
        <w:softHyphen/>
        <w:t>виях, могут существенно отличаться друг от друга. Особенно интересны результаты Саморджи [24] по активности высокоиндексных или ступен</w:t>
        <w:softHyphen/>
        <w:t>чатых граней. Оказалось, что наличие атомных ступенек определяет ак</w:t>
        <w:softHyphen/>
        <w:t>тивность некоторых металлов, например платины, в отношении ряда ка</w:t>
        <w:softHyphen/>
        <w:t>талит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С другой стороны, выявилась малая устойчивость многих поверх</w:t>
        <w:softHyphen/>
        <w:t>ностных структур в условиях реакции. Так, ДМЭ показала, что в неко</w:t>
        <w:softHyphen/>
        <w:t>торых случаях строение поверхности граней отличается от расположения атомов в том же сечении объема; поверхностный слой атомов менее плот</w:t>
        <w:softHyphen/>
        <w:t>ных граней перестраивается, имитируя более плотные. В тех же случаях, когда чистая поверхность граней не реконструируется, сохраняет объем</w:t>
        <w:softHyphen/>
        <w:t>ную структуру, реконструкция обычно происходит в результате хемосорбции или протекания каталитической реакции при повышенных темпе</w:t>
        <w:softHyphen/>
        <w:t>ратурах. Реконструкция осуществляется в направлении уменьшения сво</w:t>
        <w:softHyphen/>
        <w:t>бодной поверхностной энергии и должна приводить к выравниванию поверхностных свойств всех граней [25, 26]. Это и является причиной ма</w:t>
        <w:softHyphen/>
        <w:t>лых различий в значениях УКА в большинстве исследований металличе</w:t>
        <w:softHyphen/>
        <w:t>ских катализаторов, проводившихся при повышенных температу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зделение реакций на структурно-нечувствительные и структурно-чувствительные требует поэтому серьезного уточнения. К числу первых могут относиться реакции, протекающие только на вполне определенных структурных элементах поверхности, но это не приводит к различию УКА катализаторов, приготовленных разными способами, так как в условиях реакции быстро устанавливается одинаковое стационарное состояние по</w:t>
        <w:softHyphen/>
        <w:t>верхности. Будет ли исследуемый каталитический процесс подчиняться правилу приблизительного постоянства  УКА -- зависит не только от природы химического превращения, но и от условий его проведения.  При повышенных температурах и протекании реакций по раздельному механизму облегчается реконструкция поверхности катализатора и пра</w:t>
        <w:softHyphen/>
        <w:t>вило приблизительного постоянства УКА соблюдается. При пониженных температурах, особенно в случае слитного механизма, реконструкция по</w:t>
        <w:softHyphen/>
        <w:t>верхности замедляется и можно ожидать зависимости УКА от условий приготовления и предварительной обработки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и исследования наглядно подтвердили очень важный для гетеро</w:t>
        <w:softHyphen/>
        <w:t>генного катализа принцип о воздействии реакционной системы на катали</w:t>
        <w:softHyphen/>
        <w:t>затор [13, 27]. Длительное время в гетерогенном катализе господствовало представление о катализаторе как о неизменной составляющей со свой</w:t>
        <w:softHyphen/>
        <w:t>ствами, заданными условиями приготовления. Более подробные исследо</w:t>
        <w:softHyphen/>
        <w:t>вания показали, что это не так, что состав и свойства твердых катализа</w:t>
        <w:softHyphen/>
        <w:t>торов могут подвергаться значительным изменениям под воздействием реакционной среды. В условиях проведения большинства каталитических реакций лабильна поверхность и металлических катализаторов; она лег</w:t>
        <w:softHyphen/>
        <w:t>ко перестраивается, стремясь к минимуму свободной поверхностной энер</w:t>
        <w:softHyphen/>
        <w:t>гии. Более того, под влиянием реакционной среды может меняться и со</w:t>
        <w:softHyphen/>
        <w:t>отношение компонентов в поверхностном слое катализаторов сложного состава. Так, для бинарных металлических катализаторов соотношение компонентов в поверхностном слое отличается от объемного и зависит от состава реакционной среды в соответствии с условием достижения мини</w:t>
        <w:softHyphen/>
        <w:t>мума свободной поверхностной энерг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ольшое число исследований было посвящено влиянию дисперсности металлов на УКА. Можно было бы ожидать, что с повышением дисперс</w:t>
        <w:softHyphen/>
        <w:t>ности УКА будет меняться как в результате изменения доли различных кристаллографических мест, так и вследствие изменения электронных свойств металлических кристаллов. Несмотря на отдельные исключения и противоречия экспериментальных данных, из них можно заключить, что УКА металлов для подавляющего большинства реакций для кристал</w:t>
        <w:softHyphen/>
        <w:t>лов больше 3 нм приблизительно постоянна. Это, по-видимому, обуслов</w:t>
        <w:softHyphen/>
        <w:t>лено теми же причинами, что и для монокристаллов. Существенные от</w:t>
        <w:softHyphen/>
        <w:t>клонения от правила постоянства УКА наблюдаются для нанесенных ме</w:t>
        <w:softHyphen/>
        <w:t>таллических катализаторов в области высокой дисперсности при размере кристаллов менее 3 нм. Эти катализаторы, однако, нельзя рассматривать как однокомпонентные металлические катализаторы вследствие неизбеж</w:t>
        <w:softHyphen/>
        <w:t>ного взаимодействия с носителем, что, вероятно, и является основной причиной изменения каталитических свой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авило приблизительного постоянства УКА справедливо и для окисных катализаторов при тождественности химического состава, вклю</w:t>
        <w:softHyphen/>
        <w:t>чая соотношение металл - кислоро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введении катионов переходных металлов в различные окисные матрицы наблюдается существенная зависимость каталитической актив</w:t>
        <w:softHyphen/>
        <w:t>ности, отнесенной к одному катиону — атомной каталитической актив</w:t>
        <w:softHyphen/>
        <w:t>ности (АКА), от координации окружающих ионов кислорода и электрон</w:t>
        <w:softHyphen/>
        <w:t>ного взаимодействия между соседними катионами. Так, катионы кобаль</w:t>
        <w:softHyphen/>
        <w:t>та в твердых растворах в окиси магния или алюмомагниевой шпинели могут находиться в тетраэдрическом и октаэдрическом окружении кисло</w:t>
        <w:softHyphen/>
        <w:t>родом. В последнем случае они обладают высоким значением АКА в от</w:t>
        <w:softHyphen/>
        <w:t>ношении реакции окисления водорода. Переход к тетраэдрической коор</w:t>
        <w:softHyphen/>
        <w:t>динации снижает каталитическую активность на два-три порядка и повы</w:t>
        <w:softHyphen/>
        <w:t>шает энергию активации более чем на 10 ккал/моль. Катионы меди в тех же матрицах в изолированном состоянии характеризуются очень низкими значениями АКА в отношении окисления водорода, ассоциаты же меди типа С</w:t>
      </w:r>
      <w:r>
        <w:rPr>
          <w:rFonts w:eastAsia="Times New Roman" w:cs="Times New Roman" w:ascii="Times New Roman" w:hAnsi="Times New Roman"/>
          <w:color w:val="000000"/>
          <w:lang w:val="en-US"/>
        </w:rPr>
        <w:t>u</w:t>
      </w:r>
      <w:r>
        <w:rPr>
          <w:rFonts w:eastAsia="Times New Roman" w:cs="Times New Roman" w:ascii="Times New Roman" w:hAnsi="Times New Roman"/>
          <w:color w:val="000000"/>
        </w:rPr>
        <w:t>—О—С</w:t>
      </w:r>
      <w:r>
        <w:rPr>
          <w:rFonts w:eastAsia="Times New Roman" w:cs="Times New Roman" w:ascii="Times New Roman" w:hAnsi="Times New Roman"/>
          <w:color w:val="000000"/>
          <w:lang w:val="en-US"/>
        </w:rPr>
        <w:t>u</w:t>
      </w:r>
      <w:r>
        <w:rPr>
          <w:rFonts w:eastAsia="Times New Roman" w:cs="Times New Roman" w:ascii="Times New Roman" w:hAnsi="Times New Roman"/>
          <w:color w:val="000000"/>
        </w:rPr>
        <w:t xml:space="preserve"> с сильным электронным взаимодействием — в не</w:t>
        <w:softHyphen/>
        <w:t>сколько десятков раз более высокой активностью. В отношении реакции конверсии СО с водяным паром активны только ионы меди, имеющие со</w:t>
        <w:softHyphen/>
        <w:t>седей   [2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КОЛЛЕКТИВНЫЙ И ЛОКАЛЬНЫЙ ПОДХОДЫ К   ПОВЕРХНОСТНОМУ   ХИМИЧЕСКОМУ   ВЗАИМОДЕЙСТВИ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верхностное химическое взаимодействие реагентов с твердым катализа</w:t>
        <w:softHyphen/>
        <w:t>тором должно определяться его электронной структурой. Начало такого подхода связано с именем крупнейшего советского химика Л. В. Писаржевского [5], сделавшего очень много по внедрению в химию электронных представлений, в частности связавшего явления окисления и восстановле</w:t>
        <w:softHyphen/>
        <w:t>ния с потерей и приобретением электрона. Эти подходы он пытался при</w:t>
        <w:softHyphen/>
        <w:t>менить и к явлениям катализа, но отсутствие в то время надежных экспе</w:t>
        <w:softHyphen/>
        <w:t>риментальных данных не позволило ему пойти дальше общих, несколько формальных высказываний. Электронное направление продолжали разви</w:t>
        <w:softHyphen/>
        <w:t>вать талантливые ученики Писаржевского -С. 3. Рогинский, В. А. Ройтер и другие. Большое значение для теории катализа имели предложенное Рогинским разделение каталитических реакций на окислительно-восста</w:t>
        <w:softHyphen/>
        <w:t>новительные и кислотно-основные и характеристика соответствующих групп катализаторов [2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новываясь на представлении о химической природе гетерогенного катализа, можно предложить два подхода к рассмотрению промежуточно</w:t>
        <w:softHyphen/>
        <w:t>го взаимодействия: 1) коллективный, учитывающий общие уровни энер</w:t>
        <w:softHyphen/>
        <w:t>гии электронов всего твердого катализатора на основе зонной теории, принимая во внимание заряжение приповерхностного слоя; 2) локальный, базирующийся на электронной структуре атомов или ионов на поверх</w:t>
        <w:softHyphen/>
        <w:t>ности катализатора, учитывая их взаимодействие с ближайшими со</w:t>
        <w:softHyphen/>
        <w:t>сед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ллективный подход был впервые использован Доуденом (при по</w:t>
        <w:softHyphen/>
        <w:t xml:space="preserve">пытке объяснить каталитические свойства сплавов переходных металлов с металлами группы В1). Высокая хемосорбционная и каталитическая активность переходных металлов связаны с доступностью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 xml:space="preserve">-орбиталей поверхностных атомов для образования ковалентных связей. Исчезновение каталитической активности в сплавах никеля и меди при содержании меди свыше 60% было объяснено заполнением в сплаве пустот в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зоне никеля 5-электронами мед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Широкую популярность получили взгляды Ф. Ф. Волькенштейна [30] на природу адсорбции и катализа на полупроводниках, основываю</w:t>
        <w:softHyphen/>
        <w:t>щиеся на предположении, что взаимодействие реагирующих веществ с поверхностью катализаторов полупроводниковой природы обусловлено в основном коллективными свойствами электронов твердого тела. При этом использовались хорошо развитые в то время представления простейшей зонной теории полупроводников. Она позволяла предвидеть, как должны изменяться различные формы адсорбции - с переходом электрона от катализатора или к катализатору или без участия электрона твердого тела - в зависимости от положения уровня Ферми. Если предположить, что каталитическая реакция протекает через определенную форму адсорбции, то путем смещения уровня Ферми можно регулировать каталити</w:t>
        <w:softHyphen/>
        <w:t>ческую активность. С другой стороны, зонная теория позволяет предви</w:t>
        <w:softHyphen/>
        <w:t>деть смещения уровня Ферми при изменении химического состава катали</w:t>
        <w:softHyphen/>
        <w:t>затора, например при изменении стехиометрии окислов, введения доба</w:t>
        <w:softHyphen/>
        <w:t>вок и т. п. Такая возможность регулирования каталитических свойств представлялась чрезвычайно заманчивой. За рубежом сходные взгляды, но несколько позже, развивал Хауфф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стота трактовки каталитических вопросов с этих позиций дости</w:t>
        <w:softHyphen/>
        <w:t>гается, однако, за счет упрощенного рассмотрения взаимодействия реа</w:t>
        <w:softHyphen/>
        <w:t>гирующих веществ с катализатором, сводящегося к приобретению или по</w:t>
        <w:softHyphen/>
        <w:t>тере электрона. Все химические свойства реагирующего вещества сводят</w:t>
        <w:softHyphen/>
        <w:t>ся к потенциалу ионизации или к сродству к электрону, а химические особенности катализатора -  к положению уровня Ферми. Подобное абстрагирование от конкретных химических свойств оказалось полезным для решения ряда проблем физики полупроводников, но для такого хими</w:t>
        <w:softHyphen/>
        <w:t>ческого по своей сущности явления, как катализ, это приближение остав</w:t>
        <w:softHyphen/>
        <w:t>ляет за границами рассмотрения многие важные характеристики. Это подтвердила экспериментальная проверка предсказаний теории о влия</w:t>
        <w:softHyphen/>
        <w:t>нии добавок, показавшая, что действительные зависимости много сложне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олее плодотворным оказался локальный подход, учитывающий электронные свойства отдельных катионов на поверхности, их координа</w:t>
        <w:softHyphen/>
        <w:t>цию и действие поля лигандов. Преимуществом такого рассмотрения является возможность использования теории и экспериментальных данных химии комплексных соединений. В этом теории гетерогенного и гомоген</w:t>
        <w:softHyphen/>
        <w:t>ного катализа тесно сближа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смотря на прогресс в этой области, оценки энергий активных комп</w:t>
        <w:softHyphen/>
        <w:t>лексов каталитических реакций, необходимые для предвидения катали</w:t>
        <w:softHyphen/>
        <w:t>тического действия, пока нереальны. Существенное значение приобретают поэтому частные зависимости для определенных групп реакций и катализаторов в соответствии с уравнением (1), связывающие изменение энергий активации с величиной энергии отдельных связей, разрываю</w:t>
        <w:softHyphen/>
        <w:t>щихся или образующихся при превращении активного комплекса. Наи</w:t>
        <w:softHyphen/>
        <w:t>большие успехи были достигнуты для реакций каталитического окисле</w:t>
        <w:softHyphen/>
        <w:t>ния на основе представления о решающем значении для каталитической активности величины энергии связи кислород - катализатор [31]. Для оценки энергии связи кислорода на поверхности катализаторов были использованы методы изотопного обмена кислорода, измерения темпера</w:t>
        <w:softHyphen/>
        <w:t>турной зависимости давления кислорода и прямые калориметрические измерения при адсорбции и снятии кислорода с поверх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становлена линейная корреляция между энергией связи кислорода и энергиями активации или логарифмами скорости для многих реакций полного окисления. При этом во всех случаях скорость реакции возрас</w:t>
        <w:softHyphen/>
        <w:t>тает с уменьшением энергии связи кислорода, что позволяет заключить, что лимитирующий этап этих реакций включает отрыв кислорода от по</w:t>
        <w:softHyphen/>
        <w:t>верхности катализатор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 корреляции каталитической активности с энергией опреде</w:t>
        <w:softHyphen/>
        <w:t>ленной связи реагентов с катализатором, образующейся или разрушаю</w:t>
        <w:softHyphen/>
        <w:t>щейся в процессе каталитической реакции, имеет общее значение и уже нашел применение для многих каталитических реакци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РАДИКАЛЬНАЯ ТЕОРИЯ ГЕТЕРОГЕННОГО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заключение я остановлюсь на еще одной попытке объяснить природу явлений гетерогенного катализа, сделанной в 1953 г. Н. Н. Семеновым и В. В. Воеводским [32] и основанной на представлении о радикальном ме</w:t>
        <w:softHyphen/>
        <w:t>ханизме катализа. Теория основывается на положении, не вызывающем сомнений, что радикалы обладают повышенной реакционной способностью по сравнению с насыщенными молекулами. Далее было предположено, что, поскольку на поверхности твердых катализаторов атомы обладают ненасыщенными валентностями, твердые катализаторы можно рассматри</w:t>
        <w:softHyphen/>
        <w:t>вать как «полирадикалы». Это позволило рассматривать реакции гетеро</w:t>
        <w:softHyphen/>
        <w:t>генного катализа как цепные реакции, протекающие с участием этих «полирадикалов». Так, например, для модельной реакц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В</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А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ожно предположить следующий цепной механизм на поверхности ката</w:t>
        <w:softHyphen/>
        <w:t>лизатор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V</w:t>
      </w:r>
      <w:r>
        <w:rPr>
          <w:rFonts w:cs="Times New Roman" w:ascii="Times New Roman" w:hAnsi="Times New Roman"/>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 А</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АВ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 В</w:t>
      </w:r>
      <w:r>
        <w:rPr>
          <w:rFonts w:eastAsia="Times New Roman" w:cs="Times New Roman" w:ascii="Times New Roman" w:hAnsi="Times New Roman"/>
          <w:color w:val="000000"/>
          <w:sz w:val="24"/>
          <w:szCs w:val="24"/>
          <w:vertAlign w:val="subscript"/>
        </w:rPr>
        <w:t xml:space="preserve">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xml:space="preserve"> АВ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19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79" t="-164" r="-379" b="-164"/>
                    <a:stretch>
                      <a:fillRect/>
                    </a:stretch>
                  </pic:blipFill>
                  <pic:spPr bwMode="auto">
                    <a:xfrm>
                      <a:off x="0" y="0"/>
                      <a:ext cx="952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rPr>
        <w:t>|    ит. 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де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 свободные  радикалы на  поверхности   катализато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000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79" t="-180" r="-379" b="-180"/>
                    <a:stretch>
                      <a:fillRect/>
                    </a:stretch>
                  </pic:blipFill>
                  <pic:spPr bwMode="auto">
                    <a:xfrm>
                      <a:off x="0" y="0"/>
                      <a:ext cx="952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i/>
          <w:iCs/>
          <w:color w:val="000000"/>
        </w:rPr>
        <w:t xml:space="preserve"> </w:t>
      </w:r>
      <w:r>
        <w:rPr>
          <w:rFonts w:eastAsia="Times New Roman" w:cs="Times New Roman" w:ascii="Times New Roman" w:hAnsi="Times New Roman"/>
          <w:color w:val="000000"/>
        </w:rPr>
        <w:t>-поверхностная валентность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ама по себе эта схема не содержит новых элементов для объяснения гетерогенного катализа. Кратность участия катализатора в промежуточ</w:t>
        <w:softHyphen/>
        <w:t>ных реакциях и естественное предположение о повышенной реакционной способности промежуточных продуктов позволяют формально все катали</w:t>
        <w:softHyphen/>
        <w:t>тические реакции рассматривать как цепные. Элемент нового, на основе которого можно было бы объяснить высокую скорость каталитических реакций, появляется тогда, когда дополнительно предполагается, что концентрация реакционноспособных образований (радикалов) много выше равновесной за счет свободной энергии образования конечных продуктов, как это имеет место для большинства гомогенных цепных реакци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этом предположении «радикальный» подход может объяснить высокую скорость каталитических реакций, но никак не может рассмат</w:t>
        <w:softHyphen/>
        <w:t>риваться как основная причина действия твердых катализаторов. Дейст</w:t>
        <w:softHyphen/>
        <w:t>вительно, в реакционных системах, близких к состоянию химического равновесия, и при протекании реакций, связанных с очень малым изме</w:t>
        <w:softHyphen/>
        <w:t>нением свободной энергии, например реакций изотопного обмена, кон</w:t>
        <w:softHyphen/>
        <w:t>центрация активных частиц не может значительно превышать равновес</w:t>
        <w:softHyphen/>
        <w:t>ную. Между тем установлено, что реакции изотопного обмена идут с боль</w:t>
        <w:softHyphen/>
        <w:t>шой скоростью на катализаторах, ускоряющих химические превращения тех же веществ, и кинетические зависимости, а следовательно, и механизм большинства реакций гетерогенного катализа не меняются при прибли</w:t>
        <w:softHyphen/>
        <w:t>жении к состоянию равновесия. Высокая скорость большинства реакций гетерогенного катализа не связана поэтому с протеканием цепного процес</w:t>
        <w:softHyphen/>
        <w:t>са при неравновесной концентрации активных промежуточных частиц. Нельзя, однако, исключить влияния освобождающейся свободной энер</w:t>
        <w:softHyphen/>
        <w:t>гии превращения на катализатор. Стационарное состояние катализатора при протекании реакции с большим выделением энергии может отличать-</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ся от равновесного, что проявляется в изменении химического состава и связанных с ним свойств и в возникновении термодинамически неустойчи</w:t>
        <w:softHyphen/>
        <w:t>вых форм. Возможна и локальная аккумуляция свободной энергии реак</w:t>
        <w:softHyphen/>
        <w:t>ции в виде возбужденных состояний отдельных мест на поверхности или их химических изменений. Эти явления могут оказывать существенное влияние на каталитические свойства, но надо подчеркнуть, что это побоч</w:t>
        <w:softHyphen/>
        <w:t>ные проявления, а не основа каталитического действия твердых тел.</w:t>
      </w:r>
    </w:p>
    <w:p>
      <w:pPr>
        <w:pStyle w:val="Normal"/>
        <w:shd w:fill="FFFFFF" w:val="clear"/>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color w:val="000000"/>
        </w:rPr>
        <w:t>ЗАКЛЮЧЕНИЕ</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Приведенный краткий обзор не претендует на изложение истории гетеро</w:t>
        <w:softHyphen/>
        <w:t>генного катализа в нашей стране. В нем не затронуты многие важные на</w:t>
        <w:softHyphen/>
        <w:t>правления, активно развивавшиеся нашими учеными. К их числу отно</w:t>
        <w:softHyphen/>
        <w:t>сится кинетика реакций гетерогенного катализа, в которой благодаря ис</w:t>
        <w:softHyphen/>
        <w:t>следованиям М. И. Темкина, С. Л. Кипермана, А. И. Гельбштейна и дру</w:t>
        <w:softHyphen/>
        <w:t>гих советская наука длительно занимала ведущее положение. Не упомя</w:t>
        <w:softHyphen/>
        <w:t>нуты и многие физические методы исследования катализаторов и их взаи</w:t>
        <w:softHyphen/>
        <w:t>модействия с реагентами, такие как инфракрасная спектроскопия (А. Н. Теренин), радиоспектроскопия (В. В. Воеводский) и другие. Не рассмотрены и достижения в изучении механизма отдельных реакций гетерогенного   катализ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Я ограничился только кратким изложением некоторых теорий, стремившихся объяснить сущность гетерогенного катализа исходя из отдельных, более или мзнее важных особенностей этого явления. Несмот</w:t>
        <w:softHyphen/>
        <w:t>ря на неизбежную субъективность и некоторую критичность изложения, должен отметить, что формулирование рассмотренных теорий, их обсуж</w:t>
        <w:softHyphen/>
        <w:t>дение и экспериментальная проверка сыграли очень большую роль в раз</w:t>
        <w:softHyphen/>
        <w:t>витии современных представлений. Уверен, что и в будущем, на более высоком уровне значения, наука неоднократно будет возвращаться к обсуждению этих идей.</w:t>
      </w:r>
    </w:p>
    <w:p>
      <w:pPr>
        <w:pStyle w:val="Normal"/>
        <w:shd w:fill="FFFFFF" w:val="clear"/>
        <w:autoSpaceDE w:val="false"/>
        <w:spacing w:lineRule="auto" w:line="240" w:before="0" w:after="0"/>
        <w:jc w:val="both"/>
        <w:rPr>
          <w:rFonts w:ascii="Times New Roman" w:hAnsi="Times New Roman" w:cs="Times New Roman"/>
          <w:b/>
          <w:b/>
        </w:rPr>
      </w:pPr>
      <w:r>
        <w:rPr>
          <w:rFonts w:eastAsia="Times New Roman" w:cs="Courier New" w:ascii="Courier New" w:hAnsi="Courier New"/>
          <w:b/>
          <w:color w:val="000000"/>
        </w:rPr>
        <w:t>ЛИТЕРАТУРА</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1.  Wagner F., Hauffe  K..//Z.  F.lektrochem.</w:t>
      </w:r>
      <w:r>
        <w:rPr>
          <w:rFonts w:eastAsia="Times New Roman" w:cs="Times New Roman" w:ascii="Times New Roman" w:hAnsi="Times New Roman"/>
          <w:color w:val="000000"/>
          <w:sz w:val="20"/>
          <w:szCs w:val="20"/>
          <w:lang w:val="en-US"/>
        </w:rPr>
        <w:t>— 1938.—Bd 44.—S.  172.</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2.  </w:t>
      </w:r>
      <w:r>
        <w:rPr>
          <w:rFonts w:eastAsia="Times New Roman" w:cs="Times New Roman" w:ascii="Times New Roman" w:hAnsi="Times New Roman"/>
          <w:color w:val="000000"/>
          <w:sz w:val="20"/>
          <w:szCs w:val="20"/>
        </w:rPr>
        <w:t>Брунс</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Б</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Журн</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физ</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химии</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1947.— Т. 21, № 9.— С. 1011—1017.</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rPr>
        <w:t>Боресков Г. К.//Журн. физ. химии.— 1940.— Т. 14, № 9/10.— С. 1337—1346.</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Иоффе И. И., Письмен Л. М. Инженерная химия гетерогенного катализа.— М.: Химия,   1965.— 69  с.</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Писаржевский Л.   В.   Избранные   труды   в   области   катализа.   Киев:   Изд-во АН УССР   1955.</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rPr>
        <w:t>Ададуров И. Е./'/Журн. физ. химии.— 1929.— Т. 1, № 1.— С. 141—158.</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7.  </w:t>
      </w:r>
      <w:r>
        <w:rPr>
          <w:rFonts w:eastAsia="Times New Roman" w:cs="Times New Roman" w:ascii="Times New Roman" w:hAnsi="Times New Roman"/>
          <w:color w:val="000000"/>
          <w:sz w:val="20"/>
          <w:szCs w:val="20"/>
        </w:rPr>
        <w:t xml:space="preserve">Гарднер Р. А.//Основы предвидения каталитического действия: Труды </w:t>
      </w:r>
      <w:r>
        <w:rPr>
          <w:rFonts w:eastAsia="Times New Roman" w:cs="Times New Roman" w:ascii="Times New Roman" w:hAnsi="Times New Roman"/>
          <w:color w:val="000000"/>
          <w:sz w:val="20"/>
          <w:szCs w:val="20"/>
          <w:lang w:val="en-US"/>
        </w:rPr>
        <w:t>IV</w:t>
      </w:r>
      <w:r>
        <w:rPr>
          <w:rFonts w:eastAsia="Times New Roman" w:cs="Times New Roman" w:ascii="Times New Roman" w:hAnsi="Times New Roman"/>
          <w:color w:val="000000"/>
          <w:sz w:val="20"/>
          <w:szCs w:val="20"/>
        </w:rPr>
        <w:t xml:space="preserve"> Между</w:t>
        <w:softHyphen/>
        <w:t>народного конгресса по катализу. М., 1970.— Т. 2.— С. 399—412.</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8.  </w:t>
      </w:r>
      <w:r>
        <w:rPr>
          <w:rFonts w:eastAsia="Times New Roman" w:cs="Times New Roman" w:ascii="Times New Roman" w:hAnsi="Times New Roman"/>
          <w:color w:val="000000"/>
          <w:sz w:val="20"/>
          <w:szCs w:val="20"/>
        </w:rPr>
        <w:t>Баландин А. А.//Журн. Русск.   физ.-хим. о-ва.   Ч.   хим.— 1929. Т. 61, №   6,— С. 909—937.</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9.  </w:t>
      </w:r>
      <w:r>
        <w:rPr>
          <w:rFonts w:eastAsia="Times New Roman" w:cs="Times New Roman" w:ascii="Times New Roman" w:hAnsi="Times New Roman"/>
          <w:color w:val="000000"/>
          <w:sz w:val="20"/>
          <w:szCs w:val="20"/>
        </w:rPr>
        <w:t xml:space="preserve">Баландин А. А. Мультиплетная теория катализа. Ч. </w:t>
      </w:r>
      <w:r>
        <w:rPr>
          <w:rFonts w:eastAsia="Times New Roman" w:cs="Times New Roman" w:ascii="Times New Roman" w:hAnsi="Times New Roman"/>
          <w:color w:val="000000"/>
          <w:sz w:val="20"/>
          <w:szCs w:val="20"/>
          <w:lang w:val="en-US"/>
        </w:rPr>
        <w:t>II</w:t>
      </w:r>
      <w:r>
        <w:rPr>
          <w:rFonts w:eastAsia="Times New Roman" w:cs="Times New Roman" w:ascii="Times New Roman" w:hAnsi="Times New Roman"/>
          <w:color w:val="000000"/>
          <w:sz w:val="20"/>
          <w:szCs w:val="20"/>
        </w:rPr>
        <w:t>, Энергетические факторы в катализе.— М</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Изд</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rPr>
        <w:t>во</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МГУ</w:t>
      </w:r>
      <w:r>
        <w:rPr>
          <w:rFonts w:eastAsia="Times New Roman" w:cs="Times New Roman" w:ascii="Times New Roman" w:hAnsi="Times New Roman"/>
          <w:color w:val="000000"/>
          <w:sz w:val="20"/>
          <w:szCs w:val="20"/>
          <w:lang w:val="en-US"/>
        </w:rPr>
        <w:t xml:space="preserve">, 1964.— 243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10.  Boreskov G.  K.//Disc. Faraday Soc</w:t>
      </w:r>
      <w:r>
        <w:rPr>
          <w:rFonts w:eastAsia="Times New Roman" w:cs="Times New Roman" w:ascii="Times New Roman" w:hAnsi="Times New Roman"/>
          <w:color w:val="000000"/>
          <w:sz w:val="20"/>
          <w:szCs w:val="20"/>
          <w:lang w:val="en-US"/>
        </w:rPr>
        <w:t xml:space="preserve">— 1966.— </w:t>
      </w:r>
      <w:r>
        <w:rPr>
          <w:rFonts w:eastAsia="Times New Roman" w:cs="Times New Roman" w:ascii="Times New Roman" w:hAnsi="Times New Roman"/>
          <w:color w:val="000000"/>
          <w:sz w:val="20"/>
          <w:szCs w:val="20"/>
        </w:rPr>
        <w:t xml:space="preserve">N 41.— </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263—276.</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1.  </w:t>
      </w:r>
      <w:r>
        <w:rPr>
          <w:rFonts w:eastAsia="Times New Roman" w:cs="Times New Roman" w:ascii="Times New Roman" w:hAnsi="Times New Roman"/>
          <w:color w:val="000000"/>
          <w:sz w:val="20"/>
          <w:szCs w:val="20"/>
        </w:rPr>
        <w:t>Ипатьев В. Н. Каталитические реакции при   высоких   температурах   и   давле</w:t>
        <w:softHyphen/>
        <w:t>ниях,— М.; Л.: Изд-во АН СССР, 1936.— 774 с.</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2.  </w:t>
      </w:r>
      <w:r>
        <w:rPr>
          <w:rFonts w:eastAsia="Times New Roman" w:cs="Times New Roman" w:ascii="Times New Roman" w:hAnsi="Times New Roman"/>
          <w:color w:val="000000"/>
          <w:sz w:val="20"/>
          <w:szCs w:val="20"/>
        </w:rPr>
        <w:t>Ройтер В, А. Избранные труды.— Киев: Наук, думка, 1976,— 462 с.</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13.  </w:t>
      </w:r>
      <w:r>
        <w:rPr>
          <w:rFonts w:eastAsia="Times New Roman" w:cs="Times New Roman" w:ascii="Times New Roman" w:hAnsi="Times New Roman"/>
          <w:color w:val="000000"/>
          <w:sz w:val="20"/>
          <w:szCs w:val="20"/>
        </w:rPr>
        <w:t>Боресков Г. К.//Гетерогенный   катализ   в   химической   промышленности.— М., 1955.— С.  5—28.</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4.  </w:t>
      </w:r>
      <w:r>
        <w:rPr>
          <w:rFonts w:eastAsia="Times New Roman" w:cs="Times New Roman" w:ascii="Times New Roman" w:hAnsi="Times New Roman"/>
          <w:color w:val="000000"/>
          <w:sz w:val="20"/>
          <w:szCs w:val="20"/>
        </w:rPr>
        <w:t>Боресков Г. К./Теоретические проблемы катализа» сб. науч. тр. Новосибирск: Наука,   1977.- С.   5-32.</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15.  </w:t>
      </w:r>
      <w:r>
        <w:rPr>
          <w:rFonts w:eastAsia="Times New Roman" w:cs="Times New Roman" w:ascii="Times New Roman" w:hAnsi="Times New Roman"/>
          <w:bCs/>
          <w:color w:val="000000"/>
          <w:sz w:val="20"/>
          <w:szCs w:val="20"/>
        </w:rPr>
        <w:t>Кейер Н. П., Рогинский С. 3.</w:t>
      </w:r>
      <w:r>
        <w:rPr>
          <w:rFonts w:eastAsia="Times New Roman" w:cs="Times New Roman" w:ascii="Times New Roman" w:hAnsi="Times New Roman"/>
          <w:color w:val="000000"/>
          <w:sz w:val="20"/>
          <w:szCs w:val="20"/>
        </w:rPr>
        <w:t xml:space="preserve">//Проблемы   кинетики   и   катализа.   </w:t>
      </w:r>
      <w:r>
        <w:rPr>
          <w:rFonts w:eastAsia="Times New Roman" w:cs="Times New Roman" w:ascii="Times New Roman" w:hAnsi="Times New Roman"/>
          <w:bCs/>
          <w:color w:val="000000"/>
          <w:sz w:val="20"/>
          <w:szCs w:val="20"/>
        </w:rPr>
        <w:t xml:space="preserve">М.,   </w:t>
      </w:r>
      <w:r>
        <w:rPr>
          <w:rFonts w:eastAsia="Times New Roman" w:cs="Times New Roman" w:ascii="Times New Roman" w:hAnsi="Times New Roman"/>
          <w:color w:val="000000"/>
          <w:sz w:val="20"/>
          <w:szCs w:val="20"/>
        </w:rPr>
        <w:t xml:space="preserve">1949.— </w:t>
      </w:r>
      <w:r>
        <w:rPr>
          <w:rFonts w:eastAsia="Times New Roman" w:cs="Times New Roman" w:ascii="Times New Roman" w:hAnsi="Times New Roman"/>
          <w:bCs/>
          <w:color w:val="000000"/>
          <w:sz w:val="20"/>
          <w:szCs w:val="20"/>
        </w:rPr>
        <w:t xml:space="preserve">Т. </w:t>
      </w:r>
      <w:r>
        <w:rPr>
          <w:rFonts w:eastAsia="Times New Roman" w:cs="Times New Roman" w:ascii="Times New Roman" w:hAnsi="Times New Roman"/>
          <w:color w:val="000000"/>
          <w:sz w:val="20"/>
          <w:szCs w:val="20"/>
        </w:rPr>
        <w:t>7.- С. 410.</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16.  </w:t>
      </w:r>
      <w:r>
        <w:rPr>
          <w:rFonts w:eastAsia="Times New Roman" w:cs="Times New Roman" w:ascii="Times New Roman" w:hAnsi="Times New Roman"/>
          <w:bCs/>
          <w:color w:val="000000"/>
          <w:sz w:val="20"/>
          <w:szCs w:val="20"/>
        </w:rPr>
        <w:t xml:space="preserve">Рогинский С. 3.   </w:t>
      </w:r>
      <w:r>
        <w:rPr>
          <w:rFonts w:eastAsia="Times New Roman" w:cs="Times New Roman" w:ascii="Times New Roman" w:hAnsi="Times New Roman"/>
          <w:color w:val="000000"/>
          <w:sz w:val="20"/>
          <w:szCs w:val="20"/>
        </w:rPr>
        <w:t>Адсорбция и катализ   на   неоднородных   поверхностях.— М.: Изд-во АН СССР, 1948.</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17.  </w:t>
      </w:r>
      <w:r>
        <w:rPr>
          <w:rFonts w:eastAsia="Times New Roman" w:cs="Times New Roman" w:ascii="Times New Roman" w:hAnsi="Times New Roman"/>
          <w:bCs/>
          <w:color w:val="000000"/>
          <w:sz w:val="20"/>
          <w:szCs w:val="20"/>
        </w:rPr>
        <w:t xml:space="preserve">Кобозев Н. </w:t>
      </w:r>
      <w:r>
        <w:rPr>
          <w:rFonts w:eastAsia="Times New Roman" w:cs="Times New Roman" w:ascii="Times New Roman" w:hAnsi="Times New Roman"/>
          <w:color w:val="000000"/>
          <w:sz w:val="20"/>
          <w:szCs w:val="20"/>
        </w:rPr>
        <w:t>И.//Шурн. физ. химии.— 1939.— Т. 13,   №   1.— С.   1-26;   1940.— Т. 14, № 5/6.— С. 663—685.</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18.  </w:t>
      </w:r>
      <w:r>
        <w:rPr>
          <w:rFonts w:eastAsia="Times New Roman" w:cs="Times New Roman" w:ascii="Times New Roman" w:hAnsi="Times New Roman"/>
          <w:bCs/>
          <w:color w:val="000000"/>
          <w:sz w:val="20"/>
          <w:szCs w:val="20"/>
        </w:rPr>
        <w:t>Дубинин М. М.</w:t>
      </w:r>
      <w:r>
        <w:rPr>
          <w:rFonts w:eastAsia="Times New Roman" w:cs="Times New Roman" w:ascii="Times New Roman" w:hAnsi="Times New Roman"/>
          <w:color w:val="000000"/>
          <w:sz w:val="20"/>
          <w:szCs w:val="20"/>
        </w:rPr>
        <w:t>//Основные проблемы теории физической адсорбции. М.: Наука, 1970.__С.   251.</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19.  </w:t>
      </w:r>
      <w:r>
        <w:rPr>
          <w:rFonts w:eastAsia="Times New Roman" w:cs="Times New Roman" w:ascii="Times New Roman" w:hAnsi="Times New Roman"/>
          <w:bCs/>
          <w:color w:val="000000"/>
          <w:sz w:val="20"/>
          <w:szCs w:val="20"/>
        </w:rPr>
        <w:t xml:space="preserve">Киселев А. В.//Журн. </w:t>
      </w:r>
      <w:r>
        <w:rPr>
          <w:rFonts w:eastAsia="Times New Roman" w:cs="Times New Roman" w:ascii="Times New Roman" w:hAnsi="Times New Roman"/>
          <w:color w:val="000000"/>
          <w:sz w:val="20"/>
          <w:szCs w:val="20"/>
        </w:rPr>
        <w:t>физ.   химии.— 1964.— Т.   38,   №   12.— С.   2753—2773; 1967.— Т. 41, №  10.— С. 2470.</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20.  </w:t>
      </w:r>
      <w:r>
        <w:rPr>
          <w:rFonts w:eastAsia="Times New Roman" w:cs="Times New Roman" w:ascii="Times New Roman" w:hAnsi="Times New Roman"/>
          <w:bCs/>
          <w:color w:val="000000"/>
          <w:sz w:val="20"/>
          <w:szCs w:val="20"/>
        </w:rPr>
        <w:t xml:space="preserve">Боресков Г. </w:t>
      </w:r>
      <w:r>
        <w:rPr>
          <w:rFonts w:eastAsia="Times New Roman" w:cs="Times New Roman" w:ascii="Times New Roman" w:hAnsi="Times New Roman"/>
          <w:color w:val="000000"/>
          <w:sz w:val="20"/>
          <w:szCs w:val="20"/>
        </w:rPr>
        <w:t xml:space="preserve">К.//Основы предвидения каталитического действия: Труды </w:t>
      </w:r>
      <w:r>
        <w:rPr>
          <w:rFonts w:eastAsia="Times New Roman" w:cs="Times New Roman" w:ascii="Times New Roman" w:hAnsi="Times New Roman"/>
          <w:color w:val="000000"/>
          <w:sz w:val="20"/>
          <w:szCs w:val="20"/>
          <w:lang w:val="en-US"/>
        </w:rPr>
        <w:t>IV</w:t>
      </w:r>
      <w:r>
        <w:rPr>
          <w:rFonts w:eastAsia="Times New Roman" w:cs="Times New Roman" w:ascii="Times New Roman" w:hAnsi="Times New Roman"/>
          <w:color w:val="000000"/>
          <w:sz w:val="20"/>
          <w:szCs w:val="20"/>
        </w:rPr>
        <w:t xml:space="preserve"> Меж</w:t>
        <w:softHyphen/>
        <w:t>дународного конгресса по катализу. М.,  1970.— Т. 2.— С. 437—451.</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21.  </w:t>
      </w:r>
      <w:r>
        <w:rPr>
          <w:rFonts w:eastAsia="Times New Roman" w:cs="Times New Roman" w:ascii="Times New Roman" w:hAnsi="Times New Roman"/>
          <w:bCs/>
          <w:color w:val="000000"/>
          <w:sz w:val="20"/>
          <w:szCs w:val="20"/>
        </w:rPr>
        <w:t xml:space="preserve">Слинкин А. А. </w:t>
      </w:r>
      <w:r>
        <w:rPr>
          <w:rFonts w:eastAsia="Times New Roman" w:cs="Times New Roman" w:ascii="Times New Roman" w:hAnsi="Times New Roman"/>
          <w:color w:val="000000"/>
          <w:sz w:val="20"/>
          <w:szCs w:val="20"/>
        </w:rPr>
        <w:t>Структура и каталитические свойства гетерогенных   катализато</w:t>
        <w:softHyphen/>
        <w:t>ров.— М.:  ВИНИТИ,   1971.</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2.  </w:t>
      </w:r>
      <w:r>
        <w:rPr>
          <w:rFonts w:eastAsia="Times New Roman" w:cs="Times New Roman" w:ascii="Times New Roman" w:hAnsi="Times New Roman"/>
          <w:color w:val="000000"/>
          <w:sz w:val="20"/>
          <w:szCs w:val="20"/>
        </w:rPr>
        <w:t>Дзисько В. А.//Успехи химии.— 1974.— Т. 43, № 6.— С.  977—1005.</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w:t>
      </w:r>
      <w:r>
        <w:rPr>
          <w:rFonts w:cs="Times New Roman" w:ascii="Times New Roman" w:hAnsi="Times New Roman"/>
          <w:bCs/>
          <w:color w:val="000000"/>
          <w:sz w:val="20"/>
          <w:szCs w:val="20"/>
          <w:lang w:val="en-US"/>
        </w:rPr>
        <w:t>Boudart</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Adv</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t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1969.</w:t>
      </w:r>
      <w:r>
        <w:rPr>
          <w:rFonts w:eastAsia="Times New Roman" w:cs="Times New Roman" w:ascii="Times New Roman" w:hAnsi="Times New Roman"/>
          <w:color w:val="000000"/>
          <w:sz w:val="20"/>
          <w:szCs w:val="20"/>
          <w:lang w:val="en-US"/>
        </w:rPr>
        <w:t>— V. 20.— P.  153—166.</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24.   </w:t>
      </w:r>
      <w:r>
        <w:rPr>
          <w:rFonts w:cs="Times New Roman" w:ascii="Times New Roman" w:hAnsi="Times New Roman"/>
          <w:bCs/>
          <w:color w:val="000000"/>
          <w:sz w:val="20"/>
          <w:szCs w:val="20"/>
          <w:lang w:val="en-US"/>
        </w:rPr>
        <w:t>Somorjai G. A.</w:t>
      </w:r>
      <w:r>
        <w:rPr>
          <w:rFonts w:cs="Times New Roman" w:ascii="Times New Roman" w:hAnsi="Times New Roman"/>
          <w:color w:val="000000"/>
          <w:sz w:val="20"/>
          <w:szCs w:val="20"/>
          <w:lang w:val="en-US"/>
        </w:rPr>
        <w:t>//The Physical Basis for Heterogeneous Catalysis.</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N. </w:t>
      </w:r>
      <w:r>
        <w:rPr>
          <w:rFonts w:eastAsia="Times New Roman" w:cs="Times New Roman" w:ascii="Times New Roman" w:hAnsi="Times New Roman"/>
          <w:color w:val="000000"/>
          <w:sz w:val="20"/>
          <w:szCs w:val="20"/>
          <w:lang w:val="en-US"/>
        </w:rPr>
        <w: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Plenu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Press</w:t>
      </w:r>
      <w:r>
        <w:rPr>
          <w:rFonts w:eastAsia="Times New Roman" w:cs="Times New Roman" w:ascii="Times New Roman" w:hAnsi="Times New Roman"/>
          <w:color w:val="000000"/>
          <w:sz w:val="20"/>
          <w:szCs w:val="20"/>
        </w:rPr>
        <w:t xml:space="preserve">,  1975.— </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395—410.</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25.  </w:t>
      </w:r>
      <w:r>
        <w:rPr>
          <w:rFonts w:eastAsia="Times New Roman" w:cs="Times New Roman" w:ascii="Times New Roman" w:hAnsi="Times New Roman"/>
          <w:bCs/>
          <w:color w:val="000000"/>
          <w:sz w:val="20"/>
          <w:szCs w:val="20"/>
        </w:rPr>
        <w:t xml:space="preserve">Иванов В. П., Боресков Г. К., Савченко В.   И.   и   </w:t>
      </w:r>
      <w:r>
        <w:rPr>
          <w:rFonts w:eastAsia="Times New Roman" w:cs="Times New Roman" w:ascii="Times New Roman" w:hAnsi="Times New Roman"/>
          <w:color w:val="000000"/>
          <w:sz w:val="20"/>
          <w:szCs w:val="20"/>
        </w:rPr>
        <w:t>др.//Кинетика   и   катализ.— 1977.— Т.  18.— № 3.— С. 575—576.</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6.  </w:t>
      </w:r>
      <w:r>
        <w:rPr>
          <w:rFonts w:eastAsia="Times New Roman" w:cs="Times New Roman" w:ascii="Times New Roman" w:hAnsi="Times New Roman"/>
          <w:bCs/>
          <w:color w:val="000000"/>
          <w:sz w:val="20"/>
          <w:szCs w:val="20"/>
        </w:rPr>
        <w:t xml:space="preserve">Дадаян К. А., Боресков Г.   К.,   Савченко   В.   </w:t>
      </w:r>
      <w:r>
        <w:rPr>
          <w:rFonts w:eastAsia="Times New Roman" w:cs="Times New Roman" w:ascii="Times New Roman" w:hAnsi="Times New Roman"/>
          <w:color w:val="000000"/>
          <w:sz w:val="20"/>
          <w:szCs w:val="20"/>
        </w:rPr>
        <w:t>И.//Докл.   АН   СССР.— 1976.— Т. 230, № 3.— С. 635—638.</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27.  </w:t>
      </w:r>
      <w:r>
        <w:rPr>
          <w:rFonts w:eastAsia="Times New Roman" w:cs="Times New Roman" w:ascii="Times New Roman" w:hAnsi="Times New Roman"/>
          <w:bCs/>
          <w:color w:val="000000"/>
          <w:sz w:val="20"/>
          <w:szCs w:val="20"/>
        </w:rPr>
        <w:t xml:space="preserve">Боресков Г. </w:t>
      </w:r>
      <w:r>
        <w:rPr>
          <w:rFonts w:eastAsia="Times New Roman" w:cs="Times New Roman" w:ascii="Times New Roman" w:hAnsi="Times New Roman"/>
          <w:color w:val="000000"/>
          <w:sz w:val="20"/>
          <w:szCs w:val="20"/>
        </w:rPr>
        <w:t>К.//Журн. физ. химии.— 1958.— Т.   32,   №   12.— С.   2739—2747; 1959.— Т. 33, № 9.— С. 1969—1975.</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8.  </w:t>
      </w:r>
      <w:r>
        <w:rPr>
          <w:rFonts w:eastAsia="Times New Roman" w:cs="Times New Roman" w:ascii="Times New Roman" w:hAnsi="Times New Roman"/>
          <w:bCs/>
          <w:color w:val="000000"/>
          <w:sz w:val="20"/>
          <w:szCs w:val="20"/>
        </w:rPr>
        <w:t>Боресков Г. К., Юрьева Т. М.</w:t>
      </w:r>
      <w:r>
        <w:rPr>
          <w:rFonts w:eastAsia="Times New Roman" w:cs="Times New Roman" w:ascii="Times New Roman" w:hAnsi="Times New Roman"/>
          <w:color w:val="000000"/>
          <w:sz w:val="20"/>
          <w:szCs w:val="20"/>
        </w:rPr>
        <w:t>//Теоретические проблемы катализа: Сб. науч. тр. Новосибирск,  1977.— С.  101—112.</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9.  </w:t>
      </w:r>
      <w:r>
        <w:rPr>
          <w:rFonts w:eastAsia="Times New Roman" w:cs="Times New Roman" w:ascii="Times New Roman" w:hAnsi="Times New Roman"/>
          <w:bCs/>
          <w:color w:val="000000"/>
          <w:sz w:val="20"/>
          <w:szCs w:val="20"/>
        </w:rPr>
        <w:t>Рогинский С. 3.</w:t>
      </w:r>
      <w:r>
        <w:rPr>
          <w:rFonts w:eastAsia="Times New Roman" w:cs="Times New Roman" w:ascii="Times New Roman" w:hAnsi="Times New Roman"/>
          <w:color w:val="000000"/>
          <w:sz w:val="20"/>
          <w:szCs w:val="20"/>
        </w:rPr>
        <w:t>//Проблемы кинетики и катализа. М., 1949.— Т. 6.— С. 9—5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0.   </w:t>
      </w:r>
      <w:r>
        <w:rPr>
          <w:rFonts w:eastAsia="Times New Roman" w:cs="Times New Roman" w:ascii="Times New Roman" w:hAnsi="Times New Roman"/>
          <w:color w:val="000000"/>
          <w:sz w:val="20"/>
          <w:szCs w:val="20"/>
        </w:rPr>
        <w:t>Волькенштейн Ф. Ф. Электронная теория катализа на полупроводниках.— М.: Физматгиз, 1960.</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31.  </w:t>
      </w:r>
      <w:r>
        <w:rPr>
          <w:rFonts w:eastAsia="Times New Roman" w:cs="Times New Roman" w:ascii="Times New Roman" w:hAnsi="Times New Roman"/>
          <w:bCs/>
          <w:color w:val="000000"/>
          <w:sz w:val="20"/>
          <w:szCs w:val="20"/>
        </w:rPr>
        <w:t xml:space="preserve">Боресков Г. </w:t>
      </w:r>
      <w:r>
        <w:rPr>
          <w:rFonts w:eastAsia="Times New Roman" w:cs="Times New Roman" w:ascii="Times New Roman" w:hAnsi="Times New Roman"/>
          <w:color w:val="000000"/>
          <w:sz w:val="20"/>
          <w:szCs w:val="20"/>
        </w:rPr>
        <w:t xml:space="preserve">К.//Кинетика и катализ.— 1973.— </w:t>
      </w:r>
      <w:r>
        <w:rPr>
          <w:rFonts w:eastAsia="Times New Roman" w:cs="Times New Roman" w:ascii="Times New Roman" w:hAnsi="Times New Roman"/>
          <w:bCs/>
          <w:color w:val="000000"/>
          <w:sz w:val="20"/>
          <w:szCs w:val="20"/>
        </w:rPr>
        <w:t xml:space="preserve">Т. </w:t>
      </w:r>
      <w:r>
        <w:rPr>
          <w:rFonts w:eastAsia="Times New Roman" w:cs="Times New Roman" w:ascii="Times New Roman" w:hAnsi="Times New Roman"/>
          <w:color w:val="000000"/>
          <w:sz w:val="20"/>
          <w:szCs w:val="20"/>
        </w:rPr>
        <w:t xml:space="preserve">14, № </w:t>
      </w:r>
      <w:r>
        <w:rPr>
          <w:rFonts w:eastAsia="Times New Roman" w:cs="Times New Roman" w:ascii="Times New Roman" w:hAnsi="Times New Roman"/>
          <w:bCs/>
          <w:color w:val="000000"/>
          <w:sz w:val="20"/>
          <w:szCs w:val="20"/>
        </w:rPr>
        <w:t xml:space="preserve">1.— </w:t>
      </w:r>
      <w:r>
        <w:rPr>
          <w:rFonts w:eastAsia="Times New Roman" w:cs="Times New Roman" w:ascii="Times New Roman" w:hAnsi="Times New Roman"/>
          <w:color w:val="000000"/>
          <w:sz w:val="20"/>
          <w:szCs w:val="20"/>
        </w:rPr>
        <w:t>С. 7—24.</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32.  </w:t>
      </w:r>
      <w:r>
        <w:rPr>
          <w:rFonts w:eastAsia="Times New Roman" w:cs="Times New Roman" w:ascii="Times New Roman" w:hAnsi="Times New Roman"/>
          <w:bCs/>
          <w:color w:val="000000"/>
          <w:sz w:val="20"/>
          <w:szCs w:val="20"/>
        </w:rPr>
        <w:t>Семенов Н. Н., Воеводский В. В.</w:t>
      </w:r>
      <w:r>
        <w:rPr>
          <w:rFonts w:eastAsia="Times New Roman" w:cs="Times New Roman" w:ascii="Times New Roman" w:hAnsi="Times New Roman"/>
          <w:color w:val="000000"/>
          <w:sz w:val="20"/>
          <w:szCs w:val="20"/>
        </w:rPr>
        <w:t>//Гетерогенный  катализ в химической промыш</w:t>
        <w:softHyphen/>
        <w:t>ленности. М.,  1955.— С. 233—255.</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b/>
          <w:bCs/>
          <w:color w:val="000000"/>
        </w:rPr>
        <w:t>ЗНАЧЕНИЕ КАТАЛИЗА В СОВРЕМЕННОЙ ПРОМЫШЛ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Катализаторы и каталитические процессы: Сб. науч. тр.— Новосибирск, 1977]</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Катализ можно определить как ускорение химических реакций под воз</w:t>
        <w:softHyphen/>
        <w:t>действием веществ-катализаторов, которые вступают в промежуточное химическое взаимодействие с реагирующими веществами, но не входят в состав продуктов и регенерируются после каждого цикла промежуточных взаимодействий. Применение катализаторов позволяет увеличивать ско</w:t>
        <w:softHyphen/>
        <w:t>рость химических реакций от неизмеримо малых величин до чрезвычайно больших и, что еще более важно, направлять химические реакции в сто</w:t>
        <w:softHyphen/>
        <w:t>рону образования требуемого, желаемого продукта из ряда возможных. Катализ может быть использован для ускорения всех термодинами</w:t>
        <w:softHyphen/>
        <w:t>чески возможных химических превращений. Важно отметить, что приме</w:t>
        <w:softHyphen/>
        <w:t>нение катализаторов позволяет ускорять химические превращения без расхода энергии и без расходования самого катализатора. В действитель</w:t>
        <w:softHyphen/>
        <w:t>ности некоторый расход катализаторов имеет место, но в результате по</w:t>
        <w:softHyphen/>
        <w:t>бочных процессов — механического разрушения, рекристаллизации, воздействия примесей в реакционной смеси и т. п. Само каталитическое действие не требует расхода катализатора. Все это и объясняет чрезвы</w:t>
        <w:softHyphen/>
        <w:t>чайно широкое и быстро растущее использование катализа в промыш</w:t>
        <w:softHyphen/>
        <w:t>ленности.</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18"/>
          <w:szCs w:val="18"/>
        </w:rPr>
        <w:t>ПРОМЫШЛЕННЫЕ   КАТАЛИТИЧЕСКИЕ   ПРОЦЕ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бщее число каталитических процессов, используемых в промышлен</w:t>
        <w:softHyphen/>
        <w:t>ности, исчисляется многими сотнями, и все их перечислить в кратком обзоре невозможно. Ограничимся рассмотрением нескольких примеров, иллюстрирующих ведущую роль катализа в развитии ряда важнейших отраслей промышл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качестве первого примера можно рассмотреть возникновение азот</w:t>
        <w:softHyphen/>
        <w:t>ной промышленности. Около 60 лет тому назад фиксация азота воздуха, т. е. переход от элементарного азота к его химическим соединениям, была важнейшей проблемой, решение которой определяло возможности техни</w:t>
        <w:softHyphen/>
        <w:t>ческого прогресса, так как в то время все ресурсы связанного азота огра</w:t>
        <w:softHyphen/>
        <w:t>ничивались залежами природной селитры в Чили. Только благодаря катализу удалось осуществить взаимодействие атмосферного элементарно</w:t>
        <w:softHyphen/>
        <w:t>го азота с водородом с образованием аммиака и последующие превращения аммиака в кислородные и другие соединения азота. Это позволило про</w:t>
        <w:softHyphen/>
        <w:t>изводить всю гамму азотных соединений, необходимых для развития хи</w:t>
        <w:softHyphen/>
        <w:t>мической промышленности и интенсивного ведения сельского хозяйства» На рис. 1 представлена современная схема получения азотных соедине</w:t>
        <w:softHyphen/>
        <w:t>ний, исходя из атмосферного азота и природного газа (метана), объединяю</w:t>
        <w:softHyphen/>
        <w:t>щая ряд последовательно осуществляемых каталитических реакций. Эта последовательность включает очистку природного газа от сернистых сое</w:t>
        <w:softHyphen/>
        <w:t>динений, конверсию метана с водяным паром, превращение образовавшей</w:t>
        <w:softHyphen/>
        <w:t>ся окиси углерода под действием водяного пара в водород, синтез аммиа</w:t>
        <w:softHyphen/>
        <w:t>ка из азота и водорода, окисление аммиака в окислы азота с последующим переходом к азотной кислоте и, наконец, обезвреживание выхлопов, со</w:t>
        <w:softHyphen/>
        <w:t>держащих остаток окислов азота. Все эти каталитические реакции про</w:t>
        <w:softHyphen/>
        <w:t>водятся с применением различных по составу и структуре катализаторов и в существенно различающихся условиях. Рассмотренная схема легла в основу технологии большинства наших заводов и позволила нашей стране выйти в 1973 г. на первое место в мире по производству азотных удоб</w:t>
        <w:softHyphen/>
        <w:t>рений.</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В качестве второго примера приведем каталитические процессы неф</w:t>
        <w:softHyphen/>
        <w:t>тепереработки. Еще 40 лет тому назад переработка нефти ограничивалась ректификацией и разложением при нагревании до высоких температур</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 xml:space="preserve">так называемым термическим крекингом, без применения катализаторов. Только в конце 30-х годов были сделаны первые попытки использовать для переработки нефти каталитические процессы. Эффективность применения катализа оказалась столь значительной, </w:t>
      </w:r>
    </w:p>
    <w:p>
      <w:pPr>
        <w:pStyle w:val="Normal"/>
        <w:shd w:fill="FFFFFF" w:val="clear"/>
        <w:autoSpaceDE w:val="false"/>
        <w:spacing w:lineRule="auto" w:line="240" w:before="0" w:after="0"/>
        <w:jc w:val="center"/>
        <w:rPr>
          <w:sz w:val="20"/>
          <w:szCs w:val="20"/>
          <w:lang w:val="en-US"/>
        </w:rPr>
      </w:pPr>
      <w:r>
        <w:rPr>
          <w:sz w:val="20"/>
          <w:szCs w:val="20"/>
          <w:lang w:val="en-US" w:eastAsia="en-US"/>
        </w:rPr>
        <w:drawing>
          <wp:inline distT="0" distB="0" distL="0" distR="0">
            <wp:extent cx="4709160" cy="198501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8"/>
                    <a:srcRect l="-7" t="-16" r="-7" b="-16"/>
                    <a:stretch>
                      <a:fillRect/>
                    </a:stretch>
                  </pic:blipFill>
                  <pic:spPr bwMode="auto">
                    <a:xfrm>
                      <a:off x="0" y="0"/>
                      <a:ext cx="4709160" cy="1985010"/>
                    </a:xfrm>
                    <a:prstGeom prst="rect">
                      <a:avLst/>
                    </a:prstGeom>
                  </pic:spPr>
                </pic:pic>
              </a:graphicData>
            </a:graphic>
          </wp:inline>
        </w:drawing>
      </w:r>
    </w:p>
    <w:p>
      <w:pPr>
        <w:pStyle w:val="Normal"/>
        <w:shd w:fill="FFFFFF" w:val="clear"/>
        <w:autoSpaceDE w:val="false"/>
        <w:spacing w:lineRule="auto" w:line="240" w:before="0" w:after="0"/>
        <w:jc w:val="center"/>
        <w:rPr>
          <w:sz w:val="20"/>
          <w:szCs w:val="20"/>
          <w:lang w:val="en-US"/>
        </w:rPr>
      </w:pPr>
      <w:r>
        <w:rPr>
          <w:sz w:val="20"/>
          <w:szCs w:val="20"/>
          <w:lang w:val="en-US" w:eastAsia="en-US"/>
        </w:rPr>
        <w:drawing>
          <wp:inline distT="0" distB="0" distL="0" distR="0">
            <wp:extent cx="5876925" cy="17907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9"/>
                    <a:srcRect l="-6" t="-20" r="-6" b="-20"/>
                    <a:stretch>
                      <a:fillRect/>
                    </a:stretch>
                  </pic:blipFill>
                  <pic:spPr bwMode="auto">
                    <a:xfrm>
                      <a:off x="0" y="0"/>
                      <a:ext cx="5876925" cy="179070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что за несколько лет в нефтеперерабатывающей промышленности произошла подлинная техническая революция, позволившая на основе применения катализаторов рез</w:t>
        <w:softHyphen/>
        <w:t>ко повысить как выход, так и качество получаемых моторных топлив. На рис. 2 приведены важнейшие современные каталитические процессы нефтепереработки. Первым из этих процессов получил широкое распрост</w:t>
        <w:softHyphen/>
        <w:t xml:space="preserve">ранение </w:t>
      </w:r>
      <w:r>
        <w:rPr>
          <w:rFonts w:eastAsia="Times New Roman" w:cs="Times New Roman" w:ascii="Times New Roman" w:hAnsi="Times New Roman"/>
          <w:i/>
          <w:iCs/>
          <w:color w:val="000000"/>
        </w:rPr>
        <w:t xml:space="preserve">каталитический крекинг, </w:t>
      </w:r>
      <w:r>
        <w:rPr>
          <w:rFonts w:eastAsia="Times New Roman" w:cs="Times New Roman" w:ascii="Times New Roman" w:hAnsi="Times New Roman"/>
          <w:color w:val="000000"/>
        </w:rPr>
        <w:t>позволяющий повышать выход низкокипящих фракций благодаря реакции разрыва длинных молекул углево</w:t>
        <w:softHyphen/>
        <w:t>дородов, ускоряемой алюмосиликатными катализаторами. Побочной реакцией является отложение углеродистых остатков, «кокса», снижаю</w:t>
        <w:softHyphen/>
        <w:t>щее активность катализатора, что делает необходимой его частую регене</w:t>
        <w:softHyphen/>
        <w:t>рацию путем окисления «кокса» в воздухе. Выделяющееся при этом тепло используется для осуществления эндотермической реакции крекинг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коло 10 лет тому назад в области каталитического крекинга про</w:t>
        <w:softHyphen/>
        <w:t>изошел новый технический скачок благодаря разработке новых катали</w:t>
        <w:softHyphen/>
        <w:t>заторов, содержащих синтетические цеолиты в сочетании с окислами ред</w:t>
        <w:softHyphen/>
        <w:t>коземельных элементов. Это позволило существенно увеличить актив</w:t>
        <w:softHyphen/>
        <w:t>ность катализаторов и повысить выход полезных продуктов на 30—4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 последнее время широкое применение получил и процесс </w:t>
      </w:r>
      <w:r>
        <w:rPr>
          <w:rFonts w:eastAsia="Times New Roman" w:cs="Times New Roman" w:ascii="Times New Roman" w:hAnsi="Times New Roman"/>
          <w:i/>
          <w:iCs/>
          <w:color w:val="000000"/>
        </w:rPr>
        <w:t>гидро</w:t>
        <w:softHyphen/>
        <w:t xml:space="preserve">крекинга, </w:t>
      </w:r>
      <w:r>
        <w:rPr>
          <w:rFonts w:eastAsia="Times New Roman" w:cs="Times New Roman" w:ascii="Times New Roman" w:hAnsi="Times New Roman"/>
          <w:color w:val="000000"/>
        </w:rPr>
        <w:t>представляющий собой также расщепление молекул углеводо</w:t>
        <w:softHyphen/>
        <w:t xml:space="preserve">родов, но в атмосфере водорода под давлением. Быстрое распространение получил и процесс </w:t>
      </w:r>
      <w:r>
        <w:rPr>
          <w:rFonts w:eastAsia="Times New Roman" w:cs="Times New Roman" w:ascii="Times New Roman" w:hAnsi="Times New Roman"/>
          <w:i/>
          <w:iCs/>
          <w:color w:val="000000"/>
        </w:rPr>
        <w:t xml:space="preserve">риформинга, </w:t>
      </w:r>
      <w:r>
        <w:rPr>
          <w:rFonts w:eastAsia="Times New Roman" w:cs="Times New Roman" w:ascii="Times New Roman" w:hAnsi="Times New Roman"/>
          <w:color w:val="000000"/>
        </w:rPr>
        <w:t>представляющий собой превращение па</w:t>
        <w:softHyphen/>
        <w:t>рафинов с открытой цепью в циклические и ароматические углеводороды и являющийся основным средством производства высокооктановых бензинов и ароматического сырья для химической переработки. Катализатором для этого процесса служит тонкодисперсная платина на окисноалюминиевом носител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лучшение катализаторов путем введения рения и других добавок позволило за последние годы существенно интенсифицировать процесс. Для улучшения качества бензинов используются и процессы каталити</w:t>
        <w:softHyphen/>
        <w:t xml:space="preserve">ческой </w:t>
      </w:r>
      <w:r>
        <w:rPr>
          <w:rFonts w:eastAsia="Times New Roman" w:cs="Times New Roman" w:ascii="Times New Roman" w:hAnsi="Times New Roman"/>
          <w:i/>
          <w:iCs/>
          <w:color w:val="000000"/>
        </w:rPr>
        <w:t xml:space="preserve">изомеризации </w:t>
      </w:r>
      <w:r>
        <w:rPr>
          <w:rFonts w:eastAsia="Times New Roman" w:cs="Times New Roman" w:ascii="Times New Roman" w:hAnsi="Times New Roman"/>
          <w:color w:val="000000"/>
        </w:rPr>
        <w:t>с использованием платиновых и палладиевых катализаторов на различных носителя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чень велико значение и каталитических методов очистки нефтяных фракций от серы путем гидрогенолиза серусодержащих соединений с выде</w:t>
        <w:softHyphen/>
        <w:t>лением сероводорода. Этот процесс позволяет получать значительные ко</w:t>
        <w:softHyphen/>
        <w:t>личества серы, облегчает последующие каталитические процессы переработки нефти и уменьшает загрязнение атмосферы выхлопами при сжига</w:t>
        <w:softHyphen/>
        <w:t>нии моторного топли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сказанного можно заключить, что каталитические методы зани</w:t>
        <w:softHyphen/>
        <w:t>мают в настоящее время ведущее положение в нефтепереработке. Благода</w:t>
        <w:softHyphen/>
        <w:t>ря катализу ценность продуктов, получаемых из нефти, удалось повысить в несколько раз. Надо отметить, что эта тенденция продолжается и сейчас. В связи с ростом цен на нефть становится крайне важным наиболее полно использовать все ее компоненты. Надо полагать, что рост стоимости нефти будет продолжаться, так как постепенно придется переходить к источникам нефти, представляющим большие трудности для эксплуата</w:t>
        <w:softHyphen/>
        <w:t>ции. Поэтому крайне важно повышать степень извлечения из нефти цен</w:t>
        <w:softHyphen/>
        <w:t>ных продуктов, что может быть достигнуто более широким применением совершенных каталитических мето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до признать, что в нашей стране глубина переработки нефти пока невелика, и это обусловлено не какими-либо принципиально технически</w:t>
        <w:softHyphen/>
        <w:t>ми трудностями, а планируемым балансом нефтепродуктов, основную долю которого составляет производство котельного топлива. Экономически, во всяком случае в перспективе, это невыгодно. Необходимо резко повы</w:t>
        <w:softHyphen/>
        <w:t>сить долю вторичных каталитических процессов нефтепереработки. Сей</w:t>
        <w:softHyphen/>
        <w:t>час она составляет у нас менее 40% от первичных, в Мексике 60%, а в США 120%. Потребность в жидком котельном топливе должна компен</w:t>
        <w:softHyphen/>
        <w:t>сироваться использованием угл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олее перспективной возможностью каталитических методов в нефте</w:t>
        <w:softHyphen/>
        <w:t>переработке является отказ от свойственного современным процессам гло</w:t>
        <w:softHyphen/>
        <w:t>бального превращения всех сложных соединений, находящихся в нефтях. Так, все сернистые соединения подвергаются гидрогенолизу с выделе</w:t>
        <w:softHyphen/>
        <w:t>нием сероводорода. Между тем многие из них представляют значительную самостоятельную ценность. То же справедливо в отношении азотсодержа</w:t>
        <w:softHyphen/>
        <w:t>щих, металлокомплексных и многих других соединений. Очень важно было бы выделять эти вещества с получением ценных продуктов. Приме</w:t>
        <w:softHyphen/>
        <w:t>ром может служить получение серусодержащих экстрагентов типа сульфоксидов и сульфонов, образующихся при каталитическом окислении сернистых соединений, содержащихся в нефтях и котельном топливе. Несомненно, что и этим путем катализ позволит значительно повысить эффективность нефтепереработ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менение каталитических методов в нефтепереработке открыло пу</w:t>
        <w:softHyphen/>
        <w:t>ти дешевого получения мономеров и других полупродуктов нефтехимиче</w:t>
        <w:softHyphen/>
        <w:t>ской промышленности. Каталитическими методами производятся практи</w:t>
        <w:softHyphen/>
        <w:t>чески все мономеры для получения эластомеров, синтетических волокон, различных пластических масс и т. д.</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этих процессах особенно ярко сказывается возможность путем под</w:t>
        <w:softHyphen/>
        <w:t>бора катализатора направлять каталитическую реакцию в сторону полу</w:t>
        <w:softHyphen/>
        <w:t>чения определенного продукта из большого числа возможных. В качестве примера на рис. 3 приведены возможные пути каталитических превраще</w:t>
        <w:softHyphen/>
        <w:t>ний только одного вещества — пропилена. Применяя различные катали</w:t>
        <w:softHyphen/>
        <w:t>заторе и варьируя условия проведения реакции, из пропилена может быть получен широкий набор различных продуктов. Путем окисления мо</w:t>
        <w:softHyphen/>
        <w:t>гут быть получены акролеин, акриловая кислота, малеиновый ангидрид, окись  пропилена.   Окисление   в   присутствии   аммиака   (окислительный аммонолиз) приводит на определенных катализаторах к образованию нитрила акриловой кислоты, олигомеризация приводит к образованию димера или тетрамера, в результате полимеризации могут быть получены полипропилены различного строения, на определенных катализаторах протекает реакция диспропорционирования с превращением пропилена в смесь этилена и бутиле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i/>
          <w:i/>
          <w:iCs/>
          <w:color w:val="000000"/>
          <w:sz w:val="20"/>
          <w:szCs w:val="20"/>
          <w:lang w:val="en-US"/>
        </w:rPr>
      </w:pPr>
      <w:r>
        <w:rPr>
          <w:rFonts w:eastAsia="Times New Roman" w:cs="Times New Roman" w:ascii="Times New Roman" w:hAnsi="Times New Roman"/>
          <w:b/>
          <w:i/>
          <w:iCs/>
          <w:color w:val="000000"/>
          <w:sz w:val="20"/>
          <w:szCs w:val="20"/>
          <w:lang w:val="en-US"/>
        </w:rPr>
        <w:t>Каталитические превращения пропилена</w:t>
      </w:r>
    </w:p>
    <w:tbl>
      <w:tblPr>
        <w:tblW w:w="5245" w:type="dxa"/>
        <w:jc w:val="left"/>
        <w:tblInd w:w="2263" w:type="dxa"/>
        <w:tblLayout w:type="fixed"/>
        <w:tblCellMar>
          <w:top w:w="0" w:type="dxa"/>
          <w:left w:w="108" w:type="dxa"/>
          <w:bottom w:w="0" w:type="dxa"/>
          <w:right w:w="108" w:type="dxa"/>
        </w:tblCellMar>
      </w:tblPr>
      <w:tblGrid>
        <w:gridCol w:w="2409"/>
        <w:gridCol w:w="283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Times New Roman" w:ascii="Times New Roman" w:hAnsi="Times New Roman"/>
                <w:color w:val="000000"/>
                <w:sz w:val="20"/>
                <w:szCs w:val="20"/>
              </w:rPr>
              <w:t>Окисление</w:t>
            </w:r>
            <w:r>
              <w:rPr>
                <w:rFonts w:eastAsia="Times New Roman" w:cs="Arial" w:ascii="Arial" w:hAnsi="Arial"/>
                <w:color w:val="000000"/>
                <w:sz w:val="20"/>
                <w:szCs w:val="20"/>
              </w:rPr>
              <w:t xml:space="preserve">  </w:t>
            </w:r>
          </w:p>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Окисл. Аммонолиз</w:t>
            </w:r>
          </w:p>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Times New Roman" w:ascii="Times New Roman" w:hAnsi="Times New Roman"/>
                <w:color w:val="000000"/>
                <w:sz w:val="20"/>
                <w:szCs w:val="20"/>
              </w:rPr>
              <w:t>Олигомеризация</w:t>
            </w:r>
            <w:r>
              <w:rPr>
                <w:rFonts w:eastAsia="Times New Roman" w:cs="Arial" w:ascii="Arial" w:hAnsi="Arial"/>
                <w:color w:val="000000"/>
                <w:sz w:val="20"/>
                <w:szCs w:val="20"/>
              </w:rPr>
              <w:t xml:space="preserve">  </w:t>
            </w:r>
          </w:p>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Полимеризация</w:t>
            </w:r>
          </w:p>
          <w:p>
            <w:pPr>
              <w:pStyle w:val="Normal"/>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color w:val="000000"/>
                <w:sz w:val="20"/>
                <w:szCs w:val="20"/>
              </w:rPr>
              <w:t>Диспропорционир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кролеи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Акриловая кисло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Малеиновый ангидрид</w:t>
            </w:r>
          </w:p>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НАК</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Диме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Тетраме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Полипропиле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Этилен + бутилен</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hd w:fill="FFFFFF" w:val="clear"/>
        <w:autoSpaceDE w:val="false"/>
        <w:spacing w:lineRule="auto" w:line="240" w:before="0" w:after="0"/>
        <w:jc w:val="center"/>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rPr>
        <w:t>Рис. 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з является основой получения всех веществ, на которых бази</w:t>
        <w:softHyphen/>
        <w:t>руется производство новых синтетических материалов, явившихся су</w:t>
        <w:softHyphen/>
        <w:t>щественным элементом современной технической революции. Эти мате</w:t>
        <w:softHyphen/>
        <w:t>риалы представляют собой макромолекулярные, полимерные вещества. Процессы полимеризации, т. е. образование полимеров из более простых мономеров молекул, в большинстве случаев также являются каталити</w:t>
        <w:softHyphen/>
        <w:t>ческими. Каталитическая полимеризация, открытая Циглером и Натта, была отмечена Нобелевской премией в 1963 г. Катализ используется для производства ряда полимеров в количестве многих миллионов тонн. Ката</w:t>
        <w:softHyphen/>
        <w:t>лизаторами служат комплексные соединения переходных металлов как в твердом, так и в растворенном состоянии. Рост полимерной цепи проис</w:t>
        <w:softHyphen/>
        <w:t>ходит в комплексе, в котором существует связь между металлом катализа</w:t>
        <w:softHyphen/>
        <w:t>тора и растущим полимером. В случае полимеризации виниловых и диено</w:t>
        <w:softHyphen/>
        <w:t>вых мономеров активной связью является связь переходный металл - углерод. Молекула мономера вклинивается по этой связи (рис. 4). При этом реализуется весьма полная компенсация энергии разрываемых связей энергией образующихся, и истинная энергия активации благодаря этому сопряжению очень мал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Ценной особенностью катализаторов полимеризации является стереоспецифичность. Подбор катализатора дает возможность из различных возможных структур полимерной цепи, образующейся при последова</w:t>
        <w:softHyphen/>
        <w:t>тельном встраивании мономера, реализовать желаемую, что позволяет достигать требуемых свойств продукта. Стереорегулироваяие достигается благодаря определенному пространственному расположению лигандов вокруг переходного металла, определяющему строгое пространственное расположение молекулы встраиваемого мономера. На рис. 5 представле</w:t>
        <w:softHyphen/>
        <w:t>ны возможные структуры продукта, образующегося при полимеризации бутадиена. Наиболее ценным по механическим свойствам является 1, 4-полибутадиен. На основе г^ополиизопрена удалось получить кау</w:t>
        <w:softHyphen/>
        <w:t>чук, близкий по строению и свойствам к натуральному. Каталитические методы позволяют производить эластомеры, превосходящие по определен</w:t>
        <w:softHyphen/>
        <w:t>ным свойствам натуральный каучук. При полимеризации α-пропилена на твердых катализаторах удается с высоким выходом получать изотактический полипропилен, в котором все третичные углероды имеют одинако</w:t>
        <w:softHyphen/>
        <w:t>вую конфигурацию.</w:t>
      </w:r>
    </w:p>
    <w:p>
      <w:pPr>
        <w:pStyle w:val="Normal"/>
        <w:shd w:fill="FFFFFF" w:val="clear"/>
        <w:autoSpaceDE w:val="false"/>
        <w:spacing w:lineRule="auto" w:line="240" w:before="0" w:after="0"/>
        <w:jc w:val="center"/>
        <w:rPr>
          <w:sz w:val="20"/>
          <w:szCs w:val="20"/>
          <w:lang w:val="en-US"/>
        </w:rPr>
      </w:pPr>
      <w:r>
        <w:rPr>
          <w:sz w:val="20"/>
          <w:szCs w:val="20"/>
          <w:lang w:val="en-US" w:eastAsia="en-US"/>
        </w:rPr>
        <w:drawing>
          <wp:anchor behindDoc="0" distT="0" distB="0" distL="114935" distR="114935" simplePos="0" locked="0" layoutInCell="0" allowOverlap="1" relativeHeight="47">
            <wp:simplePos x="0" y="0"/>
            <wp:positionH relativeFrom="margin">
              <wp:posOffset>4321175</wp:posOffset>
            </wp:positionH>
            <wp:positionV relativeFrom="margin">
              <wp:posOffset>2807970</wp:posOffset>
            </wp:positionV>
            <wp:extent cx="1801495" cy="2121535"/>
            <wp:effectExtent l="0" t="0" r="0" b="0"/>
            <wp:wrapSquare wrapText="bothSides"/>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0"/>
                    <a:srcRect l="-16" t="-14" r="-16" b="-14"/>
                    <a:stretch>
                      <a:fillRect/>
                    </a:stretch>
                  </pic:blipFill>
                  <pic:spPr bwMode="auto">
                    <a:xfrm>
                      <a:off x="0" y="0"/>
                      <a:ext cx="1801495" cy="2121535"/>
                    </a:xfrm>
                    <a:prstGeom prst="rect">
                      <a:avLst/>
                    </a:prstGeom>
                  </pic:spPr>
                </pic:pic>
              </a:graphicData>
            </a:graphic>
          </wp:anchor>
        </w:drawing>
        <w:drawing>
          <wp:inline distT="0" distB="0" distL="0" distR="0">
            <wp:extent cx="2366010" cy="1889125"/>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14" t="-18" r="-14" b="-18"/>
                    <a:stretch>
                      <a:fillRect/>
                    </a:stretch>
                  </pic:blipFill>
                  <pic:spPr bwMode="auto">
                    <a:xfrm>
                      <a:off x="0" y="0"/>
                      <a:ext cx="2366010" cy="188912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Упомянутые примеры охватывают очень малую долю используемых в промышлен</w:t>
        <w:softHyphen/>
        <w:t>ности каталитических процессов. Однако и из них отчетливо вытекают некоторые об</w:t>
        <w:softHyphen/>
        <w:t>щие выв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Катализ позволяет осуществлять с очень высокой скоростью химические прев</w:t>
        <w:softHyphen/>
        <w:t>ращения, включая и такие реакции, которые без катализатора не протекают с заметной скоростью.</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cs="Times New Roman" w:ascii="Times New Roman" w:hAnsi="Times New Roman"/>
          <w:color w:val="000000"/>
        </w:rPr>
        <w:t xml:space="preserve">2.   </w:t>
      </w:r>
      <w:r>
        <w:rPr>
          <w:rFonts w:eastAsia="Times New Roman" w:cs="Times New Roman" w:ascii="Times New Roman" w:hAnsi="Times New Roman"/>
          <w:color w:val="000000"/>
        </w:rPr>
        <w:t>Катализаторы позволяют направлять химическое превращение в сторону образо</w:t>
        <w:softHyphen/>
        <w:t>вания определенного, желаемого продукта из ряда возмож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 xml:space="preserve">3. </w:t>
      </w:r>
      <w:r>
        <w:rPr>
          <w:rFonts w:eastAsia="Times New Roman" w:cs="Times New Roman" w:ascii="Times New Roman" w:hAnsi="Times New Roman"/>
          <w:color w:val="000000"/>
        </w:rPr>
        <w:t>В   реакциях,   приводящих    к  образованию  высокомолекулярных продуктов, с помощью вариации свойств катализаторов можно регулировать строение получаемого вещества и, благодаря этому, свойства конечных мате</w:t>
        <w:softHyphen/>
        <w:t>риал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 xml:space="preserve">Катализ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явление специфичное. Нет веществ, которые облада</w:t>
        <w:softHyphen/>
        <w:t>ли бы каталитическими свойствами в общей форме. Для каждой реакции должен использоваться свой особый катализато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можно заключить из приведенных примеров, в состав катализа</w:t>
        <w:softHyphen/>
        <w:t>торов входят самые различные вещества и их смеси в самой разнообраз</w:t>
        <w:softHyphen/>
        <w:t>ной форме. Эти металлы, массивные и высокодисперсные на носителях,, окислы, их смеси и твердые растворы, аморфные и кристаллические алюмосиликаты, содержащие различные катионы, комплексные соединения с различными лигандами, в том числе органическими, сложные белковые молекулы и многое другое. Отсюда видно, сколь сложен подбор катализа</w:t>
        <w:softHyphen/>
        <w:t>торов, особенно если учесть, что твердые катализаторы должны обладать высокой внутренней поверхностью (сотни метров квадратных на грамм) и сложной пористой структурой. Значительную помощь в этом деле ока</w:t>
        <w:softHyphen/>
        <w:t>зывают теоретические обобщения и корреляции, что делает необходимым широкое развитие фундаментальных работ в области катализа.</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Химическая, нефтеперерабатывающая и другие отрасли промышлен</w:t>
        <w:softHyphen/>
        <w:t>ности нашей страны используют около 150 типов различных катализато</w:t>
        <w:softHyphen/>
        <w:t>ров, производимых в общем количестве свыше ста тысяч тонн. Качество катализаторов определяет важнейшие техноэкономические показатели производства, что делает необходимым опережающее развитие производст</w:t>
        <w:softHyphen/>
        <w:t>ва катализаторов, создание для него условий, обеспечивающих высокое качество продукции и быстрейшее внедрение новых, усовершенствован</w:t>
        <w:softHyphen/>
        <w:t>ных рецептур.</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СУЩНОСТЬ  КАТАЛИТИЧЕСКОГО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звольте теперь кратко остановиться на сущности действия катализаторов. Более подробно этот вопрос рассмотрен в предыдущей статье «Основные формы каталитического действия». Напомню вкратце, что при химических реакциях образование новых соединений, новых химических связей требует разрыва определенных старых связей в исходных соедине</w:t>
        <w:softHyphen/>
        <w:t xml:space="preserve">ниях, для чего необходима затрата энергии. Это обстоятельство и делает необходимым преодоление по пути реакции некоторого энергетического горба, т. е. вызывает </w:t>
      </w:r>
      <w:r>
        <w:rPr>
          <w:rFonts w:eastAsia="Times New Roman" w:cs="Times New Roman" w:ascii="Times New Roman" w:hAnsi="Times New Roman"/>
          <w:i/>
          <w:iCs/>
          <w:color w:val="000000"/>
        </w:rPr>
        <w:t xml:space="preserve">энергию активации </w:t>
      </w:r>
      <w:r>
        <w:rPr>
          <w:rFonts w:eastAsia="Times New Roman" w:cs="Times New Roman" w:ascii="Times New Roman" w:hAnsi="Times New Roman"/>
          <w:color w:val="000000"/>
        </w:rPr>
        <w:t>химической реакции. Для многих термодинамически разрешенных реакций энергия активации настоль</w:t>
        <w:softHyphen/>
        <w:t>ко велика, что они не могут протекать с заметной скоростью. Вместе с тем надо отметить, что величина энергии активации в тех случаях, когда ее можно оценить, значительно меньше суммы энергий разрываемых свя</w:t>
        <w:softHyphen/>
        <w:t>зей, т. е. при движении по пути реакции часть энергии, требуемой для разрыва старых связей, компенсируется энергией, освобождаемой при образовании нов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новной практический интерес представляют реакции между ста</w:t>
        <w:softHyphen/>
        <w:t>бильными молекулами, не обладающими свободными валентностями. Для этих реакций степень компенсации достигает в большинстве случаев около 70%. Остающиеся некомпенсированными 30% энергии разрыва старых связей делают протекание громадного большинства возможных реакций чрезвычайно медленными и, таким образом, стабилизируют су</w:t>
        <w:softHyphen/>
        <w:t>ществующие молекул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до сказать, что эта стабилизация является большим благ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бы каким-либо чудесным образом компенсация стала полной и указанные энергетические барьеры исчезли, это привело бы к катастро</w:t>
        <w:softHyphen/>
        <w:t>фе - мгновенно протекли бы все возможные химические реакции, все органические вещества превратились бы в воду и углекислоту и земля ста</w:t>
        <w:softHyphen/>
        <w:t>ла бы пустыней, омываемой океаном слабой азотной кисл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о и обратная ситуация - полная непреодолимость указанных энергетических барьеров - также сделала бы нашу планету безжиз</w:t>
        <w:softHyphen/>
        <w:t>ненной, так как никакие химические реакции не могли бы проходить, во всяком случае в области не слишком высоких температур. Значит, для того чтобы существовала жизнь, могла бы осуществляться техническая деятельность людей, эти барьеры должны быть преодолимыми, но регу</w:t>
        <w:softHyphen/>
        <w:t>лируемым образом. Вот эта задача преодоления энергетических барьеров</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осуществления химических реакций регулируемыми путями и решается с помощью катализа. Взаимодействуя с реагирующими веществами, входя в состав активного комплекса реакции, катализатор увеличивает степень компенсации, снижает энергию активации и тем самым увеличивает ско</w:t>
        <w:softHyphen/>
        <w:t>рость химического превра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величение степени компенсации под действием катализатора дости</w:t>
        <w:softHyphen/>
        <w:t>гается в результате оптимальной взаимной ориентации реактантов, свя</w:t>
        <w:softHyphen/>
        <w:t>зываемых катализатором, облегчения электронных переходов, осуществ</w:t>
        <w:softHyphen/>
        <w:t>ляемых через катализатор, смещения отдельных атомов и групп, поля</w:t>
        <w:softHyphen/>
        <w:t>ризации молекул реактантов и ряда других факторов. Для выполнения этих функций катализатор определенной реакции должен обладать спе</w:t>
        <w:softHyphen/>
        <w:t>цифическими свойствами, и найти композицию веществ, наилучшим обра</w:t>
        <w:softHyphen/>
        <w:t>зом удовлетворяющую этим требованиям, является делом очень сложным. Но поскольку общее число веществ, которыми располагает человечество, чрезвычайно велико, то принципиально для каждого термодинамически разрешенного химического превращения такое вещество или композиция веществ (катализатор) могут быть найдены, и на этом основывается совре</w:t>
        <w:softHyphen/>
        <w:t>менная техника осуществления химических превращени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По характеру промежуточного взаимодействия реактантов с катали</w:t>
        <w:softHyphen/>
        <w:t xml:space="preserve">затором различают </w:t>
      </w:r>
      <w:r>
        <w:rPr>
          <w:rFonts w:eastAsia="Times New Roman" w:cs="Times New Roman" w:ascii="Times New Roman" w:hAnsi="Times New Roman"/>
          <w:i/>
          <w:iCs/>
          <w:color w:val="000000"/>
        </w:rPr>
        <w:t xml:space="preserve">стадийный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rPr>
        <w:t xml:space="preserve">ассоциативный </w:t>
      </w:r>
      <w:r>
        <w:rPr>
          <w:rFonts w:eastAsia="Times New Roman" w:cs="Times New Roman" w:ascii="Times New Roman" w:hAnsi="Times New Roman"/>
          <w:color w:val="000000"/>
        </w:rPr>
        <w:t>механизмы каталити</w:t>
        <w:softHyphen/>
        <w:t>ческого действия. При стадийном механизме реактанты раздельно взаимо</w:t>
        <w:softHyphen/>
        <w:t>действуют с катализатором. По этому механизму осуществляется боль</w:t>
        <w:softHyphen/>
        <w:t xml:space="preserve">шинство промышленных каталитических процессов, протекающих при повышенных температурах.  Степень компенсации при этом возрастает, но не достигает полноты, и эти реакции характеризуются сравнительно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ысокой энергией активации. При ассоциативном механизме, благодаря возможности сопряжения всех элементов химического превращения, мо</w:t>
        <w:softHyphen/>
        <w:t>гут достигаться очень полная компенсация и снижение энергии актива</w:t>
        <w:softHyphen/>
        <w:t>ции до очень малой величины. Это требует однако, большей специфичности действия, а следовательно, и сложности строения катализаторов. Наибо</w:t>
        <w:softHyphen/>
        <w:t>лее полно это осуществляется у многих биологических катализатор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КЛАССИФИКАЦИЯ КАТАЛИТИЧЕСКИХ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нято разделять каталитические процессы на три группы: 1) гомо</w:t>
        <w:softHyphen/>
        <w:t>генный катализ, 2) гетерогенный катализ, 3) ферментативный катализ. Это разделение имеет в основном историческое значение. Вследствие раз</w:t>
        <w:softHyphen/>
        <w:t>личий в объектах и методах исследования указанные области катализа развивались раздельно. В настоящее время ясно, что между этими груп</w:t>
        <w:softHyphen/>
        <w:t>пами каталитических процессов нет резких границ. Сущность их тож</w:t>
        <w:softHyphen/>
        <w:t>дественна и сводится к увеличению степени компенсации энергии разры</w:t>
        <w:softHyphen/>
        <w:t>ва старых связей благодаря промежуточному взаимодействию с катали</w:t>
        <w:softHyphen/>
        <w:t>зат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гомогенном катализе катализатор и реагирующие вещества обра</w:t>
        <w:softHyphen/>
        <w:t>зуют одну общую фазу. Чаще всего это жидкая фаза, в которой растворены катализатор и реагирующие ве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гетерогенном катализе катализатор и реакционная система обра</w:t>
        <w:softHyphen/>
        <w:t>зуют отдельные фазы и каталитическая реакция осуществляется на гра</w:t>
        <w:softHyphen/>
        <w:t>нице раздела фаз. Чаще всего катализатор находится в твердом состоянии, а реакционная система образует газовую или жидкую фаз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Ферментативный катализ осуществляется биологическими катализа</w:t>
        <w:softHyphen/>
        <w:t>торами белковой природы - ферментами. Надо заметить, что на катализе основывается протекание всех без исключения химических реакций, оп</w:t>
        <w:softHyphen/>
        <w:t>ределяющих жизненные процессы. Все эти реакции инициируются, и их скорость регулируется фермен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Ферментативные каталитические реакции осуществляются, как пра</w:t>
        <w:softHyphen/>
        <w:t>вило, по ассоциативному механизму с высокой полнотой компенсации бла</w:t>
        <w:softHyphen/>
        <w:t>годаря сопряжению стадий, поглощающих и генерирующих энергию. Это снижает энергию активации и делает возможным протекание реакций при обычных температурах. Каталитическим ферментативным реакциям обыч</w:t>
        <w:softHyphen/>
        <w:t>но  свойственна  очень  высокая  селективность.</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природе ферментативные процессы осуществляются в очень боль</w:t>
        <w:softHyphen/>
        <w:t>ших масштабах. В качестве примера можно указать, что количество свя</w:t>
        <w:softHyphen/>
        <w:t>занного азота, производимое всеми заводами мира, составляет лишь не</w:t>
        <w:softHyphen/>
        <w:t>сколько процентов от количества азота, связываемого в природе с помощью фермента нитрогеназы. Это, вероятно, хорошо, так как свидетельствует о том, что наше воздействие на природу в этом отношении носит лишь ло</w:t>
        <w:softHyphen/>
        <w:t>кальный характер. Сказанное ни в коей мере не означает, что промышлен</w:t>
        <w:softHyphen/>
        <w:t>ность связанного азота не нужна для сельского хозяйства. Наоборот, без внесения искусственных азотных удобрений невозможно интенсивное сельское хозяйство, так как известные до сих пор ферментативные препа</w:t>
        <w:softHyphen/>
        <w:t>раты не могут повысить концентрацию азотных соединений в почве выше определенного, весьма низкого уровн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НОВЫЕ ПРОМЫШЛЕННЫЕ  КАТАЛИЗАТО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новых катализаторов наибольшее перспективное значение имеют ком</w:t>
        <w:softHyphen/>
        <w:t>плексные соединения переходных металлов, т. е. металлов с незаполнен</w:t>
        <w:softHyphen/>
        <w:t xml:space="preserve">ными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оболочками. На рис. 6 представлена схематично структура такого комплексного соединения. Здесь лиганды, молекулы или ионы, связан</w:t>
        <w:softHyphen/>
        <w:t>ные с ионом переходного металла. Менее прочно связанные лиганды в ре</w:t>
        <w:softHyphen/>
        <w:t>акционной системе могут замещаться молекулами реактантов. Благодаря этому становятся возможными упомянутые выше каталитические воз</w:t>
        <w:softHyphen/>
        <w:t>действия, приводящие к сопряжению стадий, потребляющих и генери</w:t>
        <w:softHyphen/>
        <w:t>рующих энергию, и снижению энергии активации. На основе комплекс</w:t>
        <w:softHyphen/>
        <w:t>ных катализаторов удается осуществлять при невысоких температурах реакции гидрирования, в том числе селективного гидрирования, окисле</w:t>
        <w:softHyphen/>
        <w:t>ния, полимеризации и многие другие. Академиком Я. К.Сыркиным и про</w:t>
        <w:softHyphen/>
        <w:t>фессором И. И. Моисеевым был открыт каталитический процесс окисления этилена в ацетальдегид в растворе, содержащем комплексные соединения палладия и меди. Профессора М. Е. Вольпин и А. Е. Шилов показали возможность таким путем связывать молекулярный азот с образованием аммиака, гидразина и других азотных соединений. Если осуществление таким путем синтеза аммиака пока малоперспективно, то производство гид</w:t>
        <w:softHyphen/>
        <w:t>разина уже реализовано в опытном масштабе. Есть надежда осуществить таким путем при невысоких температурах и многие другие реакции, в том числе химические превращения парафи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ажной особенностью комплексных катализаторов является возмож</w:t>
        <w:softHyphen/>
        <w:t>ность влияния на их каталитические свойства путем изменения природы постоянных лигандов. Таким образом, можно сознательно менять поле лигандов, потенциал ионизации центрального катиона, поляризацию реактантов и т. п. Число молекул и атомных групп, используемых в ка</w:t>
        <w:softHyphen/>
        <w:t>честве лигандов, возрастает очень быстро, что открывает широкие воз</w:t>
        <w:softHyphen/>
        <w:t>можности усовершенствования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начительный интерес представляют многоядерные комплексные соединения, например гетерополикислоты. На основе гетерополикислот молибдена и ванадия в Институте катализа были разработаны проф. К. И. Матвеевым и сотр. ценные катализаторы для ряда промышленных процесс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Серьезным недостатком процессов гомогенного катализа, в том числе и катализа растворенными комплексами металлов, является трудность отделения продуктов реакции от катализатора. В гетерогенном катализе вследствие присутствия катализатора в форме отдельной фазы, эта проблема решается легко и в большинстве случаев не требует специаль</w:t>
        <w:softHyphen/>
        <w:t>ных приспособлений. На этой основе возникла идея «гетерогенизации»  катализа комплексными соединениями путем их</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за</w:t>
        <w:softHyphen/>
        <w:t>крепления из поверхности неорганических или'орга</w:t>
        <w:softHyphen/>
        <w:t>нических носителей. . При этом не только решается указанная выше технологическая задача, но и удается дополнительно варьировать каталитические свойства под воздействием лигандов, специально вводимых в состав носител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drawing>
          <wp:anchor behindDoc="0" distT="0" distB="0" distL="114935" distR="114935" simplePos="0" locked="0" layoutInCell="0" allowOverlap="1" relativeHeight="48">
            <wp:simplePos x="0" y="0"/>
            <wp:positionH relativeFrom="margin">
              <wp:posOffset>-345440</wp:posOffset>
            </wp:positionH>
            <wp:positionV relativeFrom="margin">
              <wp:posOffset>-367030</wp:posOffset>
            </wp:positionV>
            <wp:extent cx="1205865" cy="1569720"/>
            <wp:effectExtent l="0" t="0" r="0" b="0"/>
            <wp:wrapSquare wrapText="bothSides"/>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2"/>
                    <a:srcRect l="-23" t="-18" r="-23" b="-18"/>
                    <a:stretch>
                      <a:fillRect/>
                    </a:stretch>
                  </pic:blipFill>
                  <pic:spPr bwMode="auto">
                    <a:xfrm>
                      <a:off x="0" y="0"/>
                      <a:ext cx="1205865" cy="1569720"/>
                    </a:xfrm>
                    <a:prstGeom prst="rect">
                      <a:avLst/>
                    </a:prstGeom>
                  </pic:spPr>
                </pic:pic>
              </a:graphicData>
            </a:graphic>
          </wp:anchor>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этой основе в нашем институте (проф. Ю. И. Ермаков, В. А. Захаров и сотр.) были созданы катализаторы полимеризации, отличающиеся повышенной активностью. Путем образования на по</w:t>
        <w:softHyphen/>
        <w:t>верхности носителя комплексных соединений требуе</w:t>
        <w:softHyphen/>
        <w:t>мого состава удается приготовлять и использовать  в качестве   катализаторов   комплексные   соединения, нерастворимые в реакционной смеси.</w:t>
      </w:r>
    </w:p>
    <w:p>
      <w:pPr>
        <w:pStyle w:val="Normal"/>
        <w:shd w:fill="FFFFFF" w:val="clear"/>
        <w:autoSpaceDE w:val="false"/>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49">
            <wp:simplePos x="0" y="0"/>
            <wp:positionH relativeFrom="margin">
              <wp:posOffset>4416425</wp:posOffset>
            </wp:positionH>
            <wp:positionV relativeFrom="margin">
              <wp:posOffset>1574165</wp:posOffset>
            </wp:positionV>
            <wp:extent cx="1365250" cy="1466215"/>
            <wp:effectExtent l="0" t="0" r="0" b="0"/>
            <wp:wrapSquare wrapText="bothSides"/>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3"/>
                    <a:srcRect l="-22" t="-20" r="-22" b="-20"/>
                    <a:stretch>
                      <a:fillRect/>
                    </a:stretch>
                  </pic:blipFill>
                  <pic:spPr bwMode="auto">
                    <a:xfrm>
                      <a:off x="0" y="0"/>
                      <a:ext cx="1365250" cy="1466215"/>
                    </a:xfrm>
                    <a:prstGeom prst="rect">
                      <a:avLst/>
                    </a:prstGeom>
                  </pic:spPr>
                </pic:pic>
              </a:graphicData>
            </a:graphic>
          </wp:anchor>
        </w:drawing>
      </w:r>
      <w:r>
        <w:rPr>
          <w:rFonts w:eastAsia="Times New Roman" w:cs="Times New Roman" w:ascii="Times New Roman" w:hAnsi="Times New Roman"/>
          <w:color w:val="000000"/>
        </w:rPr>
        <w:t>Непрерывно совершенствуются и другие твер</w:t>
        <w:softHyphen/>
        <w:t>дые катализаторы, используемые в гетерогенном катализе. Принципиальным недостатком твердых катализаторов является невысокая степень использования активного вещества, так как в реакции участвуют только атомы, находящиеся на поверх</w:t>
        <w:softHyphen/>
        <w:t>ности. Для уменьшения этого недостатка дорогие катализаторы стараются применять нанесенными на</w:t>
      </w:r>
      <w:r>
        <w:rPr>
          <w:rFonts w:eastAsia="Times New Roman" w:cs="Arial" w:ascii="Arial" w:hAnsi="Arial"/>
          <w:color w:val="000000"/>
        </w:rPr>
        <w:t xml:space="preserve">     </w:t>
      </w:r>
      <w:r>
        <w:rPr>
          <w:rFonts w:eastAsia="Times New Roman" w:cs="Times New Roman" w:ascii="Times New Roman" w:hAnsi="Times New Roman"/>
          <w:color w:val="000000"/>
        </w:rPr>
        <w:t>носители   в   возможно   более    дисперсной   форме.</w:t>
      </w:r>
    </w:p>
    <w:p>
      <w:pPr>
        <w:pStyle w:val="Normal"/>
        <w:shd w:fill="FFFFFF" w:val="clear"/>
        <w:autoSpaceDE w:val="false"/>
        <w:spacing w:lineRule="auto" w:line="240" w:before="0" w:after="0"/>
        <w:rPr/>
      </w:pPr>
      <w:r>
        <w:rPr>
          <w:rFonts w:eastAsia="Times New Roman" w:cs="Times New Roman" w:ascii="Times New Roman" w:hAnsi="Times New Roman"/>
          <w:color w:val="000000"/>
        </w:rPr>
        <w:t>Так, в современных платиновых катализаторах риформинга</w:t>
      </w:r>
      <w:r>
        <w:rPr>
          <w:rFonts w:eastAsia="Times New Roman" w:cs="Arial" w:ascii="Arial" w:hAnsi="Arial"/>
          <w:color w:val="000000"/>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лагодаря применению носителей и специальных добавок размер кристаллов  металла составляет 10—20 А и на поверхности находится около половины атомов платины. Это требует, однако, значительного снижения содержа</w:t>
        <w:softHyphen/>
        <w:t>ния платины в единице объема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торой путь усовершенствования состоит в применении катализато</w:t>
        <w:softHyphen/>
        <w:t>ров в форме кристаллов с настолько большими параметрами кристалли</w:t>
        <w:softHyphen/>
        <w:t>ческой решетки, что молекулы реагирующих веществ могут диффундиро</w:t>
        <w:softHyphen/>
        <w:t>вать внутрь кристалла катализатора и каталитическая реакция осущест</w:t>
        <w:softHyphen/>
        <w:t>вляется при участии всех его внутренних атомов. Примером таких ката</w:t>
        <w:softHyphen/>
        <w:t>лизаторов могут служить кристаллические алюмосиликаты - цеолиты, называемые иногда молекулярными ситами. На рис. 7 представлена кри</w:t>
        <w:softHyphen/>
        <w:t xml:space="preserve">сталлическая решетка типа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 Диаметр двенадцатиугольных отверст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едущих во внутренние полости кристалла, достигает 1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что делает их доступными даже для сравнительно крупных молекул реактантов. Пу</w:t>
        <w:softHyphen/>
        <w:t>тем специальной обработки катионы натрия, входящие в состав этого цео</w:t>
        <w:softHyphen/>
        <w:t>лита, могут быть заменены на ионы водорода, что придает ему сильные кислотные свойства и делает активным катализатором кислотно-основного взаимодействия. Это позволило создать на основе кристаллических цеоли</w:t>
        <w:softHyphen/>
        <w:t>тов очень активные катализаторы крекинга углеводородов. Введение в их состав окислов редкоземельных элементов придает этим катализаторам необходимую термическую стойк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остав цеолитов легко вводить катионы и целые их группы (класте</w:t>
        <w:softHyphen/>
        <w:t>ры) переходных металлов и получать таким путем катализаторы поли</w:t>
        <w:softHyphen/>
        <w:t>функционального действия, т. е. способные катализировать разные ти</w:t>
        <w:softHyphen/>
        <w:t>пы химических превращений, как кислотно-основного, так и окислитель</w:t>
        <w:softHyphen/>
        <w:t>но-восстановительного характера. Такие катализаторы позволяют в одну стадию, без выделения промежуточных продуктов, проводить сложные химические превращения. Примером могут служить никель-цеолитные и палладий-цеолитные катализаторы гидрокрекинг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овым направлением в промышленном катализе является использо</w:t>
        <w:softHyphen/>
        <w:t>вание ферментов. Косвенно, в виде составных частей микробиологических процессов, ферменты используются давно. Брожение, микробиологиче</w:t>
        <w:softHyphen/>
        <w:t>ские превращения молочных продуктов использовались еще в доистори</w:t>
        <w:softHyphen/>
        <w:t>ческие времена. Сейчас речь идет о промышленном использовании выде</w:t>
        <w:softHyphen/>
        <w:t>ленных из биологических систем ферментов, вне микробиологических циклов. Высокая активность и селективность действия ферментов в отно</w:t>
        <w:softHyphen/>
        <w:t>шении определенных реакций делает очень соблазнительным их использо</w:t>
        <w:softHyphen/>
        <w:t>вание. Это было связано, однако, с большими трудностями. Первая из них заключалась в очень высокой стоимости ферментов, выделяемых из органов животных и растений. Значительный успех был достигнут путем выделения ферментов из культур микробов. Это позволило снизить сто</w:t>
        <w:softHyphen/>
        <w:t>имость ферментов примерно в тысячу раз и сделало доступным их промыш</w:t>
        <w:softHyphen/>
        <w:t>ленное использование. Вторая трудность была связана с нестабильностью ферментов, коротким временем их существования. В организмах это свойство полезно для возможности регулирования скорости различных химических реакций путем непрерывного синтеза нужных ферментов. Для экономического использования в промышленности время жизни не</w:t>
        <w:softHyphen/>
        <w:t>обходимо было значительно повысить. Этого удалось достигнуть, закреп</w:t>
        <w:softHyphen/>
        <w:t>ляя ферменты в каких-либо устойчивых и проницаемых для реагирующих веществ матрицах, так называемой иммобилизацией ферментов. С этой целью ферменты обычно вводят в среду, в которой протекают процессы по</w:t>
        <w:softHyphen/>
        <w:t>лимеризации. В результате по окончании полимеризации ферменты ока</w:t>
        <w:softHyphen/>
        <w:t>зываются прочно закрепленными в желаемой матрице и могут в таком виде сохранять свою каталитическую активность в течение длительного времени, измеряемого в ряде случаев многими месяцами. Работы в этом направлении успешно ведутся в МГУ в лаборатории чл.-кор. АН СССР И. В, Березин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Значительный прогресс в области промышленного использования им</w:t>
        <w:softHyphen/>
        <w:t>мобилизованных ферментов достигнут в США, где эти процессы нашли довольно широкое распространение в пищевой промышленности. В ка</w:t>
        <w:softHyphen/>
        <w:t>честве примера можно привести производство сиропов для кондитерской промышленности из крахмала. С помощью ферментов осуществляются реакции превращения крахмала в глюкозу и последующая изомеризация глюкозы в сладкий сахар - фруктозу. Таким путем производится около 500 тыс. фруктозы в год. Значительный перспективный интерес представ</w:t>
        <w:softHyphen/>
        <w:t>ляет разработка ферментативного метода получения сахаров из целлю</w:t>
        <w:softHyphen/>
        <w:t>лоз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УСОВЕРШЕНСТВОВАНИЕ КАТАЛИТИЧЕСКИХ  РЕАК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осуществлении газовых реакций на твердых катализаторах в промыш</w:t>
        <w:softHyphen/>
        <w:t>ленности преимущественно используются каталитические реакторы с не</w:t>
        <w:softHyphen/>
        <w:t>подвижным слоем зернистого катализатора. Поскольку каталитические реакции обычно связаны с выделением или поглощением тепла и опти</w:t>
        <w:softHyphen/>
        <w:t>мальный температурный режим требует определенного изменения тем</w:t>
        <w:softHyphen/>
        <w:t>пературы с ростом степени превращения, катализатор располагается от</w:t>
        <w:softHyphen/>
        <w:t>дельными слоями, между которыми помещаются теплообменные устрой</w:t>
        <w:softHyphen/>
        <w:t>ства. Все это, включая распределительные устройства, приводит к весьма сложным конструкциям. На рис. 8 приведена конструкция современного реактора для производства серной кислоты. Расход металла достигает 0,8 т на тонну суточной производительности. На долю катализатора при</w:t>
        <w:softHyphen/>
        <w:t>ходится всего 6% от объема аппарат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олее интенсивное проведение процесса возможно в аппаратах с псевдоожиженным слоем катализатора. В этом случае применяются мел</w:t>
        <w:softHyphen/>
        <w:t>козернистые катализаторы, взвешиваемые в потоке реакционной смеси (рис. 9). Преимущества связаны с повышенной величиной коэффициента теплоотдачи, снижающей необходимую поверхность теплообмена, высокой эффективной теплопроводностью слоя и уменьшением влияния внутренней диффузии вследствие меньшего размера зерен катализатора. Трудности связаны с повышенными требованиями к механической прочности катали</w:t>
        <w:softHyphen/>
        <w:t>затора и необходимостью дополнительных устройств для отделения катализаторной пыли, выносимой из реактора.</w:t>
      </w:r>
    </w:p>
    <w:p>
      <w:pPr>
        <w:pStyle w:val="Normal"/>
        <w:shd w:fill="FFFFFF" w:val="clear"/>
        <w:autoSpaceDE w:val="false"/>
        <w:spacing w:lineRule="auto" w:line="240" w:before="0" w:after="0"/>
        <w:jc w:val="center"/>
        <w:rPr>
          <w:sz w:val="20"/>
          <w:szCs w:val="20"/>
        </w:rPr>
      </w:pPr>
      <w:r>
        <w:rPr>
          <w:sz w:val="20"/>
          <w:szCs w:val="20"/>
          <w:lang w:val="en-US" w:eastAsia="en-US"/>
        </w:rPr>
        <w:drawing>
          <wp:inline distT="0" distB="0" distL="0" distR="0">
            <wp:extent cx="5140325" cy="3333115"/>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35"/>
                    <a:srcRect l="-6" t="-10" r="-6" b="-10"/>
                    <a:stretch>
                      <a:fillRect/>
                    </a:stretch>
                  </pic:blipFill>
                  <pic:spPr bwMode="auto">
                    <a:xfrm>
                      <a:off x="0" y="0"/>
                      <a:ext cx="5140325" cy="333311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новной недостаток реакторов с взвешенным слоем катализатора заключается в интенсивном перемеши</w:t>
        <w:softHyphen/>
        <w:t>вании реакционной смеси вдоль реактора, в результате чего ее состав во всем реакторе близок к конечному составу на выходе из аппарата. Для подавляющего большинства каталитических реакций как скорость, так и избирательность снижаются с ростом степени превращения, это обстоя</w:t>
        <w:softHyphen/>
        <w:t>тельство существенно ухудшает показатели работы реактора. Степень ухудшения зависит от кинетики каталитической реакции. Она тем выше, чем сильнее зависят скорость и избирательность от глубины превращения. Для уменьшения этого недостатка в Институте катализа было предложено заполнять реактор с псевдоожиженным слоем катализатора специальной насадкой из спиральных колец, уменьшающей продольное перемешивание реакционной смеси, что позволило в некоторых случаях повысить выход продуктов парциального окисления. Существуют и другие приемы устра</w:t>
        <w:softHyphen/>
        <w:t>нения перемешивания реакционной смеси, например работа с восходящим потоком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ледует упомянуть оригинальней способ осуществления каталити</w:t>
        <w:softHyphen/>
        <w:t>ческой реакции в неподвижном слое катализатора в нестационарных ус</w:t>
        <w:softHyphen/>
        <w:t>ловиях.</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ая идея нового способа заключается в том, что катализатор выполняет не только свою основную функцию ускорения реакции, но так</w:t>
        <w:softHyphen/>
        <w:t>же и регенератора тепла. Способ применим для осуществления экзотерми</w:t>
        <w:softHyphen/>
        <w:t>ческих реакций, преимущественно обратимых. Для этого зона реакции должна перемещаться по слою катализатора, что достигается периодиче</w:t>
        <w:softHyphen/>
        <w:t>ским изменением мест ввода и вывода реакционной смеси в реакторе. Бла</w:t>
        <w:softHyphen/>
        <w:t xml:space="preserve">годаря регенерации тепла в слое отпадает необходимость во внутренних теплообменниках, что существенно упрощает конструкцию </w:t>
      </w:r>
      <w:r>
        <w:rPr>
          <w:rFonts w:eastAsia="Times New Roman" w:cs="Times New Roman" w:ascii="Times New Roman" w:hAnsi="Times New Roman"/>
          <w:bCs/>
          <w:color w:val="000000"/>
        </w:rPr>
        <w:t xml:space="preserve">реактора </w:t>
      </w:r>
      <w:r>
        <w:rPr>
          <w:rFonts w:eastAsia="Times New Roman" w:cs="Times New Roman" w:ascii="Times New Roman" w:hAnsi="Times New Roman"/>
          <w:color w:val="000000"/>
        </w:rPr>
        <w:t xml:space="preserve">и </w:t>
      </w:r>
      <w:r>
        <w:rPr>
          <w:rFonts w:eastAsia="Times New Roman" w:cs="Times New Roman" w:ascii="Times New Roman" w:hAnsi="Times New Roman"/>
          <w:bCs/>
          <w:color w:val="000000"/>
        </w:rPr>
        <w:t>уменьшает</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расход металла. В нестационарных реакторах могут </w:t>
      </w:r>
      <w:r>
        <w:rPr>
          <w:rFonts w:eastAsia="Times New Roman" w:cs="Times New Roman" w:ascii="Times New Roman" w:hAnsi="Times New Roman"/>
          <w:bCs/>
          <w:color w:val="000000"/>
        </w:rPr>
        <w:t>перера</w:t>
        <w:softHyphen/>
        <w:t xml:space="preserve">батываться </w:t>
      </w:r>
      <w:r>
        <w:rPr>
          <w:rFonts w:eastAsia="Times New Roman" w:cs="Times New Roman" w:ascii="Times New Roman" w:hAnsi="Times New Roman"/>
          <w:color w:val="000000"/>
        </w:rPr>
        <w:t xml:space="preserve">реакционные смеси с низкой начальной </w:t>
      </w:r>
      <w:r>
        <w:rPr>
          <w:rFonts w:eastAsia="Times New Roman" w:cs="Times New Roman" w:ascii="Times New Roman" w:hAnsi="Times New Roman"/>
          <w:bCs/>
          <w:color w:val="000000"/>
        </w:rPr>
        <w:t xml:space="preserve">температурой </w:t>
      </w:r>
      <w:r>
        <w:rPr>
          <w:rFonts w:eastAsia="Times New Roman" w:cs="Times New Roman" w:ascii="Times New Roman" w:hAnsi="Times New Roman"/>
          <w:color w:val="000000"/>
        </w:rPr>
        <w:t xml:space="preserve">и </w:t>
      </w:r>
      <w:r>
        <w:rPr>
          <w:rFonts w:eastAsia="Times New Roman" w:cs="Times New Roman" w:ascii="Times New Roman" w:hAnsi="Times New Roman"/>
          <w:bCs/>
          <w:color w:val="000000"/>
        </w:rPr>
        <w:t xml:space="preserve">малым тепловым эффектом. Тепло </w:t>
      </w:r>
      <w:r>
        <w:rPr>
          <w:rFonts w:eastAsia="Times New Roman" w:cs="Times New Roman" w:ascii="Times New Roman" w:hAnsi="Times New Roman"/>
          <w:color w:val="000000"/>
        </w:rPr>
        <w:t xml:space="preserve">реакции выделяется в зоне высоких </w:t>
      </w:r>
      <w:r>
        <w:rPr>
          <w:rFonts w:eastAsia="Times New Roman" w:cs="Times New Roman" w:ascii="Times New Roman" w:hAnsi="Times New Roman"/>
          <w:bCs/>
          <w:color w:val="000000"/>
        </w:rPr>
        <w:t xml:space="preserve">температур, </w:t>
      </w:r>
      <w:r>
        <w:rPr>
          <w:rFonts w:eastAsia="Times New Roman" w:cs="Times New Roman" w:ascii="Times New Roman" w:hAnsi="Times New Roman"/>
          <w:color w:val="000000"/>
        </w:rPr>
        <w:t>и переключение направления движения газа как бы запирает эту зону вы</w:t>
        <w:softHyphen/>
        <w:t>соких температур внутри слоя катализатора. Применение нестационар</w:t>
        <w:softHyphen/>
        <w:t>ного режима позволяет в этих случаях обходиться без подогревателе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color w:val="000000"/>
        </w:rPr>
        <w:t>НОВЫЕ  ОБЛАСТИ  ИСПОЛЬЗОВАНИЯ   КАТАЛИЗ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Энергетика.</w:t>
      </w:r>
      <w:r>
        <w:rPr>
          <w:rFonts w:eastAsia="Times New Roman" w:cs="Times New Roman" w:ascii="Times New Roman" w:hAnsi="Times New Roman"/>
          <w:color w:val="000000"/>
        </w:rPr>
        <w:t xml:space="preserve"> Катализ получил значительное распространение в решении энергетических проблем. Так, в создании топливных элементов решающее значение имеют каталитические свойства электродов. Весьма перспектив</w:t>
        <w:softHyphen/>
        <w:t>ным направлением в энергетике является использование солнечной энер</w:t>
        <w:softHyphen/>
        <w:t>гии для получения энергоемких веществ, например осуществление разло</w:t>
        <w:softHyphen/>
        <w:t>жения воды с образованием водорода и кислорода. Обширные исследова</w:t>
        <w:softHyphen/>
        <w:t>ния в этой области ведутся в США, ФРГ и других странах. При этом так</w:t>
        <w:softHyphen/>
        <w:t>же используются катализаторы типа полупроводниковых веществ или иммобилизованных ферментов. Здесь нет возможности вдаваться в эти специальные направления и целесообразно ограничиться более простой областью использования катализа для сжигания топлив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Надо заметить, что большая часть топлива используется не на круп</w:t>
        <w:softHyphen/>
        <w:t>ных электростанциях, а сжигается на небольших установках для подогре</w:t>
        <w:softHyphen/>
        <w:t>ва разного рода технологических смесей. Так как при этом не требуются и даже не допускаются в большинстве случаев высокие температуры, то про</w:t>
        <w:softHyphen/>
        <w:t>цесс горения ведут с большим избытком воздуха или разбавляют перед использованием топочные газы воздухом. В обоих случаях это приводит к значительным потерям тепла с отходящими газами. Применение катали</w:t>
        <w:softHyphen/>
        <w:t>заторов позволяет устранить этот недостаток. В Институте катализа Э. А. Левицким и сотр. разрабатывается каталитический генератор тепла. Его идея заключается в том, что процесс горения топлива происходит на катализаторе, находящемся э форме псевдоожиженного слоя. Применение этого генератора позволяет повысить тепловую напряженность реакцион</w:t>
        <w:softHyphen/>
        <w:t>ного объема до 10</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 xml:space="preserve"> ккал/(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ч) (т. е. приблизительно на 2 порядка) и тепло</w:t>
        <w:softHyphen/>
        <w:t>вой коэффициент полезного действия до 80-90%*</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Недавно была доказана возможность использования каталитического генератора тепла для регенерации активного угля, после использования его для очистки сточных вод, содержащих органические загрязнения, ре</w:t>
        <w:softHyphen/>
        <w:t>генерации осушителей и других изотермических процесс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Получение жидкого топлива из угля.</w:t>
      </w:r>
      <w:r>
        <w:rPr>
          <w:rFonts w:eastAsia="Times New Roman" w:cs="Times New Roman" w:ascii="Times New Roman" w:hAnsi="Times New Roman"/>
          <w:color w:val="000000"/>
        </w:rPr>
        <w:t xml:space="preserve"> С повышением стоимости нефти связан рост интереса к процессам получения жидкого топлива из угля.</w:t>
      </w:r>
    </w:p>
    <w:p>
      <w:pPr>
        <w:pStyle w:val="Normal"/>
        <w:shd w:fill="FFFFFF" w:val="clear"/>
        <w:autoSpaceDE w:val="false"/>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50">
            <wp:simplePos x="0" y="0"/>
            <wp:positionH relativeFrom="margin">
              <wp:posOffset>-336550</wp:posOffset>
            </wp:positionH>
            <wp:positionV relativeFrom="margin">
              <wp:posOffset>6750050</wp:posOffset>
            </wp:positionV>
            <wp:extent cx="2706370" cy="1897380"/>
            <wp:effectExtent l="0" t="0" r="0" b="0"/>
            <wp:wrapSquare wrapText="bothSides"/>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6"/>
                    <a:srcRect l="-10" t="-15" r="-10" b="-15"/>
                    <a:stretch>
                      <a:fillRect/>
                    </a:stretch>
                  </pic:blipFill>
                  <pic:spPr bwMode="auto">
                    <a:xfrm>
                      <a:off x="0" y="0"/>
                      <a:ext cx="2706370" cy="1897380"/>
                    </a:xfrm>
                    <a:prstGeom prst="rect">
                      <a:avLst/>
                    </a:prstGeom>
                  </pic:spPr>
                </pic:pic>
              </a:graphicData>
            </a:graphic>
          </wp:anchor>
        </w:drawing>
      </w:r>
      <w:r>
        <w:rPr>
          <w:rFonts w:eastAsia="Times New Roman" w:cs="Times New Roman" w:ascii="Times New Roman" w:hAnsi="Times New Roman"/>
          <w:color w:val="000000"/>
        </w:rPr>
        <w:t>В США выделены очень большие средства для проведения исследовательских работ по усовершенствованию этих процессов. К изысканиям привлечены и европейские фирмы в ФРГ и Англии. За основу взяты старые катали</w:t>
        <w:softHyphen/>
        <w:t>тические методы, использо</w:t>
        <w:softHyphen/>
        <w:t>вавшиеся Германией во вре</w:t>
        <w:softHyphen/>
        <w:t>мя войны. Они представле</w:t>
        <w:softHyphen/>
        <w:t>ны схематично на рис. 10.</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овым методом гидри</w:t>
        <w:softHyphen/>
        <w:t>рования является экстрак</w:t>
        <w:softHyphen/>
        <w:t>ция органического ве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гля с получением тяжелого масла, подвергаемого далее катали</w:t>
        <w:softHyphen/>
        <w:t>тическому гидрированию под давлением. Интересен и новый путь - через газификацию угля и синтез метанола с последующей каталитической де</w:t>
        <w:softHyphen/>
        <w:t>гидратацией с образованием углеводородов, из которых легко производит</w:t>
        <w:softHyphen/>
        <w:t>ся (вероятно, путем риформинга) высококачественное моторное топливо. Построены крупные установки синтеза метанола с применением медьсо</w:t>
        <w:softHyphen/>
        <w:t>держащего катализатора, позволяющего эффективно проводить процесс при низких температурах и давле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ольшое внимание уделяется и направленному ведению процесса Фишера - Тропша путем разработки селективн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тическое обезвреживание газовых выбросов и сточных вод. Очень важной и обширной областью применения катализа является обез</w:t>
        <w:softHyphen/>
        <w:t>вреживание выбросов промышленности и транспорта. Общая схема исполь</w:t>
        <w:softHyphen/>
        <w:t>зования каталитических процессов для этих целей представлена на рис. 11.</w:t>
      </w:r>
    </w:p>
    <w:p>
      <w:pPr>
        <w:pStyle w:val="Normal"/>
        <w:shd w:fill="FFFFFF" w:val="clear"/>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i/>
          <w:iCs/>
          <w:color w:val="000000"/>
        </w:rPr>
        <w:t>Каталитическое обезвреживание выбросов</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Пром. выбросы</w:t>
      </w:r>
      <w:r>
        <w:rPr>
          <w:rFonts w:eastAsia="Times New Roman" w:cs="Arial" w:ascii="Arial" w:hAnsi="Arial"/>
          <w:color w:val="000000"/>
        </w:rPr>
        <w:t xml:space="preserve">                                              </w:t>
      </w:r>
      <w:r>
        <w:rPr>
          <w:rFonts w:eastAsia="Times New Roman" w:cs="Times New Roman" w:ascii="Times New Roman" w:hAnsi="Times New Roman"/>
          <w:color w:val="000000"/>
        </w:rPr>
        <w:t>Транспорт</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СО, орг. вещества Си/А1</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300—400°С</w:t>
      </w:r>
      <w:r>
        <w:rPr>
          <w:rFonts w:eastAsia="Times New Roman" w:cs="Arial" w:ascii="Arial" w:hAnsi="Arial"/>
          <w:color w:val="000000"/>
        </w:rPr>
        <w:t xml:space="preserve">           </w:t>
      </w:r>
      <w:r>
        <w:rPr>
          <w:rFonts w:eastAsia="Times New Roman" w:cs="Arial" w:ascii="Times New Roman" w:hAnsi="Times New Roman"/>
          <w:color w:val="000000"/>
          <w:lang w:val="en-US"/>
        </w:rPr>
        <w:t>Pt</w:t>
      </w:r>
      <w:r>
        <w:rPr>
          <w:rFonts w:eastAsia="Times New Roman" w:cs="Arial" w:ascii="Times New Roman" w:hAnsi="Times New Roman"/>
          <w:color w:val="000000"/>
        </w:rPr>
        <w:t xml:space="preserve">, </w:t>
      </w:r>
      <w:r>
        <w:rPr>
          <w:rFonts w:eastAsia="Times New Roman" w:cs="Arial" w:ascii="Times New Roman" w:hAnsi="Times New Roman"/>
          <w:color w:val="000000"/>
          <w:lang w:val="en-US"/>
        </w:rPr>
        <w:t>Pd</w:t>
      </w:r>
      <w:r>
        <w:rPr>
          <w:rFonts w:eastAsia="Times New Roman" w:cs="Arial" w:ascii="Times New Roman" w:hAnsi="Times New Roman"/>
          <w:color w:val="000000"/>
        </w:rPr>
        <w:t xml:space="preserve">, </w:t>
      </w:r>
      <w:r>
        <w:rPr>
          <w:rFonts w:eastAsia="Times New Roman" w:cs="Times New Roman" w:ascii="Times New Roman" w:hAnsi="Times New Roman"/>
          <w:color w:val="000000"/>
        </w:rPr>
        <w:t>окислы переходных металлов</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color w:val="000000"/>
          <w:lang w:val="en-US"/>
        </w:rPr>
        <w:t>Ni</w:t>
      </w:r>
      <w:r>
        <w:rPr>
          <w:rFonts w:cs="Times New Roman" w:ascii="Times New Roman" w:hAnsi="Times New Roman"/>
          <w:color w:val="000000"/>
        </w:rPr>
        <w:t>, С</w:t>
      </w:r>
      <w:r>
        <w:rPr>
          <w:rFonts w:cs="Times New Roman" w:ascii="Times New Roman" w:hAnsi="Times New Roman"/>
          <w:color w:val="000000"/>
          <w:lang w:val="en-US"/>
        </w:rPr>
        <w:t>o</w:t>
      </w:r>
      <w:r>
        <w:rPr>
          <w:rFonts w:cs="Arial" w:ascii="Arial" w:hAnsi="Arial"/>
          <w:color w:val="000000"/>
        </w:rPr>
        <w:t xml:space="preserve">                                                    </w:t>
      </w:r>
      <w:r>
        <w:rPr>
          <w:rFonts w:eastAsia="Times New Roman" w:cs="Times New Roman" w:ascii="Times New Roman" w:hAnsi="Times New Roman"/>
          <w:color w:val="000000"/>
        </w:rPr>
        <w:t>А1</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керамика 200—700°С</w:t>
      </w:r>
    </w:p>
    <w:p>
      <w:pPr>
        <w:pStyle w:val="Normal"/>
        <w:shd w:fill="FFFFFF" w:val="clear"/>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i/>
          <w:iCs/>
          <w:color w:val="000000"/>
        </w:rPr>
        <w:t>Сточные воды</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Сернистые соединения, фенолы        Комплексные соединения СО и др. переходных</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таллов в растворе или на носителе</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Рис. 11.</w:t>
      </w:r>
    </w:p>
    <w:p>
      <w:pPr>
        <w:pStyle w:val="Normal"/>
        <w:shd w:fill="FFFFFF" w:val="clear"/>
        <w:autoSpaceDE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последние годы этой проблеме, особенно в части обезвреживания выхлопных газов автотранспорта, уделяется очень большое внимание во всех развитых стран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дежно решена задача сжигания органических соединений и окиси углерода в газовых выбросах промышленных предприятий. Разработаны активные и устойчивые катализаторы и реакторы, позволяющие полно</w:t>
        <w:softHyphen/>
        <w:t>стью обезвредить выбросы производства формальдегида, ряда органиче</w:t>
        <w:softHyphen/>
        <w:t>ских полупродуктов, кабельного производства и других. Принципиально решена, но еще не полностью реализована задача очистки от окислов азо</w:t>
        <w:softHyphen/>
        <w:t>та выхлопных газов азотнокислотных заво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ущественно сложнее задача обезвреживания выхлопных газов авто</w:t>
        <w:softHyphen/>
        <w:t>транспорта вследствие резкого изменения их состава и различия условий для восстановления окислов азота и окисления органических соединений и окиси углерода. Использование простых и надежно работающих кон</w:t>
        <w:softHyphen/>
        <w:t>струкций каталитических дожигателей требует одновременного решения задачи автоматического регулирования работы двигателя. Надо признать, что мы существенно отстаем в этой области от США, где ведущие автомо</w:t>
        <w:softHyphen/>
        <w:t>бильные фирмы затрачивают громадные средства на исследования для ре</w:t>
        <w:softHyphen/>
        <w:t>шения задачи обезвреживания автомобильных выбросов и достигают су</w:t>
        <w:softHyphen/>
        <w:t>щественных успехов. Газы удается почти полностью очищать от окиси уг</w:t>
        <w:softHyphen/>
        <w:t>лерода и углеводородов и в значительной степени от окислов азот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Еще более трудной задачей является каталитическая очистка сточных вод. В последнее время удалось достигнуть определенных успехов в очист</w:t>
        <w:softHyphen/>
        <w:t>ке сточных вод некоторых производств от фенолов, сернистых соединений и других вредных компонентов путем применения в качестве катализато</w:t>
        <w:softHyphen/>
        <w:t>ров комплексов некоторых переходных металлов, а также комплексных катализаторов, закрепленных на носителях,</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ЗАКЛЮ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веденное рассмотрение роли катализа в различных областях про</w:t>
        <w:softHyphen/>
        <w:t>мышленного производства свидетельствует о том, что катализ играет ве</w:t>
        <w:softHyphen/>
        <w:t xml:space="preserve">дущую роль в техническом </w:t>
      </w:r>
      <w:r>
        <w:rPr>
          <w:rFonts w:eastAsia="Times New Roman" w:cs="Times New Roman" w:ascii="Times New Roman" w:hAnsi="Times New Roman"/>
          <w:color w:val="000000"/>
          <w:lang w:val="en-US"/>
        </w:rPr>
        <w:t>npo</w:t>
      </w:r>
      <w:r>
        <w:rPr>
          <w:rFonts w:eastAsia="Times New Roman" w:cs="Times New Roman" w:ascii="Times New Roman" w:hAnsi="Times New Roman"/>
          <w:color w:val="000000"/>
        </w:rPr>
        <w:t>г</w:t>
      </w:r>
      <w:r>
        <w:rPr>
          <w:rFonts w:eastAsia="Times New Roman" w:cs="Times New Roman" w:ascii="Times New Roman" w:hAnsi="Times New Roman"/>
          <w:color w:val="000000"/>
          <w:lang w:val="en-US"/>
        </w:rPr>
        <w:t>pec</w:t>
      </w:r>
      <w:r>
        <w:rPr>
          <w:rFonts w:eastAsia="Times New Roman" w:cs="Times New Roman" w:ascii="Times New Roman" w:hAnsi="Times New Roman"/>
          <w:color w:val="000000"/>
        </w:rPr>
        <w:t>с</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rPr>
        <w:t xml:space="preserve"> всех отраслей промышленности, свя</w:t>
        <w:softHyphen/>
        <w:t>занных с химическими превращениями. Особенно важно, что качество катализаторов определяет важнейшие техноэкономические показатели про</w:t>
        <w:softHyphen/>
        <w:t>изводств, а возможности повышения качества катализаторов потенциаль</w:t>
        <w:softHyphen/>
        <w:t>но неограниченно велики. Отсюда следует, что в области катализа лежит основной и легче всего реализуемый резерв повышения эффективности химических производств. Для использования этих возможностей необхо</w:t>
        <w:softHyphen/>
        <w:t>димо создать условия для опережающего развития исследований в области катализа, в том числе и фундаменталь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райне важно также и опережающее развитие производства промыш</w:t>
        <w:softHyphen/>
        <w:t>ленных катализаторов при непрерывном повышении их качества путем быстрого  использования  новых  рецептур.</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атализ является мощнейшим средством повышения эффективности и качества продукции в химической, нефтеперерабатывающей, пищевой и ряда других отраслей промышленности. Его перспективная роль велика также в развитии энергетики и решении проблемы охраны природной среды.</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rPr>
        <w:t xml:space="preserve">5.   </w:t>
      </w:r>
      <w:r>
        <w:rPr>
          <w:rFonts w:eastAsia="Times New Roman" w:cs="Times New Roman" w:ascii="Times New Roman" w:hAnsi="Times New Roman"/>
          <w:b/>
          <w:color w:val="000000"/>
        </w:rPr>
        <w:t>ПЕРСПЕКТИВНЫЕ   НАПРАВЛЕНИЯ РАЗВИТИЯ ГЕТЕРОГЕННОГО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cs="Times New Roman" w:ascii="Times New Roman" w:hAnsi="Times New Roman"/>
          <w:i/>
          <w:iCs/>
          <w:color w:val="000000"/>
          <w:lang w:val="en-US"/>
        </w:rPr>
        <w:t>XII</w:t>
      </w:r>
      <w:r>
        <w:rPr>
          <w:rFonts w:cs="Times New Roman" w:ascii="Times New Roman" w:hAnsi="Times New Roman"/>
          <w:i/>
          <w:iCs/>
          <w:color w:val="000000"/>
        </w:rPr>
        <w:t xml:space="preserve"> </w:t>
      </w:r>
      <w:r>
        <w:rPr>
          <w:rFonts w:eastAsia="Times New Roman" w:cs="Times New Roman" w:ascii="Times New Roman" w:hAnsi="Times New Roman"/>
          <w:i/>
          <w:iCs/>
          <w:color w:val="000000"/>
        </w:rPr>
        <w:t>Менделеевский съезд по общей и прикладной химии: Пленарные доклады. Баку, 1981.</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М.: Наука, 1984.—С. 155-16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лово «катализ» вошло в химическую науку около 150 лет тому назад. Практическое значение этого явления было понято очень давно. Еще И. Деберейнер в письме к В. Гете, описывая свои исследования с платиновым огнивом, подчеркивает выдающееся перспективное значение каталитического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т прогноз оправдался несколько позже, в текущем столетии, но в самом широком смысле. С помощью катализа были решены такие важней</w:t>
        <w:softHyphen/>
        <w:t>шие для технического прогресса проблемы, как фиксация азота воздуха, получение из нефти высококачественного моторного горючего, получение всех мономеров для производства синтетических каучуков, волокон, других полимерных материалов, полупродуктов органического синтеза и многое другое. Катализ стал основным средством осуществления хими</w:t>
        <w:softHyphen/>
        <w:t>ческие превращений в промышленности. На его основе решаются и новые технические проблемы: получение жидкого топлива из угля и дру</w:t>
        <w:softHyphen/>
        <w:t>гого не нефтяного сырья, осуществление более рациональных способов сжигания топлива, обезвреживание выбросов, использование солнечной энергий и многие друг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ительное время было распространено мнение о непознанности ка</w:t>
        <w:softHyphen/>
        <w:t>тализа, о том, что в его основе лежит особого рода воздействие, природу которого пытались открыть. Оказалось, что это не так. Катализ - чисто химическое явление как по проявлению так и по существ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рудность протекания химической реакции заключается в том, что для образования новых соединений, новых химических связей   должны быть разорваны определенные старые связи в реагирующих веществах. Затрачиваемая на это энергия компенсируется энергией, выделяющейся при образовании новых связей, но эта компенсация в большей или мень</w:t>
        <w:softHyphen/>
        <w:t>шей степени задерживается, и на пути реакции возникает энергетический барьер, преодоление которого и ограничивает ее скорость. Химическое взаимодействие реактантов в процессе реакции с другими веществами (катализаторами), входящими в состав активного комплекса реакции, но не в конечные продукты, может существенно повышать компенсацию энер</w:t>
        <w:softHyphen/>
        <w:t>гии разрыва старых связей, снижать энергию активации и увеличивать благодаря этому скорость реакции. Возможность каталитического воздей</w:t>
        <w:softHyphen/>
        <w:t>ствия зависит от соответствия химической природы катализатора, реагирующих веществ и направления превращения и поэтому проявляется очень специфично.</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Химия предоставляет для поиска катализаторов практически неогра</w:t>
        <w:softHyphen/>
        <w:t>ниченное число веществ и их композиций. Это открывает широчайшие воз</w:t>
        <w:softHyphen/>
        <w:t>можности совершенстводания катализаторов, но чрезвычайно усложняет решение задачи предвидения каталитического действия. Тем не менее сов</w:t>
        <w:softHyphen/>
        <w:t>ременная теория катализа оказывает неоценимую помощь эмпирическим поискам, подсказывая наиболее перспективные направления и формули</w:t>
        <w:softHyphen/>
        <w:t>руя частные закономерности для отдельных классов реакций и групп ката</w:t>
        <w:softHyphen/>
        <w:t>лизаторов. Важные идеи, используемые в современной теории катализа, внесли советские ученые А. А. Баландин, С. 3. Рогинский, В. А. Ройтер и др.</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НОВЫЕ  МЕТОДЫ  ИССЛЕД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последний период к исследованиям гетерогенного катализа были при</w:t>
        <w:softHyphen/>
        <w:t>влечены новые физические методы, позволившие в отдельных случаях глубоко изучить характер промежуточного химического взаимодействия реактантов с катализатором. Так, методы Оже-, рентгено- и фотоэлектрон</w:t>
        <w:softHyphen/>
        <w:t>ной спектроскопии позволяют с большой точностью определять энергию связи электронов внутренних оболочек атома и ее сдвиг под влиянием химических связей. В результате можно количественно оценить чистоту поверхности, концентрацию адсорбированных частиц, определить форму адсорбции - молекулярную или диссоциативную, конфигурацию ад</w:t>
        <w:softHyphen/>
        <w:t>сорбированных частиц, скорость адсорбции и протекания каталитической реакции. Приведем некоторые результаты. На рис. 1 показан контроль чистоты поверхности грани (111) монокристалла 1г. Несмотря на трени</w:t>
        <w:softHyphen/>
        <w:t>ровку в сверхвысоком вакууме (10</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xml:space="preserve"> торр), поверхность оказывается да</w:t>
        <w:softHyphen/>
        <w:t>леко не чистой. Очень малые примеси в объеме, выползая на поверхность, в значительной степени покрывают ее. Так, сигнал примеси значительно (не только количественно, но и качественно) изменяет адсорбцию других веществ. Очистка достигается бомбардировкой ионами аргона, снимаю</w:t>
        <w:softHyphen/>
        <w:t>щей наружные слои атомов.</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На рис. 2 показано, что адсорбция окиси углерода на 1г (111) проте</w:t>
        <w:softHyphen/>
        <w:t xml:space="preserve">кает без диссоциации. Кривая </w:t>
      </w:r>
      <w:r>
        <w:rPr>
          <w:rFonts w:eastAsia="Times New Roman" w:cs="Times New Roman" w:ascii="Times New Roman" w:hAnsi="Times New Roman"/>
          <w:i/>
          <w:iCs/>
          <w:color w:val="000000"/>
        </w:rPr>
        <w:t xml:space="preserve">1 </w:t>
      </w:r>
      <w:r>
        <w:rPr>
          <w:rFonts w:eastAsia="Times New Roman" w:cs="Times New Roman" w:ascii="Times New Roman" w:hAnsi="Times New Roman"/>
          <w:color w:val="000000"/>
        </w:rPr>
        <w:t xml:space="preserve">рентгенофотоэлектронных спектров (РФЭС) отвечает чистой поверхности, кривая </w:t>
      </w:r>
      <w:r>
        <w:rPr>
          <w:rFonts w:eastAsia="Times New Roman" w:cs="Times New Roman" w:ascii="Times New Roman" w:hAnsi="Times New Roman"/>
          <w:i/>
          <w:iCs/>
          <w:color w:val="000000"/>
        </w:rPr>
        <w:t xml:space="preserve">2 </w:t>
      </w:r>
      <w:r>
        <w:rPr>
          <w:rFonts w:eastAsia="Times New Roman" w:cs="Times New Roman" w:ascii="Times New Roman" w:hAnsi="Times New Roman"/>
          <w:color w:val="000000"/>
        </w:rPr>
        <w:t>- сигналам после адсорб</w:t>
        <w:softHyphen/>
        <w:t>ции СО. Разность сигналов очень близка к спектру газообразной СО, на котором видны сигналы отдельных молекулярных орбиталей, что до</w:t>
        <w:softHyphen/>
        <w:t>казывает отсутствие диссоциации. Тот же результат получен с помощью электронных спектров в ультрафиолетовой области (УФЭС).</w:t>
      </w:r>
    </w:p>
    <w:p>
      <w:pPr>
        <w:pStyle w:val="Normal"/>
        <w:shd w:fill="FFFFFF" w:val="clear"/>
        <w:autoSpaceDE w:val="false"/>
        <w:spacing w:lineRule="auto" w:line="240" w:before="0" w:after="0"/>
        <w:jc w:val="both"/>
        <w:rPr>
          <w:lang w:val="en-US" w:eastAsia="en-US"/>
        </w:rPr>
      </w:pPr>
      <w:r>
        <w:rPr>
          <w:lang w:val="en-US" w:eastAsia="en-US"/>
        </w:rPr>
        <w:drawing>
          <wp:inline distT="0" distB="0" distL="0" distR="0">
            <wp:extent cx="2094865" cy="335661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7"/>
                    <a:srcRect l="-15" t="-9" r="-15" b="-9"/>
                    <a:stretch>
                      <a:fillRect/>
                    </a:stretch>
                  </pic:blipFill>
                  <pic:spPr bwMode="auto">
                    <a:xfrm>
                      <a:off x="0" y="0"/>
                      <a:ext cx="2094865" cy="33566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35910" cy="277431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8"/>
                    <a:srcRect l="-12" t="-12" r="-12" b="-12"/>
                    <a:stretch>
                      <a:fillRect/>
                    </a:stretch>
                  </pic:blipFill>
                  <pic:spPr bwMode="auto">
                    <a:xfrm>
                      <a:off x="0" y="0"/>
                      <a:ext cx="2835910" cy="2774315"/>
                    </a:xfrm>
                    <a:prstGeom prst="rect">
                      <a:avLst/>
                    </a:prstGeom>
                  </pic:spPr>
                </pic:pic>
              </a:graphicData>
            </a:graphic>
          </wp:inline>
        </w:drawing>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 xml:space="preserve">Спектр адсорбированной на </w:t>
      </w:r>
      <w:r>
        <w:rPr>
          <w:rFonts w:eastAsia="Times New Roman" w:cs="Times New Roman" w:ascii="Times New Roman" w:hAnsi="Times New Roman"/>
          <w:color w:val="000000"/>
          <w:lang w:val="en-US"/>
        </w:rPr>
        <w:t>Ir</w:t>
      </w:r>
      <w:r>
        <w:rPr>
          <w:rFonts w:eastAsia="Times New Roman" w:cs="Times New Roman" w:ascii="Times New Roman" w:hAnsi="Times New Roman"/>
          <w:color w:val="000000"/>
        </w:rPr>
        <w:t xml:space="preserve"> (111) окиси азота свидетельствует о наличии двух форм -α и β  (рис. 3). При нагре</w:t>
        <w:softHyphen/>
        <w:t xml:space="preserve">вании форма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диссоциирует с выделе</w:t>
        <w:softHyphen/>
        <w:t xml:space="preserve">нием азота в газовую фазу, а форма </w:t>
      </w:r>
      <w:r>
        <w:rPr>
          <w:rFonts w:eastAsia="Times New Roman" w:cs="Times New Roman" w:ascii="Times New Roman" w:hAnsi="Times New Roman"/>
          <w:i/>
          <w:iCs/>
          <w:color w:val="000000"/>
        </w:rPr>
        <w:t xml:space="preserve">β </w:t>
      </w:r>
      <w:r>
        <w:rPr>
          <w:rFonts w:eastAsia="Times New Roman" w:cs="Times New Roman" w:ascii="Times New Roman" w:hAnsi="Times New Roman"/>
          <w:color w:val="000000"/>
        </w:rPr>
        <w:t>десорбируется в неизменном виде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Возможность измерения поверхностных концентраций реактантов электронно-спектроскопическими методами позволяет изучать закономер</w:t>
        <w:softHyphen/>
        <w:t xml:space="preserve">ности их взаимодействия. Рисунок 4 посвящен исследованию таким путем механизма окисления СО на </w:t>
      </w:r>
      <w:r>
        <w:rPr>
          <w:rFonts w:eastAsia="Times New Roman" w:cs="Times New Roman" w:ascii="Times New Roman" w:hAnsi="Times New Roman"/>
          <w:color w:val="000000"/>
          <w:lang w:val="en-US"/>
        </w:rPr>
        <w:t>Ir</w:t>
      </w:r>
      <w:r>
        <w:rPr>
          <w:rFonts w:eastAsia="Times New Roman" w:cs="Times New Roman" w:ascii="Times New Roman" w:hAnsi="Times New Roman"/>
          <w:color w:val="000000"/>
        </w:rPr>
        <w:t xml:space="preserve"> (111). После адсорбции кислорода в систему вводилась СО, которая также адсорбировалась на поверхности и вступала в реакцию с кислородом. Надо было выяснить, реагирует ли СО прямым ударом из газовой фазы об атом кислорода (механизм Или - Ридила) или должна предварительно адсорбироваться на поверхности иридия (механизм Лэнгмюра - Хиншельвуда). Для решения этого вопроса рез</w:t>
        <w:softHyphen/>
        <w:t xml:space="preserve">ко прекращалась подача СО, после чего реакция могла протекать только с участием адсорбированной СО. Отсутствие перелома на верхней кривой (рис. 4,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позволяет заключить, что ударный механизм не играет замет</w:t>
        <w:softHyphen/>
        <w:t>ной роли в процессе. Далее оказалось, что кинетика реакции не отвечает</w:t>
      </w:r>
    </w:p>
    <w:p>
      <w:pPr>
        <w:pStyle w:val="Normal"/>
        <w:shd w:fill="FFFFFF" w:val="clear"/>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lang w:val="en-US" w:eastAsia="en-US"/>
        </w:rPr>
        <w:drawing>
          <wp:inline distT="0" distB="0" distL="0" distR="0">
            <wp:extent cx="4369435" cy="178498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39"/>
                    <a:srcRect l="-7" t="-17" r="-7" b="-17"/>
                    <a:stretch>
                      <a:fillRect/>
                    </a:stretch>
                  </pic:blipFill>
                  <pic:spPr bwMode="auto">
                    <a:xfrm>
                      <a:off x="0" y="0"/>
                      <a:ext cx="4369435" cy="178498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щепринятым представлениям о законе действия поверхностей. Констан</w:t>
        <w:softHyphen/>
        <w:t>ты скорости, вычисленные из предположения о пропорциональности ско</w:t>
        <w:softHyphen/>
        <w:t>рости адсорбции [О] и [СО], резко возрастают с уменьшением поверх</w:t>
        <w:softHyphen/>
        <w:t>ностных концентраций. Лучшее постоянство достигается при предположе</w:t>
        <w:softHyphen/>
        <w:t>нии пропорциональности скорости реакции корням квадратным из по</w:t>
        <w:softHyphen/>
        <w:t>верхностных концентраций реактантов.</w:t>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5228590" cy="162750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40"/>
                    <a:srcRect l="-6" t="-19" r="-6" b="-19"/>
                    <a:stretch>
                      <a:fillRect/>
                    </a:stretch>
                  </pic:blipFill>
                  <pic:spPr bwMode="auto">
                    <a:xfrm>
                      <a:off x="0" y="0"/>
                      <a:ext cx="5228590" cy="162750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ложенные методы в сочетании с термодесорбцией, исследованием структуры края спектра поглощения синхронного излучения (</w:t>
      </w:r>
      <w:r>
        <w:rPr>
          <w:rFonts w:eastAsia="Times New Roman" w:cs="Times New Roman" w:ascii="Times New Roman" w:hAnsi="Times New Roman"/>
          <w:color w:val="000000"/>
          <w:lang w:val="en-US"/>
        </w:rPr>
        <w:t>EXAFS</w:t>
      </w:r>
      <w:r>
        <w:rPr>
          <w:rFonts w:eastAsia="Times New Roman" w:cs="Times New Roman" w:ascii="Times New Roman" w:hAnsi="Times New Roman"/>
          <w:color w:val="000000"/>
        </w:rPr>
        <w:t>), измерения потерь энергии электронов (</w:t>
      </w:r>
      <w:r>
        <w:rPr>
          <w:rFonts w:eastAsia="Times New Roman" w:cs="Times New Roman" w:ascii="Times New Roman" w:hAnsi="Times New Roman"/>
          <w:color w:val="000000"/>
          <w:lang w:val="en-US"/>
        </w:rPr>
        <w:t>LEELS</w:t>
      </w:r>
      <w:r>
        <w:rPr>
          <w:rFonts w:eastAsia="Times New Roman" w:cs="Times New Roman" w:ascii="Times New Roman" w:hAnsi="Times New Roman"/>
          <w:color w:val="000000"/>
        </w:rPr>
        <w:t>) и с другими методами поз</w:t>
        <w:softHyphen/>
        <w:t>воляют глубоко проникнуть в механизм каталитической реакции. Вместе с тем полученные этими методами результаты требуют ревизии ряда уко</w:t>
        <w:softHyphen/>
        <w:t>ренившихся представлений. Так, вызывают сомнения результаты многих старых исследований, выполненных без контроля чистоты поверхности. Обнаруженное образование на поверхности двумерных структур в резуль</w:t>
        <w:softHyphen/>
        <w:t>тате адсорбции противоречит представлениям о равновероятном располо</w:t>
        <w:softHyphen/>
        <w:t>жении адсорбированных частиц на поверхности и взаимодействии в ре</w:t>
        <w:softHyphen/>
        <w:t>зультате столкновений при миграции. Это существенно ограничивает при</w:t>
        <w:softHyphen/>
        <w:t>менимость так называемого закона действия поверхностей к равновесию и кинетике адсорбции и поверхностных реакций. В этом направлении тре</w:t>
        <w:softHyphen/>
        <w:t>буется обширная прецизионная работа. Первоочередной проблемой яв</w:t>
        <w:softHyphen/>
        <w:t>ляется возможность переноса результатов, полученных при очень низких давлениях (порядка 10</w:t>
      </w:r>
      <w:r>
        <w:rPr>
          <w:rFonts w:eastAsia="Times New Roman" w:cs="Times New Roman" w:ascii="Times New Roman" w:hAnsi="Times New Roman"/>
          <w:color w:val="000000"/>
          <w:vertAlign w:val="superscript"/>
        </w:rPr>
        <w:t xml:space="preserve">-10 </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xml:space="preserve"> торр), к давлениям, близким к обычным. Однозначный, надежный ответ пока не получен. Вероятно, модификация прибора для записи фотоэлектронных спектров дает возможность работать при значительно более высоких давлениях, и, таким образом, можно будет внести ясность в эту проблем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НЕСТАЦИОНАРНЫЙ   КАТАЛИЗ</w:t>
      </w:r>
    </w:p>
    <w:p>
      <w:pPr>
        <w:pStyle w:val="Normal"/>
        <w:shd w:fill="FFFFFF" w:val="clear"/>
        <w:autoSpaceDE w:val="false"/>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rPr>
        <w:t>Важным фактором при осуществлении реакций гетерогенного катализа является воздействие реакционной среды на твердые катализаторы. Роль этого фактора была выявлена сравнительно недавно. Многочисленными исследованиями, проведенными в значительной части в Институте ката</w:t>
        <w:softHyphen/>
        <w:t>лиза СО АН СССР, установлено, что твердые катализаторы под воздейст</w:t>
        <w:softHyphen/>
        <w:t>вием реакционной смеси меняют химический состав, структуру поверх</w:t>
        <w:softHyphen/>
        <w:t xml:space="preserve">ности и каталитические свойства. Каждому составу реакционной смеси и температуре отвечает определенное стационарное состояние катализатора. Это справедливо для катализаторов всех классов - металлов,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окислов, катализаторов кислотно-основного действия и др.</w:t>
      </w:r>
      <w:r>
        <w:rPr>
          <w:rFonts w:eastAsia="Times New Roman" w:cs="Arial" w:ascii="Arial" w:hAnsi="Arial"/>
          <w:color w:val="000000"/>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менения катализатора, как правило, связаны не с этапами катали</w:t>
        <w:softHyphen/>
        <w:t>тического процесса, а с побочными процессами, скорость которых меньше скорости каталитической реакции, а энергия активации выше. Решающими факторами являются скорость протекания этих изменений  и скорость    приближения к стационарному состоянию (время релакс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время установления стационарного состояния много меньше длительности каталитического процесса, то каталитическая реакция в ос</w:t>
        <w:softHyphen/>
        <w:t>новном протекает при стационарном состоянии катализатора. Тем не ме</w:t>
        <w:softHyphen/>
        <w:t>нее, влияние реакционной среды и в этом случае имеет большое значение, так как оно определяет это стационарное состояние и отвечающие ему ка</w:t>
        <w:softHyphen/>
        <w:t>талитические свойства. Отсюда вытекают важные для теории гетероген</w:t>
        <w:softHyphen/>
        <w:t>ного катализа следствия. Во-первых, на этой основе легко объяснить пра</w:t>
        <w:softHyphen/>
        <w:t>вило приблизительного постоянства удельной каталитической активности катализаторов одинакового химического состава. Под воздействием реак</w:t>
        <w:softHyphen/>
        <w:t>ционной смеси такие катализаторы должны приходить в одинаковое ста</w:t>
        <w:softHyphen/>
        <w:t>ционарное состояние, независимо от исходного состояния поверхности, определяемого условиями приготовления и предварительной обработки. Отсюда вытекают границы возможного постоянства удельной каталити</w:t>
        <w:softHyphen/>
        <w:t>ческой активности, определяемые скоростью достижения стационарного состояния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о-вторых, в уравнениях кинетических реакций гетерогенного катали</w:t>
        <w:softHyphen/>
        <w:t>за можно выделить множитель, отражающий влияние состава реакцион</w:t>
        <w:softHyphen/>
        <w:t>ной смеси на свойства катализатора. Это обстоятельство необходимо учитывать при попытках установления механизма каталитических реакций из кинетических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время релаксации велико по сравнению с длительностью работы катализатора, то появляется возможность осуществлять каталитический процесс при нестационарном состоянии катализатора. Это открывает но</w:t>
        <w:softHyphen/>
        <w:t>вые широкие возможности повышения интенсивности и избирательности каталит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затор можно предварительно приводить в оптимальное состоя</w:t>
        <w:softHyphen/>
        <w:t>ние, обрабатывая в соответствующих условиях, и затем переводить в про</w:t>
        <w:softHyphen/>
        <w:t>дуцирующий реакто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уществление каталитического процесса при нестационарном со</w:t>
        <w:softHyphen/>
        <w:t>стоянии катализатора оказалось эффективным для ряда реакций окисле</w:t>
        <w:softHyphen/>
        <w:t>ния и особенно для реакций парциального окисления.</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Одним из наиболее простых способов реализации нестационарного режима каталитического реактора может быть переключение направления подачи реакционной смеси в слое катализатора. При этом способе ката</w:t>
        <w:softHyphen/>
        <w:t>лизатор выполняет не только свою основную функцию — ускорение реак</w:t>
        <w:softHyphen/>
        <w:t>ции, но также и функцию регенератора тепла, что позволяет исключить теплообмен через поверхность и благодаря этому во многих случаях существенно упростить конструкцию реактора (рис. 5).</w:t>
      </w:r>
      <w:r>
        <w:rPr>
          <w:rFonts w:eastAsia="Times New Roman" w:cs="Arial" w:ascii="Arial" w:hAnsi="Arial"/>
          <w:color w:val="000000"/>
        </w:rPr>
        <w:t xml:space="preserve">  </w:t>
      </w:r>
      <w:r>
        <w:rPr>
          <w:rFonts w:eastAsia="Times New Roman" w:cs="Times New Roman" w:ascii="Times New Roman" w:hAnsi="Times New Roman"/>
          <w:color w:val="000000"/>
        </w:rPr>
        <w:t>Если слой катализатора разогреть до температуры, достаточно высокой для возможности протекания каталитической реакции, и направить в него реакционную смесь с низкой температурой, то в слое установится тепловой фронт, движущийся в направлении газового потока, но с много меньшей скоростью. Уменьшение скорости перемещения температурного фронта по сравнению со скоростью газового потока в основном определя</w:t>
        <w:softHyphen/>
        <w:t xml:space="preserve">ется отношением теплоемкостей слоя  катализатора  и  газа  и  достигает около трех порядков. Время контакта реакционной смеси с катализатором в большинстве случаев измеряется секундами, откуда следует, что время прохождения теплового фронта через слой катализатора должно измерять ся тысячами секунд, т. е. часами. </w:t>
      </w:r>
      <w:r>
        <w:rPr>
          <w:rFonts w:eastAsia="Times New Roman" w:cs="Arial" w:ascii="Arial" w:hAnsi="Arial"/>
          <w:color w:val="000000"/>
        </w:rPr>
        <w:t xml:space="preserve">             </w:t>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4772025" cy="236220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41"/>
                    <a:srcRect l="-6" t="-12" r="-6" b="-12"/>
                    <a:stretch>
                      <a:fillRect/>
                    </a:stretch>
                  </pic:blipFill>
                  <pic:spPr bwMode="auto">
                    <a:xfrm>
                      <a:off x="0" y="0"/>
                      <a:ext cx="4772025" cy="236220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приближении фронта к концу слоя движение газа переключается на обратное и создается аналогичный фронт, перемещающийся в обратном направлении. В результате в слое создается зона высоких температур, колеблющихся в соответствии с циклами пере</w:t>
        <w:softHyphen/>
        <w:t>ключения направления газа. Поскольку тепло реакции выделяется только в зоне высоких температур, то эта зона устойчиво сохраняется даже для реакций с малым адиабатическим разогре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Глубина превращения реакционной смеси быстро возрастает в слое в области подъема температуры. Для необратимых экзотермических реак</w:t>
        <w:softHyphen/>
        <w:t>ций она достигает полноты в области температурного максимума, для об</w:t>
        <w:softHyphen/>
        <w:t>ратимых же экзотермических реакций в этой зоне степень превращения приближается к равновесной и при последующем снижении температуры возрастает. В соответствии с этим желательно, чтобы кривая снижающих</w:t>
        <w:softHyphen/>
        <w:t>ся температур отвечала изменению оптимальной температуры с ростом сте</w:t>
        <w:softHyphen/>
        <w:t>пени превращения (рис. 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стационарный метод проверен для процесса окисления двуокиси серы в производстве серной кислоты (рис. 7), а также для процессов до</w:t>
        <w:softHyphen/>
        <w:t>жигания малоконцентрированных выбросов. В первую очередь предпола</w:t>
        <w:softHyphen/>
        <w:t>гается использовать его для переработки в серную кислоту слабых отхо</w:t>
        <w:softHyphen/>
        <w:t>дящих газов заводов цветной металлургии. Классическим методом пере</w:t>
        <w:softHyphen/>
        <w:t xml:space="preserve">рабатываются без затраты топлива газы с концентрацией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не менее 5%, более слабые газы выбрасываются, причиняя громадный ущерб окру</w:t>
        <w:softHyphen/>
        <w:t xml:space="preserve">жающей среде. Нестационарный метод позволяет вовлечь в производство газы с концентрацией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начиная с 1%, что позволит получить свыше 5 млн. т серной кислоты и исключить отравление окружающей среды. Важно, что это достигается без затраты топлива и сооружения теплообменных аппарат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ппараты с нестационарным режимом можно использовать для обез</w:t>
        <w:softHyphen/>
        <w:t>вреживания разбавленных выбросов, содержащих горючие загрязнения, а в случае более концентрированных загрязнений- для использования тепла их окисления. Действительно, в аппаратах с нестационарным режи</w:t>
        <w:softHyphen/>
        <w:t>мом тепло реакции выделяется при температуре горячей части слоя, кото</w:t>
        <w:softHyphen/>
        <w:t>рая может поддерживаться достаточно высокой путем подбора соответст</w:t>
        <w:softHyphen/>
        <w:t>вующего катализатора. Из этой части аппарата высокопотенциальное тепло может использоваться для получения пара или для других целей. Для устойчивой работы реактора достаточно сохранить среднюю температуру выходящего газа приблизительно на 30° выше температуры входа.</w:t>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4226560" cy="196088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2"/>
                    <a:srcRect l="-8" t="-17" r="-8" b="-17"/>
                    <a:stretch>
                      <a:fillRect/>
                    </a:stretch>
                  </pic:blipFill>
                  <pic:spPr bwMode="auto">
                    <a:xfrm>
                      <a:off x="0" y="0"/>
                      <a:ext cx="4226560" cy="196088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едутся исследования по использованию реакторов нестационарного режима в процессах синтеза аммиака и метанола и при получении серы из сероводо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КАТАЛИЗ   ЗАКРЕПЛЕННЫМИ   КОМПЛЕКС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спользуемые в промышленности катализаторы, в том числе и для давно освоенных процессов, непрерывно совершенствуются. Это определяется тем, что даже небольшое повышение активности, и особенно селек</w:t>
        <w:softHyphen/>
        <w:t>тивности, дает значительный экономический эффект. Наша промышлен</w:t>
        <w:softHyphen/>
        <w:t>ность в этом отношении сохраняет еще много неиспользованных возмож</w:t>
        <w:softHyphen/>
        <w:t>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совершенствовании катализаторов в их круг вводят новые эле</w:t>
        <w:softHyphen/>
        <w:t>менты, новые классы соединений. Примером могут служить комплексные соединения переходных металлов, нашедшие первоначально применение в гомогенном катализе в растворах. В ряде случаев они показали высо</w:t>
        <w:softHyphen/>
        <w:t>кую каталитическую активность при пониженных температурах. Это опре</w:t>
        <w:softHyphen/>
        <w:t>деляется возможностью вхождения реактантов в качестве лигандов в ком</w:t>
        <w:softHyphen/>
        <w:t>плекс, где их взаимодействие облегчается благоприятной взаимной ориен</w:t>
        <w:softHyphen/>
        <w:t>тацией, поляризацией, возможностью электронных переходов через цент</w:t>
        <w:softHyphen/>
        <w:t>ральный атом и другими фактор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актическое применение растворенных комплексов оказалось во многих случаях неудобным вследствие трудности отделения катализа</w:t>
        <w:softHyphen/>
        <w:t>тора от продуктов реакции. С целью преодоления этого недостатка разра</w:t>
        <w:softHyphen/>
        <w:t>батывались приемы закрепления каталитически активных комплексов на различных твердых носителях. Этот путь привел к результатам, прев</w:t>
        <w:softHyphen/>
        <w:t>зошедшим первоначальные цели. Синтез комплексов на поверхности но</w:t>
        <w:softHyphen/>
        <w:t>сителей позволил получить оригинальные катализаторы, не имеющие аналогов среди растворимых комплексов. Исследования в этом направле</w:t>
        <w:softHyphen/>
        <w:t>нии развивались в Институте катализа СО АН СССР (Ю. И. Ермаков) и оказались успешными как в теоретическом отношении, так и при раз</w:t>
        <w:softHyphen/>
        <w:t>работке практически ценных катализатор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скольку закрепленные комплексы имеют более или менее однород</w:t>
        <w:softHyphen/>
        <w:t>ный состав, применение к их изучению физических методов существенно облегчается. Таким путем удалось установить состав и структуру ката</w:t>
        <w:softHyphen/>
        <w:t>литически активных образований на поверхности твердых тел и изучить механизм некоторых каталитических реакций.</w:t>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4860925" cy="1967865"/>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43"/>
                    <a:srcRect l="-7" t="-16" r="-7" b="-16"/>
                    <a:stretch>
                      <a:fillRect/>
                    </a:stretch>
                  </pic:blipFill>
                  <pic:spPr bwMode="auto">
                    <a:xfrm>
                      <a:off x="0" y="0"/>
                      <a:ext cx="4860925" cy="196786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качестве примера на рис. 8 приведена зависимость каталитических свойств от числа атомов в металлических кластерах. С увеличением числа атомов палладия в за</w:t>
        <w:softHyphen/>
        <w:t>крепленном кластере электронные свойства, по данным ЭСХА (энергия связи электрона), приближаются к металлическому палладию. Каталити</w:t>
        <w:softHyphen/>
        <w:t>ческая активность в отношении диспропорционирования циклогексена проявляется, если число атомов больше или равно трем. При большем чис</w:t>
        <w:softHyphen/>
        <w:t>ле атомов в кластере его каталитические свойства близки к свойствам метал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утем целенаправленной вариации состава закрепленных комплексов были разработаны катализаторы для ряда процессов с высокими актив</w:t>
        <w:softHyphen/>
        <w:t>ностью и селективностью. Некоторые примеры приведены на рис. 9. За</w:t>
        <w:softHyphen/>
        <w:t>креплением металлоорганических или гидридных комплексов циркония получены катализаторы газофазной полимеризации этилена. Закрепле</w:t>
        <w:softHyphen/>
        <w:t>нием хлоридов титана на аморфном хлориде магния получены высокоак</w:t>
        <w:softHyphen/>
        <w:t>тивные катализаторы для суспензионной полимеризации. Закрепленные кластеры палладия обладают высокой селективностью в процессах гид</w:t>
        <w:softHyphen/>
        <w:t>рирования, применяемых в производстве гербицид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катализа представляют интерес и гетерополикислоты молибдена или вольфрама (рис. 10). Использованию их каталитических свойств как для кислотного, так и для окислительно-восстановительного катализа посвящены работы К. И. Матвеева в Институте катализа СО  АН СССР.</w:t>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3967480" cy="2490470"/>
            <wp:effectExtent l="0" t="0" r="0" b="0"/>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44"/>
                    <a:srcRect l="-8" t="-13" r="-8" b="-13"/>
                    <a:stretch>
                      <a:fillRect/>
                    </a:stretch>
                  </pic:blipFill>
                  <pic:spPr bwMode="auto">
                    <a:xfrm>
                      <a:off x="0" y="0"/>
                      <a:ext cx="3967480" cy="2490470"/>
                    </a:xfrm>
                    <a:prstGeom prst="rect">
                      <a:avLst/>
                    </a:prstGeom>
                  </pic:spPr>
                </pic:pic>
              </a:graphicData>
            </a:graphic>
          </wp:inline>
        </w:drawing>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4542790" cy="1496695"/>
            <wp:effectExtent l="0" t="0" r="0" b="0"/>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45"/>
                    <a:srcRect l="-7" t="-22" r="-7" b="-22"/>
                    <a:stretch>
                      <a:fillRect/>
                    </a:stretch>
                  </pic:blipFill>
                  <pic:spPr bwMode="auto">
                    <a:xfrm>
                      <a:off x="0" y="0"/>
                      <a:ext cx="4542790" cy="149669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бразование гетерополикислот обнаружено на поверхности некоторых сложных окисных катализаторов. Закрепленные гетерополикислоты яв</w:t>
        <w:softHyphen/>
        <w:t>ляются перспективными катализаторами ряда реакций парциального окислен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rPr>
        <w:t>ПРОНИЦАЕМЫЕ  КРИСТАЛЛИЧЕСКИЕ  КАТАЛИЗАТО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тановлюсь еще на одном классе соединений, сыгравшем значительную роль в промышленном катализе,— кристаллических синтетических цео</w:t>
        <w:softHyphen/>
        <w:t>литах. Принципиальный недостаток твердых катализаторов заключается в использовании только наружной поверхности кристаллов, основная часть атомов твердого катализатора остается недоступной для реагирую</w:t>
        <w:softHyphen/>
        <w:t>щих веществ. Цеолиты являются исключением, размер параметров крис</w:t>
        <w:softHyphen/>
        <w:t>таллической решетки в них настолько велик, что реагирующие вещества могут проникать внутрь кристалла и все его атомы становятся участни</w:t>
        <w:softHyphen/>
        <w:t>ками каталитической реакции. Первоначально в катализе получили рас</w:t>
        <w:softHyphen/>
        <w:t xml:space="preserve">пространение преимущественно цеолиты типа </w:t>
      </w:r>
      <w:r>
        <w:rPr>
          <w:rFonts w:eastAsia="Times New Roman" w:cs="Times New Roman" w:ascii="Times New Roman" w:hAnsi="Times New Roman"/>
          <w:color w:val="000000"/>
          <w:lang w:val="en-US"/>
        </w:rPr>
        <w:t>Y</w:t>
      </w:r>
      <w:r>
        <w:rPr>
          <w:rFonts w:eastAsia="Times New Roman" w:cs="Times New Roman" w:ascii="Times New Roman" w:hAnsi="Times New Roman"/>
          <w:color w:val="000000"/>
        </w:rPr>
        <w:t xml:space="preserve"> с отношением </w:t>
      </w:r>
      <w:r>
        <w:rPr>
          <w:rFonts w:eastAsia="Times New Roman" w:cs="Times New Roman" w:ascii="Times New Roman" w:hAnsi="Times New Roman"/>
          <w:color w:val="000000"/>
          <w:lang w:val="en-US"/>
        </w:rPr>
        <w:t>Si</w:t>
      </w:r>
      <w:r>
        <w:rPr>
          <w:rFonts w:eastAsia="Times New Roman" w:cs="Times New Roman" w:ascii="Times New Roman" w:hAnsi="Times New Roman"/>
          <w:color w:val="000000"/>
        </w:rPr>
        <w:t xml:space="preserve"> : А</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rPr>
        <w:t xml:space="preserve">  2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1905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172" t="-189" r="-172" b="-189"/>
                    <a:stretch>
                      <a:fillRect/>
                    </a:stretch>
                  </pic:blipFill>
                  <pic:spPr bwMode="auto">
                    <a:xfrm>
                      <a:off x="0" y="0"/>
                      <a:ext cx="2095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в частично декатионированной форме с размером полостей около 1 нм. Введение их в состав катализатора крекинга позволило резко по</w:t>
        <w:softHyphen/>
        <w:t>высить активность и селективность этих катализаторов и увеличить выход бензина до 40—50%.</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За последнее десятилетие особое внимание уделялось так называемым сверхвысококремнеземистым цеолитам (</w:t>
      </w:r>
      <w:r>
        <w:rPr>
          <w:rFonts w:eastAsia="Times New Roman" w:cs="Times New Roman" w:ascii="Times New Roman" w:hAnsi="Times New Roman"/>
          <w:color w:val="000000"/>
          <w:lang w:val="en-US"/>
        </w:rPr>
        <w:t>GBK</w:t>
      </w:r>
      <w:r>
        <w:rPr>
          <w:rFonts w:eastAsia="Times New Roman" w:cs="Times New Roman" w:ascii="Times New Roman" w:hAnsi="Times New Roman"/>
          <w:color w:val="000000"/>
        </w:rPr>
        <w:t xml:space="preserve">) с отношением </w:t>
      </w:r>
      <w:r>
        <w:rPr>
          <w:rFonts w:eastAsia="Times New Roman" w:cs="Times New Roman" w:ascii="Times New Roman" w:hAnsi="Times New Roman"/>
          <w:color w:val="000000"/>
          <w:lang w:val="en-US"/>
        </w:rPr>
        <w:t>Si</w:t>
      </w:r>
      <w:r>
        <w:rPr>
          <w:rFonts w:eastAsia="Times New Roman" w:cs="Times New Roman" w:ascii="Times New Roman" w:hAnsi="Times New Roman"/>
          <w:color w:val="000000"/>
        </w:rPr>
        <w:t xml:space="preserve"> : А1 = 2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100. Эти цеолиты первоначально разрабатывались в США под маркой </w:t>
      </w:r>
      <w:r>
        <w:rPr>
          <w:rFonts w:eastAsia="Times New Roman" w:cs="Times New Roman" w:ascii="Times New Roman" w:hAnsi="Times New Roman"/>
          <w:color w:val="000000"/>
          <w:lang w:val="en-US"/>
        </w:rPr>
        <w:t>ZSM</w:t>
      </w:r>
      <w:r>
        <w:rPr>
          <w:rFonts w:eastAsia="Times New Roman" w:cs="Times New Roman" w:ascii="Times New Roman" w:hAnsi="Times New Roman"/>
          <w:color w:val="000000"/>
        </w:rPr>
        <w:t>. Размер широких полостей в кристаллах этих цеолитов составляет 0,6—0,7 нм при некоторой сжатости. Цеолиты СВК характе</w:t>
        <w:softHyphen/>
        <w:t>ризуются высокой каталитической активностью в отношении ряда реак</w:t>
        <w:softHyphen/>
        <w:t>ций превращения и образования углеводородов при очень низком коксо-образовании. Особенно интересными эти цеолиты оказались для процесса получения высокооктанового бензина из метанола — важной составной части одного из путей производства жидкого топлива из углей и другого не нефтяного сырья (см. схему, приведенную ниже).</w:t>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5245735" cy="1674495"/>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48"/>
                    <a:srcRect l="-6" t="-19" r="-6" b="-19"/>
                    <a:stretch>
                      <a:fillRect/>
                    </a:stretch>
                  </pic:blipFill>
                  <pic:spPr bwMode="auto">
                    <a:xfrm>
                      <a:off x="0" y="0"/>
                      <a:ext cx="5245735" cy="1674495"/>
                    </a:xfrm>
                    <a:prstGeom prst="rect">
                      <a:avLst/>
                    </a:prstGeom>
                  </pic:spPr>
                </pic:pic>
              </a:graphicData>
            </a:graphic>
          </wp:inline>
        </w:drawing>
      </w:r>
    </w:p>
    <w:p>
      <w:pPr>
        <w:pStyle w:val="Normal"/>
        <w:shd w:fill="FFFFFF" w:val="clear"/>
        <w:autoSpaceDE w:val="false"/>
        <w:spacing w:lineRule="auto" w:line="240" w:before="0" w:after="0"/>
        <w:jc w:val="center"/>
        <w:rPr/>
      </w:pPr>
      <w:r>
        <w:rPr/>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4585970" cy="1697355"/>
            <wp:effectExtent l="0" t="0" r="0" b="0"/>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49"/>
                    <a:srcRect l="-7" t="-19" r="-7" b="-19"/>
                    <a:stretch>
                      <a:fillRect/>
                    </a:stretch>
                  </pic:blipFill>
                  <pic:spPr bwMode="auto">
                    <a:xfrm>
                      <a:off x="0" y="0"/>
                      <a:ext cx="4585970" cy="169735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лучае угля проводится его газификация с водяным паром или С0</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с получением смеси СО и водорода. Эта смесь (синтез-газ) перерабатывает</w:t>
        <w:softHyphen/>
        <w:t>ся при повышенном давлении (50-100 атм) на окисном медьсодержащем катализаторе в метанол.  Последний выделяется из реакционной смеси и превращается на катализаторах, содержащих цеолит С</w:t>
      </w:r>
      <w:r>
        <w:rPr>
          <w:rFonts w:eastAsia="Times New Roman" w:cs="Times New Roman" w:ascii="Times New Roman" w:hAnsi="Times New Roman"/>
          <w:color w:val="000000"/>
          <w:lang w:val="en-US"/>
        </w:rPr>
        <w:t>BK</w:t>
      </w:r>
      <w:r>
        <w:rPr>
          <w:rFonts w:eastAsia="Times New Roman" w:cs="Times New Roman" w:ascii="Times New Roman" w:hAnsi="Times New Roman"/>
          <w:color w:val="000000"/>
        </w:rPr>
        <w:t>, при обыч</w:t>
        <w:softHyphen/>
        <w:t>ном давлении в смесь углеводородов. Этот процесс включает дегидратацию метанола в диметиловый эфир и далее в олефины. Из олефинов на этом же катализаторе в результате перераспределения водорода образуется смесь изопарафинов и ароматических углеводородов. Превращение метанола полное. Метан практически не образуется. На схеме представлены обыч</w:t>
        <w:softHyphen/>
        <w:t>ные выходы отдельных углеводородов. Путем модификации катализаторов и вариации условий процесса можно регулировать выход отдельных про</w:t>
        <w:softHyphen/>
        <w:t>дуктов. В Институте катализа СО АН СССР К, Г. Ионе с сотрудниками на базе высококремнеземнистых цеолитов получен ряд оригинальных катализаторов, позволяющих селективно вести синтез целевых продуктов с образованием преимущественно или легких олефинов, или толуольно-ксилольной фракции, бензинов или более тяжелых топлив. Выход бензи</w:t>
        <w:softHyphen/>
        <w:t>новой фракции может быть доведен до 60—70% при октановом числе 90-9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начительный практический и теоретический интерес представляет вопрос о причинах малого образования кокса на цеолитах СВК, что обус</w:t>
        <w:softHyphen/>
        <w:t>ловливает высокую стабильность этих катализаторов. Большинство иссле</w:t>
        <w:softHyphen/>
        <w:t>дователей связывают это с размером и формой внутрикристаллических полостей, что, по-видимому, не является единственной причиной: сущест</w:t>
        <w:softHyphen/>
        <w:t>венное значение имеет состояние атомов алюминия в цеолитном каркасе. Сигналы ЯМР атомов алюминия свидетельствуют о наличии двух типов алюминия А и Б (рис. 11) в составе декатионированных цеолитов. Первый отвечает тетраэдрическому алюминию в каркасе цеолита, а второй — ато</w:t>
        <w:softHyphen/>
        <w:t>мам алюминия, перешедшим в катионные позиции. При увеличении от</w:t>
        <w:softHyphen/>
        <w:t xml:space="preserve">ношения </w:t>
      </w:r>
      <w:r>
        <w:rPr>
          <w:rFonts w:eastAsia="Times New Roman" w:cs="Times New Roman" w:ascii="Times New Roman" w:hAnsi="Times New Roman"/>
          <w:color w:val="000000"/>
          <w:lang w:val="en-US"/>
        </w:rPr>
        <w:t>Si</w:t>
      </w:r>
      <w:r>
        <w:rPr>
          <w:rFonts w:eastAsia="Times New Roman" w:cs="Times New Roman" w:ascii="Times New Roman" w:hAnsi="Times New Roman"/>
          <w:color w:val="000000"/>
        </w:rPr>
        <w:t xml:space="preserve"> : А</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rPr>
        <w:t xml:space="preserve"> содержание формы Б резко снижается. Можно предполо</w:t>
        <w:softHyphen/>
        <w:t>жить, что именно эта форма катализирует образование кокса, вызы</w:t>
        <w:softHyphen/>
        <w:t>вающего падение активности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результате совместных исследований, проводившихся в Институте катализа СО АН СССР, СКТБ катализаторов, Северодонецком филиале ГИАП, НИИНП, ГрозНИИ, разработаны активные и устойчивые катали</w:t>
        <w:softHyphen/>
        <w:t>заторы для получения углеводородов жидкого топлива из метано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ми разрабатывался также вариант получений углеводородов из синтез-газа, минуя стадию выделения метанола. Степень превращения синтез-газа в метанол ограничивается обратимостью реакции и в совре</w:t>
        <w:softHyphen/>
        <w:t>менных установках не превышает 4% за цикл. Применение полифункциональных катализаторов, осуществляющих как синтез метанола, так и его превращение в углеводороды, позволяет значительно увеличить превра</w:t>
        <w:softHyphen/>
        <w:t>щение за цикл и существенно упростить процесс. К. Г. Ионе с сотрудни</w:t>
        <w:softHyphen/>
        <w:t>ками разработали оригинальные полифункциональные катализаторы, позволяющие получать прямо из синтез-газа те же углеводородные фрак</w:t>
        <w:softHyphen/>
        <w:t>ции и того же качества, что и образующиеся из метанола. Этот метод поло</w:t>
        <w:softHyphen/>
        <w:t>жительно отличается от классического процесса Фишера-Тропша ка</w:t>
        <w:softHyphen/>
        <w:t>чеством получаемого бензина и очень малым образованием метана, но тре</w:t>
        <w:softHyphen/>
        <w:t>бует проведения при повышенном давлении 30-50 ат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ложенные методы получения углеводородов как через метанол, так и прямым путем с помощью полифункциональных катализаторов могут быть использованы для производства жидкого топлива и из природного газа. Такие производства целесообразно сооружать вблизи крупных газо</w:t>
        <w:softHyphen/>
        <w:t>вых месторождений для облегчения транспорта горючего, так как трубо</w:t>
        <w:softHyphen/>
        <w:t>проводы для перемещения жидкого топлива много дешевле, чем для пере</w:t>
        <w:softHyphen/>
        <w:t>мещения газа. Кроме того, они полезны для обеспечения жидким топли</w:t>
        <w:softHyphen/>
        <w:t>вом многих отдаленных районов, располагающих газом, транспорт жид</w:t>
        <w:softHyphen/>
        <w:t>кого топлива к которым затрудн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помяну еще очень кратко два новых направления практического использования катализа, В ближайшее время, несомненно, получит широ</w:t>
        <w:softHyphen/>
        <w:t>кое распространение применение твердых катализаторов для сжигания топлива. В настоящее время топливо сжигается в основном в факельных печах при температурах 1200-1600°С с низким коэффициентом полезного использования тепла. В Институте катализа СО АН СССР Э. А. Левицкий и сотрудники разработали способ сжигания топлива в каталитическом реакторе в псевдоожиженном слое катализатора с одновременным отводом тепла для требуемых целей. Благодаря присутствию катализатора сжига</w:t>
        <w:softHyphen/>
        <w:t>ние топлива осуществляется достаточно полно без избытка воздуха при температуре 400—700°С. Тепловая напряженность реакционного объема много больше, чем в факельных топках, что позволяет в несколько раз сократить размеры и вес установок. Пониженная температура горения исключает образование вредной окиси азота (рис. 12). На основе катали</w:t>
        <w:softHyphen/>
        <w:t>тических генераторов тепла могут быть созданы малогабаритные паровые котлы, аппараты для подогрева воды, испарения нефтяных фракций в про</w:t>
        <w:softHyphen/>
        <w:t>цессах нефтепереработки, термической обработки, диспергирования и ак</w:t>
        <w:softHyphen/>
        <w:t>тивации твердых материалов, сушки порошковых материалов, адсорбционно-контактной сушки зерна, сельскохозяйственных продуктов и материа</w:t>
        <w:softHyphen/>
        <w:t>лов, чувствительных к перегревам, и для других целей. Государственным комитетом СССР по науке и технике утверждена программа разработок по использованию каталитических генераторов тепла в различных отрас</w:t>
        <w:softHyphen/>
        <w:t>лях хозяй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ФОТОКАТАЛИТИЧЕСКИЕ  МЕТОДЫ ПРЕОБРАЗОВАНИЯ СОЛНЕЧНОЙ ЭНЕРГИИ В ХИМИЧЕСКУ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боты в этом направлении были начаты нами в последнее время. Член-корреспондент К. И. Замараев с группой сотрудников приступил к раз</w:t>
        <w:softHyphen/>
        <w:t>работке каталитического процесса разложения солнечным светом воды на водород и кислород.</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временное мировое производство водорода для химических целей превышает 30 млн. т/год. Он является также превосходным экологически чистым горючим. Если бы удалось достигнуть эффективности процесса, равной 20 </w:t>
      </w:r>
      <w:r>
        <w:rPr>
          <w:rFonts w:eastAsia="Times New Roman" w:cs="Times New Roman" w:ascii="Times New Roman" w:hAnsi="Times New Roman"/>
          <w:i/>
          <w:iCs/>
          <w:color w:val="000000"/>
        </w:rPr>
        <w:t>%</w:t>
      </w:r>
      <w:r>
        <w:rPr>
          <w:rFonts w:eastAsia="Times New Roman" w:cs="Times New Roman" w:ascii="Times New Roman" w:hAnsi="Times New Roman"/>
          <w:color w:val="000000"/>
        </w:rPr>
        <w:t>, то мировую потребность в водороде можно было бы удовлет</w:t>
        <w:softHyphen/>
        <w:t>ворить.</w:t>
      </w:r>
    </w:p>
    <w:p>
      <w:pPr>
        <w:pStyle w:val="Normal"/>
        <w:shd w:fill="FFFFFF" w:val="clear"/>
        <w:autoSpaceDE w:val="false"/>
        <w:spacing w:lineRule="auto" w:line="240" w:before="0" w:after="0"/>
        <w:jc w:val="center"/>
        <w:rPr>
          <w:lang w:val="en-US" w:eastAsia="en-US"/>
        </w:rPr>
      </w:pPr>
      <w:r>
        <w:rPr>
          <w:lang w:val="en-US" w:eastAsia="en-US"/>
        </w:rPr>
        <w:drawing>
          <wp:inline distT="0" distB="0" distL="0" distR="0">
            <wp:extent cx="5267960" cy="3094355"/>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50"/>
                    <a:srcRect l="-6" t="-10" r="-6" b="-10"/>
                    <a:stretch>
                      <a:fillRect/>
                    </a:stretch>
                  </pic:blipFill>
                  <pic:spPr bwMode="auto">
                    <a:xfrm>
                      <a:off x="0" y="0"/>
                      <a:ext cx="5267960" cy="309435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рис. 13 приведена одна из схем фотокаталитического разложения воды. Поглощенный молекулой фотокатализатора квант света переводи! один из его электронов на возбужденный уровень, откуда этот электрок переходит на нижележащие уровни молекулы-акцептора (А). Дырка, об</w:t>
        <w:softHyphen/>
        <w:t>разовавшаяся при этом на основном уровне молекулы фотокатализатора, способна принять электрон с вышележащих уровней молекул-доноров (Д). В результате образуется пара: сильный восстановитель А</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и </w:t>
      </w:r>
      <w:r>
        <w:rPr>
          <w:rFonts w:eastAsia="Times New Roman" w:cs="Times New Roman" w:ascii="Times New Roman" w:hAnsi="Times New Roman"/>
          <w:smallCaps/>
          <w:color w:val="000000"/>
        </w:rPr>
        <w:t xml:space="preserve">сильные </w:t>
      </w:r>
      <w:r>
        <w:rPr>
          <w:rFonts w:eastAsia="Times New Roman" w:cs="Times New Roman" w:ascii="Times New Roman" w:hAnsi="Times New Roman"/>
          <w:color w:val="000000"/>
        </w:rPr>
        <w:t>окислитель Д</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В последующих каталитических стадиях частицы А</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и Д</w:t>
      </w:r>
      <w:r>
        <w:rPr>
          <w:rFonts w:eastAsia="Times New Roman" w:cs="Times New Roman" w:ascii="Times New Roman" w:hAnsi="Times New Roman"/>
          <w:color w:val="000000"/>
          <w:vertAlign w:val="superscript"/>
        </w:rPr>
        <w:t xml:space="preserve">+ </w:t>
      </w:r>
      <w:r>
        <w:rPr>
          <w:rFonts w:eastAsia="Times New Roman" w:cs="Times New Roman" w:ascii="Times New Roman" w:hAnsi="Times New Roman"/>
          <w:color w:val="000000"/>
        </w:rPr>
        <w:t>выделяют из воды соответственно водород и кислород. Катализаторы этих стадий должны быть достаточно активными, чтобы осуществить разложе</w:t>
        <w:softHyphen/>
        <w:t>ние воды ранее возможной рекомбинации электрона и дырки. В настоящее время в Институте катализа СО АН СССР разработано несколько эффек</w:t>
        <w:softHyphen/>
        <w:t>тивных, но пока недостаточно стабильных катализаторов для стадий вы</w:t>
        <w:softHyphen/>
        <w:t>деления кислорода и водорода и впервые созданы, правда также пока не</w:t>
        <w:softHyphen/>
        <w:t>достаточно эффективные, фотокаталитические систему разделения заря</w:t>
        <w:softHyphen/>
        <w:t>дов на основе биологических мембран, содержащих металлопорфирины,</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Я пытался показать, что катализ и сейчас является ведущим средст</w:t>
        <w:softHyphen/>
        <w:t>вом повышения эффективности производства и решения новых задач, вы</w:t>
        <w:softHyphen/>
        <w:t>двигаемых техническим прогресс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1.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08:00Z</dcterms:created>
  <dc:creator>gala</dc:creator>
  <dc:description/>
  <cp:keywords/>
  <dc:language>en-US</dc:language>
  <cp:lastModifiedBy>gala</cp:lastModifiedBy>
  <dcterms:modified xsi:type="dcterms:W3CDTF">2007-12-25T11:08:00Z</dcterms:modified>
  <cp:revision>2</cp:revision>
  <dc:subject/>
  <dc:title/>
</cp:coreProperties>
</file>