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кция 6. </w:t>
      </w:r>
      <w:r>
        <w:rPr>
          <w:rFonts w:cs="Times New Roman" w:ascii="Times New Roman" w:hAnsi="Times New Roman"/>
          <w:b/>
        </w:rPr>
        <w:t>Современное состояние теории адсорб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Рассмотрена роль и влияние современных численных методов на развитие теории и практики адсорбции, методы адсорбционного компью-терного эксперимента на основе молекулярной динамики и метода Монте Карло, новые результаты, подходы и тенд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  <w:b/>
          <w:i/>
        </w:rPr>
        <w:t>Введение.</w:t>
      </w:r>
      <w:r>
        <w:rPr>
          <w:rFonts w:cs="Times New Roman" w:ascii="Times New Roman" w:hAnsi="Times New Roman"/>
        </w:rPr>
        <w:t xml:space="preserve"> Все рассмотренные в предыдущих главах модели изотерм адсорбции, разработанные в </w:t>
      </w:r>
      <w:r>
        <w:rPr>
          <w:rFonts w:cs="Times New Roman" w:ascii="Times New Roman" w:hAnsi="Times New Roman"/>
          <w:i/>
        </w:rPr>
        <w:t>предкомпьютерную эпоху</w:t>
      </w:r>
      <w:r>
        <w:rPr>
          <w:rFonts w:cs="Times New Roman" w:ascii="Times New Roman" w:hAnsi="Times New Roman"/>
        </w:rPr>
        <w:t xml:space="preserve">, базировались на простейших допущениях о характере межмолекулярного взаимодействия и усредненных его характеристиках, позволяющих получать уравнения, содер-жащие, как правило, всего 2-3 константы (т.к. уже введение 3-ей константы приводило к существенным осложнениям). На таком простейшем и доступ-ном без-ЭВМ счете основаны уравнения Ленгмюра, БЭТ, Хилла-де Бура, ТОЗМ и другие, где для преодоления вычислительных осложнений неизбеж-но вводились допущения об однородности поверхности или потенциала микропор. Но появление ЭВМ, их распространение и доступность радикально изменили возможности как теории, так и практики адсорб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Уже современная форма ТОЗМ дополнительно включает функции рас-пределения микропор по размерам, правда, заранее постулируемые. Но это только начало. Теперь можно уже не постулировать </w:t>
      </w:r>
      <w:r>
        <w:rPr>
          <w:rFonts w:cs="Times New Roman" w:ascii="Times New Roman" w:hAnsi="Times New Roman"/>
          <w:i/>
        </w:rPr>
        <w:t>заранее</w:t>
      </w:r>
      <w:r>
        <w:rPr>
          <w:rFonts w:cs="Times New Roman" w:ascii="Times New Roman" w:hAnsi="Times New Roman"/>
        </w:rPr>
        <w:t xml:space="preserve"> распределение типов микропор или участков поверхности с разным потенциалом, а прямо </w:t>
      </w:r>
      <w:r>
        <w:rPr>
          <w:rFonts w:cs="Times New Roman" w:ascii="Times New Roman" w:hAnsi="Times New Roman"/>
          <w:i/>
        </w:rPr>
        <w:t>рассчитывать</w:t>
      </w:r>
      <w:r>
        <w:rPr>
          <w:rFonts w:cs="Times New Roman" w:ascii="Times New Roman" w:hAnsi="Times New Roman"/>
        </w:rPr>
        <w:t xml:space="preserve"> это распределение из экспериментальных данных. Для этого изотерма рассматривается как результат адсорбционных процессов, которые осуществляются одновременно на местах разного типа ( и, соответственно, с разной интенсивностью). Такая изотерма, т.е. </w:t>
      </w:r>
      <w:r>
        <w:rPr>
          <w:rFonts w:cs="Times New Roman" w:ascii="Times New Roman" w:hAnsi="Times New Roman"/>
          <w:i/>
        </w:rPr>
        <w:t>экспериментальная зависи-м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(Р)</w:t>
      </w:r>
      <w:r>
        <w:rPr>
          <w:rFonts w:cs="Times New Roman" w:ascii="Times New Roman" w:hAnsi="Times New Roman"/>
        </w:rPr>
        <w:t xml:space="preserve"> представляется в виде суммы ( или интеграла ) тип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en-US"/>
        </w:rPr>
        <w:t xml:space="preserve">) = </w:t>
      </w:r>
      <w:r>
        <w:rPr>
          <w:rFonts w:eastAsia="Symbol" w:cs="Symbol" w:ascii="Symbol" w:hAnsi="Symbol"/>
          <w:b/>
        </w:rPr>
        <w:t>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lang w:val="en-US"/>
        </w:rPr>
        <w:t xml:space="preserve"> (P) f(U) dU</w:t>
      </w:r>
      <w:r>
        <w:rPr>
          <w:rFonts w:cs="Times New Roman" w:ascii="Times New Roman" w:hAnsi="Times New Roman"/>
          <w:lang w:val="en-US"/>
        </w:rPr>
        <w:t xml:space="preserve">                                     (6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f(U) - </w:t>
      </w:r>
      <w:r>
        <w:rPr>
          <w:rFonts w:cs="Times New Roman" w:ascii="Times New Roman" w:hAnsi="Times New Roman"/>
          <w:i/>
        </w:rPr>
        <w:t>искомая</w:t>
      </w:r>
      <w:r>
        <w:rPr>
          <w:rFonts w:cs="Times New Roman" w:ascii="Times New Roman" w:hAnsi="Times New Roman"/>
        </w:rPr>
        <w:t xml:space="preserve"> плотность распределения участков поверхности и/или пор с разными параметрами, в качестве которых выбирается, например, размер пор, потенциал взаимодействия с поверхностью и т.д.. Далее составляется система уравнений, в которой индивидуальная изотерма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>(P)</w:t>
      </w:r>
      <w:r>
        <w:rPr>
          <w:rFonts w:cs="Times New Roman" w:ascii="Times New Roman" w:hAnsi="Times New Roman"/>
        </w:rPr>
        <w:t xml:space="preserve"> для каждого локального участка типа 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описывается, например, уравн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Ленгмюра, Хилла-де Бура или ТОЗМ со своим значением параметра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астков, на которые разбивается объем микропор или поверхность пористого тела, равно числу экспериментальных точек на изотерме, т.е. числу уравнений. Общая методология решения такой системы уравнений в вычислительной математике отработана и продолжает интенсивно развиваться - это типовая задача оптимизации функции большого числа переменных. Все определяется совершенством доступной ЭВМ и используемой программы. Результата таких вычислений - </w:t>
      </w:r>
      <w:r>
        <w:rPr>
          <w:rFonts w:cs="Times New Roman" w:ascii="Times New Roman" w:hAnsi="Times New Roman"/>
          <w:i/>
        </w:rPr>
        <w:t>искомая</w:t>
      </w:r>
      <w:r>
        <w:rPr>
          <w:rFonts w:cs="Times New Roman" w:ascii="Times New Roman" w:hAnsi="Times New Roman"/>
        </w:rPr>
        <w:t xml:space="preserve"> функция </w:t>
      </w:r>
      <w:r>
        <w:rPr>
          <w:rFonts w:cs="Times New Roman" w:ascii="Times New Roman" w:hAnsi="Times New Roman"/>
          <w:b/>
        </w:rPr>
        <w:t xml:space="preserve">f(U) </w:t>
      </w:r>
      <w:r>
        <w:rPr>
          <w:rFonts w:cs="Times New Roman" w:ascii="Times New Roman" w:hAnsi="Times New Roman"/>
        </w:rPr>
        <w:t xml:space="preserve">или интегральная функция распределения </w:t>
      </w:r>
      <w:r>
        <w:rPr>
          <w:rFonts w:cs="Times New Roman" w:ascii="Times New Roman" w:hAnsi="Times New Roman"/>
          <w:b/>
        </w:rPr>
        <w:t xml:space="preserve">F(U) </w:t>
      </w:r>
      <w:r>
        <w:rPr>
          <w:rFonts w:cs="Times New Roman" w:ascii="Times New Roman" w:hAnsi="Times New Roman"/>
        </w:rPr>
        <w:t xml:space="preserve">в ви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F(U) = </w:t>
      </w:r>
      <w:r>
        <w:rPr>
          <w:rFonts w:eastAsia="Symbol" w:cs="Symbol" w:ascii="Symbol" w:hAnsi="Symbol"/>
        </w:rPr>
        <w:t></w:t>
      </w:r>
      <w:r>
        <w:rPr>
          <w:rFonts w:cs="Times New Roman" w:ascii="Times New Roman" w:hAnsi="Times New Roman"/>
          <w:b/>
          <w:lang w:val="en-US"/>
        </w:rPr>
        <w:t xml:space="preserve"> f(U)dU                                 </w:t>
      </w:r>
      <w:r>
        <w:rPr>
          <w:rFonts w:cs="Times New Roman" w:ascii="Times New Roman" w:hAnsi="Times New Roman"/>
          <w:lang w:val="en-US"/>
        </w:rPr>
        <w:t>(6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ражающая распределение типов мест в рамках использованной модели адсорбции (Ленгмюра, Хилла-де Бура, ТОЗМ и т.д.). Но с современной точки зрения и этот подход является </w:t>
      </w:r>
      <w:r>
        <w:rPr>
          <w:rFonts w:cs="Times New Roman" w:ascii="Times New Roman" w:hAnsi="Times New Roman"/>
          <w:i/>
        </w:rPr>
        <w:t>эмпирическим и неоднозначным</w:t>
      </w:r>
      <w:r>
        <w:rPr>
          <w:rFonts w:cs="Times New Roman" w:ascii="Times New Roman" w:hAnsi="Times New Roman"/>
        </w:rPr>
        <w:t xml:space="preserve">, т.к. одна и та же изотерма адсорбции может быть успешно обработана в рамках разных моделей, во всех случаях могут быть получены удовлетворительно описы-вающие эксперимент функции </w:t>
      </w:r>
      <w:r>
        <w:rPr>
          <w:rFonts w:cs="Times New Roman" w:ascii="Times New Roman" w:hAnsi="Times New Roman"/>
          <w:b/>
        </w:rPr>
        <w:t xml:space="preserve">f(U)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</w:rPr>
        <w:t xml:space="preserve"> F(U), </w:t>
      </w:r>
      <w:r>
        <w:rPr>
          <w:rFonts w:cs="Times New Roman" w:ascii="Times New Roman" w:hAnsi="Times New Roman"/>
        </w:rPr>
        <w:t xml:space="preserve">но это будут </w:t>
      </w:r>
      <w:r>
        <w:rPr>
          <w:rFonts w:cs="Times New Roman" w:ascii="Times New Roman" w:hAnsi="Times New Roman"/>
          <w:i/>
        </w:rPr>
        <w:t>разные функции</w:t>
      </w:r>
      <w:r>
        <w:rPr>
          <w:rFonts w:cs="Times New Roman" w:ascii="Times New Roman" w:hAnsi="Times New Roman"/>
        </w:rPr>
        <w:t xml:space="preserve">. В ряде случаев для выявления однозначности аналогично могут быть рассчи-таны </w:t>
      </w:r>
      <w:r>
        <w:rPr>
          <w:rFonts w:cs="Times New Roman" w:ascii="Times New Roman" w:hAnsi="Times New Roman"/>
          <w:i/>
        </w:rPr>
        <w:t>дифференциальные и интегральные теплоты</w:t>
      </w:r>
      <w:r>
        <w:rPr>
          <w:rFonts w:cs="Times New Roman" w:ascii="Times New Roman" w:hAnsi="Times New Roman"/>
        </w:rPr>
        <w:t xml:space="preserve"> адсорбции в зависимости от степени заполнения, сопоставление которых с экспериментом ужесточит отбор, далее могут быть также сопоставлены результаты расчета и экспери-мента, проведенного при разных температурах и/или измерений с разными адсорбатами, что еще более сократит число возможных вариантов и т.д. Но проведение такого объема экспериментальных измерений для каждого адсорбента при отсутствии гарантии получения в итоге однозначного ответа, особенно при необходимости проведения массовых исследований большого числа адсорбентов представляется мало реальным, по крайней мере в настоящее время. </w:t>
        <w:tab/>
        <w:t xml:space="preserve">Появление быстродействующих ЭВМ открыло </w:t>
      </w:r>
      <w:r>
        <w:rPr>
          <w:rFonts w:cs="Times New Roman" w:ascii="Times New Roman" w:hAnsi="Times New Roman"/>
          <w:i/>
        </w:rPr>
        <w:t>альтерна-тивный способ</w:t>
      </w:r>
      <w:r>
        <w:rPr>
          <w:rFonts w:cs="Times New Roman" w:ascii="Times New Roman" w:hAnsi="Times New Roman"/>
        </w:rPr>
        <w:t xml:space="preserve"> решения этой проблемы, который представляется более рациональным. </w:t>
      </w:r>
      <w:r>
        <w:rPr>
          <w:rFonts w:cs="Times New Roman" w:ascii="Times New Roman" w:hAnsi="Times New Roman"/>
          <w:i/>
        </w:rPr>
        <w:t xml:space="preserve">Это путь прямого расчета потенциала адсорбционного взаимодействия на основе суммирования парных потенциалов. </w:t>
      </w:r>
      <w:r>
        <w:rPr>
          <w:rFonts w:cs="Times New Roman" w:ascii="Times New Roman" w:hAnsi="Times New Roman"/>
        </w:rPr>
        <w:t xml:space="preserve">В конечном итоге - это путь </w:t>
      </w:r>
      <w:r>
        <w:rPr>
          <w:rFonts w:cs="Times New Roman" w:ascii="Times New Roman" w:hAnsi="Times New Roman"/>
          <w:i/>
        </w:rPr>
        <w:t>сочетания</w:t>
      </w:r>
      <w:r>
        <w:rPr>
          <w:rFonts w:cs="Times New Roman" w:ascii="Times New Roman" w:hAnsi="Times New Roman"/>
        </w:rPr>
        <w:t xml:space="preserve"> обычного физико-химического эксперимента (далее для краткости - </w:t>
      </w:r>
      <w:r>
        <w:rPr>
          <w:rFonts w:cs="Times New Roman" w:ascii="Times New Roman" w:hAnsi="Times New Roman"/>
          <w:b/>
        </w:rPr>
        <w:t>ФЭ</w:t>
      </w:r>
      <w:r>
        <w:rPr>
          <w:rFonts w:cs="Times New Roman" w:ascii="Times New Roman" w:hAnsi="Times New Roman"/>
        </w:rPr>
        <w:t xml:space="preserve">) с </w:t>
      </w:r>
      <w:r>
        <w:rPr>
          <w:rFonts w:cs="Times New Roman" w:ascii="Times New Roman" w:hAnsi="Times New Roman"/>
          <w:i/>
        </w:rPr>
        <w:t>численным</w:t>
      </w:r>
      <w:r>
        <w:rPr>
          <w:rFonts w:cs="Times New Roman" w:ascii="Times New Roman" w:hAnsi="Times New Roman"/>
        </w:rPr>
        <w:t xml:space="preserve"> экспериментом (</w:t>
      </w:r>
      <w:r>
        <w:rPr>
          <w:rFonts w:cs="Times New Roman" w:ascii="Times New Roman" w:hAnsi="Times New Roman"/>
          <w:b/>
        </w:rPr>
        <w:t>ЧЭ</w:t>
      </w:r>
      <w:r>
        <w:rPr>
          <w:rFonts w:cs="Times New Roman" w:ascii="Times New Roman" w:hAnsi="Times New Roman"/>
        </w:rPr>
        <w:t>), который прово-дится на ЭВ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  <w:b/>
          <w:i/>
        </w:rPr>
        <w:t xml:space="preserve"> Соотношение между численным и физическим экспериментом </w:t>
      </w:r>
      <w:r>
        <w:rPr>
          <w:rFonts w:cs="Times New Roman" w:ascii="Times New Roman" w:hAnsi="Times New Roman"/>
          <w:i/>
        </w:rPr>
        <w:t xml:space="preserve">(по 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еимущество численных экспериментов (</w:t>
      </w:r>
      <w:r>
        <w:rPr>
          <w:rFonts w:cs="Times New Roman" w:ascii="Times New Roman" w:hAnsi="Times New Roman"/>
          <w:b/>
        </w:rPr>
        <w:t>ЧЭ</w:t>
      </w:r>
      <w:r>
        <w:rPr>
          <w:rFonts w:cs="Times New Roman" w:ascii="Times New Roman" w:hAnsi="Times New Roman"/>
        </w:rPr>
        <w:t>) перед обычными физи-ческими экспериментами (</w:t>
      </w:r>
      <w:r>
        <w:rPr>
          <w:rFonts w:cs="Times New Roman" w:ascii="Times New Roman" w:hAnsi="Times New Roman"/>
          <w:b/>
        </w:rPr>
        <w:t>ФЭ</w:t>
      </w:r>
      <w:r>
        <w:rPr>
          <w:rFonts w:cs="Times New Roman" w:ascii="Times New Roman" w:hAnsi="Times New Roman"/>
        </w:rPr>
        <w:t>) - в своеобразной "</w:t>
      </w:r>
      <w:r>
        <w:rPr>
          <w:rFonts w:cs="Times New Roman" w:ascii="Times New Roman" w:hAnsi="Times New Roman"/>
          <w:i/>
        </w:rPr>
        <w:t>стерильности</w:t>
      </w:r>
      <w:r>
        <w:rPr>
          <w:rFonts w:cs="Times New Roman" w:ascii="Times New Roman" w:hAnsi="Times New Roman"/>
        </w:rPr>
        <w:t>", т.е. возмож-ности получения точных решений, строго соответствующих заданным исход-ным условиям. На результаты ФЭ практически всегда влияют дополнитель-ные неучтенные параметры, погрешности приборов, неоднородность исполь-зуемых образцов и т.д. В ЧЭ все эти дополнительные помехи отсутствуют. Правда, вместо них возникают чисто вычислительные проблемы сходимости, множественности решений и поиска глобального минимума многоэкстремаль-ных функций и т.д., но все эти проблемы решаются методами вычис-лительной математики, которые быстро совершенствуются. Поэтому ЧЭ в принципе позволяет проверять различные теоретические моделей и особенно ценен при решении различных многопараметрически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зультаты ЧЭ могут не совпадать с результатами ФЭ, и если это не связано с погрешностями физических измерений, то свидетельствуют о несо-вершенстве исходной модели, величин использованных параметров и т.д. В этом случае необходимо вернуться к исходной модели и ввести необходимые коррективы. После согласования компьютерной модели (КМ) с ФЭ, ее разнос-тороннего апробирования, КМ может быть использована для проведения дальнейших ЧЭ, которые по достоверности могут быть эквивалентны обычным ФЭ, но позволяют исследовать условия, мало доступные для ФЭ, например, из-за чрезвычайно больших затрат времени, дорогостоящего оборудования и просто физической недоступ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овременный компьютерный эксперимент также зачастую обходится дорого, т.к. требует высококачественных ЭВМ, значительных затрат времени как на составление программного обеспечениям, так и сами вычисления. В адсорбционном численном эксперименте (АЧЭ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для получения достаточно корректных результатов обычно учитывают взаимодействие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молекул, а время, необходимое для таких расчетов, обычно пропорционально квадрату числа учитываемых молекул. В результате даже при современном уровне быстродействия наиболее совершенных ЭВМ проведение АЧЭ такого рода требуют значительных затрат дорогостоящего машинного времени, и высокой квалификации специалистов. Но современный физический адсорбционный эксперимент тоже не дешев. Так, автоматизированная современная установка фирменного изготовления для измерения изотерм адсорбции газов типа ASAP-2400 стоит около 200 000$, современный автоматизированный ртутный поромер - около 100 000$. Адсорбционные установки, которые не произво-дятся серийно, еще дорож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3. </w:t>
      </w:r>
      <w:r>
        <w:rPr>
          <w:rFonts w:cs="Times New Roman" w:ascii="Times New Roman" w:hAnsi="Times New Roman"/>
          <w:b/>
          <w:i/>
        </w:rPr>
        <w:t xml:space="preserve">Методология адсорбционного численного эксперимент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АЧЭ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речислим возможные цели АЧЭ [1]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оверка и уточение существующих теорий, развитие молекулярно-статистической теории с расчетом констант взаимодействия, уточнением молекулярных механизмов и термодинамических парамет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Создание аппроксимационных теорий и моделей с более простой мето-дологией расчетов, и, соответственно, более доступных для повседневной практики, практические расчеты на основе таких упрощенных моделей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Решение задач, где физический эксперимент или слишком дорог или невозможен на существующем оборудовании или при существующем уровне техн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чевидно, что по мере развития методологии численных экспериментов и самой компьютерной техники роль АЧЭ должна возрастать, и уже сегодня развитие теории и практики адсорбции без использования ЭВМ немыслим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ая принципиальная схема разработки компьютерной модели и  ее  использования показана в табл. 6.1 (по [1]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6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</w:t>
      </w:r>
      <w:r>
        <w:rPr>
          <w:rFonts w:cs="Times New Roman" w:ascii="Times New Roman" w:hAnsi="Times New Roman"/>
          <w:b/>
        </w:rPr>
        <w:t xml:space="preserve"> Схема разработки компьютерной мод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 xml:space="preserve">Модель молекулы </w:t>
      </w:r>
      <w:r>
        <w:rPr>
          <w:rFonts w:cs="Times New Roman" w:ascii="Times New Roman" w:hAnsi="Times New Roman"/>
        </w:rPr>
        <w:t xml:space="preserve">     </w:t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 xml:space="preserve"> Модель поверхности 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 адсорбата                   </w:t>
        <w:tab/>
        <w:tab/>
        <w:tab/>
        <w:t xml:space="preserve"> структуры </w:t>
        <w:tab/>
        <w:t xml:space="preserve">                </w:t>
        <w:tab/>
        <w:tab/>
        <w:tab/>
        <w:tab/>
        <w:tab/>
        <w:tab/>
        <w:tab/>
        <w:tab/>
        <w:tab/>
        <w:tab/>
        <w:t>адсорб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Модельные потенциалы взаимодейств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адсорбат- адсорбент и адсорбат- адсорба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Компьютерный эксперимент   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           Создание аппроксимаци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олекулярная статистика                       онной теор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термодинамика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eastAsia="Symbol" w:cs="Symbol" w:ascii="Symbol" w:hAnsi="Symbol"/>
          <w:b/>
        </w:rPr>
        <w:t></w:t>
      </w: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eastAsia="Symbol" w:cs="Symbol" w:ascii="Symbol" w:hAnsi="Symbol"/>
          <w:b/>
        </w:rPr>
        <w:t>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Точные результаты на           </w:t>
        <w:tab/>
        <w:t xml:space="preserve"> </w:t>
        <w:tab/>
        <w:tab/>
        <w:t>Сопоставление с существу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одели                                  </w:t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ab/>
        <w:tab/>
        <w:t>ющими теориями и 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eastAsia="Symbol" w:cs="Symbol" w:ascii="Symbol" w:hAnsi="Symbol"/>
          <w:b/>
        </w:rPr>
        <w:t>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провер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Symbol" w:cs="Symbol" w:ascii="Symbol" w:hAnsi="Symbol"/>
          <w:b/>
        </w:rPr>
        <w:t>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рректировка модели при     </w:t>
        <w:tab/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       </w:t>
        <w:tab/>
        <w:t xml:space="preserve">Корректировка теори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поставлении с физическим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ксперимент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ка начинается с задания модели молекулы адсорбата, модели поверхности и структуры адсорбента, а далее - модельных потенциалов взаимодействия. На основе такой совокупной модели проводятся АЧЭ, базиру-ющиеся, с одной стороны, на достижениях современных численных методов, включая ЭВМ, их возможности, современной методологии или технологии расчетов, и одновременно, на достижения статистической физики и термоди-на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лученные в рамках компьютерной модели </w:t>
      </w:r>
      <w:r>
        <w:rPr>
          <w:rFonts w:cs="Times New Roman" w:ascii="Times New Roman" w:hAnsi="Times New Roman"/>
          <w:i/>
        </w:rPr>
        <w:t>точные</w:t>
      </w:r>
      <w:r>
        <w:rPr>
          <w:rFonts w:cs="Times New Roman" w:ascii="Times New Roman" w:hAnsi="Times New Roman"/>
        </w:rPr>
        <w:t xml:space="preserve"> результаты сопос-тавляются с результатами ФЭ для оценки адекватности модели реальной ситуации. На этом этапе модель, как правило, корректируется, при этом она может быть полностью отброшена или требует лишь уточнений отдельных параметров. В последнем случае корректность параметров проверяется на их соответствие физико - химической сущности, согласуется с результатами дру-гих физико-химических измерений. Далее следствия из модельных предска-заний проверяются на достаточно обширном массиве разносторонних экспери-ментальных данных. Модель, выдержавшая такие испытания, достаточно надежна и теперь может использоваться для получения новых данных, эквивалентных результатам Ф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  <w:b/>
          <w:i/>
        </w:rPr>
        <w:t xml:space="preserve"> Модель поверхности и объема адсорбента, молекулы адсорбат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Поверхность адсорбента</w:t>
      </w:r>
      <w:r>
        <w:rPr>
          <w:rFonts w:cs="Times New Roman" w:ascii="Times New Roman" w:hAnsi="Times New Roman"/>
        </w:rPr>
        <w:t xml:space="preserve"> в численных экспериментах обычно задается в виде </w:t>
      </w:r>
      <w:r>
        <w:rPr>
          <w:rFonts w:cs="Times New Roman" w:ascii="Times New Roman" w:hAnsi="Times New Roman"/>
          <w:i/>
        </w:rPr>
        <w:t>решетки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ячеек</w:t>
      </w:r>
      <w:r>
        <w:rPr>
          <w:rFonts w:cs="Times New Roman" w:ascii="Times New Roman" w:hAnsi="Times New Roman"/>
        </w:rPr>
        <w:t xml:space="preserve">. Простейшие </w:t>
      </w:r>
      <w:r>
        <w:rPr>
          <w:rFonts w:cs="Times New Roman" w:ascii="Times New Roman" w:hAnsi="Times New Roman"/>
          <w:i/>
        </w:rPr>
        <w:t>решеточные модели</w:t>
      </w:r>
      <w:r>
        <w:rPr>
          <w:rFonts w:cs="Times New Roman" w:ascii="Times New Roman" w:hAnsi="Times New Roman"/>
        </w:rPr>
        <w:t xml:space="preserve"> представляют поверхность как совокупность адсорбционных центров, на каждом из кото-рых может адсорбироваться одна молекула, в результате каждый центр может находиться в одном из двух состояний - он “свободен” или “занят”. Центры могут быть одинаковыми или разными, в первом случае это решеточная модель однородной поверхности, во втором - неоднород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мер простейшей решеточной модели адсорбции на одинаковых центрах - модель Ленгмюра, далее эта модель может быть модифицирована в разных направлениях: путем введение неравноценности центров по энергиям (переход к модели адсорбции на неоднородной поверхности), перехода от монослойной к полимолекулярной адсорбции ( типа модели БЭТ), введения возможности фиксации одной молекулы сразу на нескольких центрах решет-ки, учета разной ориентации молекул при адсорбции, взаимодействия бли-жайших адсорбированных молекул, их подвижности и т.д. (т.е. переход к моделям Хилла- де Бура, Фаулера-Гугенгейма и др.) и т.д.. При анализе таких моделей обычно используются подходы статистической термодинамики с записью соответствующих сумм по состояниям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Ячеечную модель</w:t>
      </w:r>
      <w:r>
        <w:rPr>
          <w:rFonts w:cs="Times New Roman" w:ascii="Times New Roman" w:hAnsi="Times New Roman"/>
        </w:rPr>
        <w:t xml:space="preserve"> можно рассматривать как обобщение простой реше-точной модели, где вместо отдельных центров вводятся тождественные по устройству ячейки, которые содержат несколько одинаковых или разных центров. В таких ячейках вместо выделения отдельных центров часто вводится некоторое рспределение адсорбционного потенциала внутри ячейки. Реальный наглядный пример такой модели - структура цеолитов, многие из которых имеют явно ячеистое стро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временных АЧЭ часто используется </w:t>
      </w:r>
      <w:r>
        <w:rPr>
          <w:rFonts w:cs="Times New Roman" w:ascii="Times New Roman" w:hAnsi="Times New Roman"/>
          <w:i/>
        </w:rPr>
        <w:t>трехмерная ячеечная модель</w:t>
      </w:r>
      <w:r>
        <w:rPr>
          <w:rFonts w:cs="Times New Roman" w:ascii="Times New Roman" w:hAnsi="Times New Roman"/>
        </w:rPr>
        <w:t>, например, в виде кубических ячеек, одна или более стенок которых соот-ветствует поверхности адсорбента, а объем - пространству пор или объему газовой фазы. Каждая модельная ячейка содержит до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молекул, число молекул в ячейке ограничивается мощностью ЭВМ. Проблема малого для ряда ситуаций числа молекул в ячейке решается с помощью периодических граничных условий, согласно которым ячейка кубической формы с ребром L условно  многократно повторяется в декартовых координатах. При этом если молекула покидает ячейку, проходя через грань куба, то считается, что она одновременно входит в ту же ячейку через противоположную грань куба. Такое условие накладывается на все стенки, кроме соответствующей адсорби-рующей поверхности, в результате модель ведет себя так, как если бы она была включена в бесконечно повторяющийся набор собственных копий. На межфазовой границе условие повторяющихся координат сохраняется в направлениях Х и У, но в направлении Z, перпендикулярном поверхности, ячейка ограничена фрагментом поверхности с введением соответствующего поля взаимодействия адсорбат-адсорбент. Потенциальная энергия расчитыва-ется в предположении, что каждая молекула взаимодействует с молекулами собственной ячейки и с их образами в соседних ячейках, а также находится в силовом поле поверхности адсорбен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тояние между молекулой адсорбата и поверхностью адсорбента, а также между молекулами адсорбата выражается через потенциалы взаимодей-ствия, например, суммой леннард-джонсовских радиусов с учетом многочас-тичного взаимодействия. В целом это расстояние обычно является подгоноч-ным параметром, который определяется по согласованию расчета с Ф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атко остановимся на оценках индивидуальных размеров молекул и так называемой ван-дер-ваальсовской модели молекул, соответствующей оптимальному расстоянию между центрами молекул молекулярных жидкос-тях. Ван-дер-ваальсовская модель строится по обычным правилам стерео-химии на основе длин ковалентных и других связей, углов между центрами атомов и вандер-ваальсовских радиусов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VV</w:t>
      </w:r>
      <w:r>
        <w:rPr>
          <w:rFonts w:cs="Times New Roman" w:ascii="Times New Roman" w:hAnsi="Times New Roman"/>
        </w:rPr>
        <w:t>, значения которых приведены во многих справочниках и монографиях ( cм. 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пределим эти размеры на примере молекулы азота (рис. 6.1). По [2] длина связи N-N равна 0.106 нм, величин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VV</w:t>
      </w:r>
      <w:r>
        <w:rPr>
          <w:rFonts w:cs="Times New Roman" w:ascii="Times New Roman" w:hAnsi="Times New Roman"/>
        </w:rPr>
        <w:t xml:space="preserve"> для азота равна 0.15 нм, соответственно, эта молекула образована двумя пересекающимися сферами с расстоянием между центрами 0.106 нм. Для построения полной модели вокруг этих центров надо описать сферы с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VV</w:t>
      </w:r>
      <w:r>
        <w:rPr>
          <w:rFonts w:cs="Times New Roman" w:ascii="Times New Roman" w:hAnsi="Times New Roman"/>
        </w:rPr>
        <w:t xml:space="preserve"> = 0.15 нм. В результате молекула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меет два Ван-дерваальсовских размера: максимальный -0.406 нм и минимальный 0.30 нм. По уточненным данным [1] (одним из последних и наиболее полных справочных руководств по современному компьютерному моделированию), межцентровое расстояние N-N равно 0.1098 нм, т.е. несколько больше приведенного Полингом в [2]. Кроме того, молекула азота имеет квадруполь, центры отрицательных зарядов из-за взаимного отталки-вания электронных оболочек находятся на расстоянии 0.1306 нм, т.е. сдвину-ты за центры ядер. В результате молекула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меет кавадрупольный момент и два Ван-дер-ваальсовских размера: 0.41 и 0.30 нм. Но максимальный и минимальный размеры отличаются мало, т.е. эллипсовидность мала, в результате с допустимой для многих ситуаций корректностью молекула азота может быть представлена сферой эквивалентного объема с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VV</w:t>
      </w:r>
      <w:r>
        <w:rPr>
          <w:rFonts w:cs="Times New Roman" w:ascii="Times New Roman" w:hAnsi="Times New Roman"/>
        </w:rPr>
        <w:t xml:space="preserve"> = 0.409 нм и соответствующим квадруполем. Леннард-джонсовский диаметр азота 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LD</w:t>
      </w:r>
      <w:r>
        <w:rPr>
          <w:rFonts w:cs="Times New Roman" w:ascii="Times New Roman" w:hAnsi="Times New Roman"/>
        </w:rPr>
        <w:t xml:space="preserve">), соответствующий нулевому потенциалу межмолекулярного взаимодействия, равен 0.364 н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одель молекулы воды с углом связи 104,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, длиной связи О-Н 0.097 нм и значениям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VV</w:t>
      </w:r>
      <w:r>
        <w:rPr>
          <w:rFonts w:cs="Times New Roman" w:ascii="Times New Roman" w:hAnsi="Times New Roman"/>
        </w:rPr>
        <w:t xml:space="preserve"> для кислорода 0.140 нм и водорода 0.11 нм, соответ-ственно, имеет дипольный момент и два два Ван-дерваальсовских размера: минимальный~ 0.280 нм и максимальный~ 0.31 нм, величина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LD</w:t>
      </w:r>
      <w:r>
        <w:rPr>
          <w:rFonts w:cs="Times New Roman" w:ascii="Times New Roman" w:hAnsi="Times New Roman"/>
        </w:rPr>
        <w:t xml:space="preserve">= 0.265 н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ачестве дополнительного примера рассмотрим молекулу 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которая может быть представлена тетраэдром из четырех атомов водорода и централь-ного атома углерода с углами связей Н-С-Н 109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28 . Эта молекула также имеет два Ван-дерваальсовских размера, один из которых равен ради-усу описанной, а другой - вписанной сферы, соответствующие диаметры равны 0.438 нм и 0.252 нм. Кроме того, эта молекула имеет отрицательно заря-женный центр и 4 центра с положительными зарядами, соответствующие атомам водорода. В результате молекула СН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имеет 4 квадруполя или </w:t>
      </w:r>
      <w:r>
        <w:rPr>
          <w:rFonts w:cs="Times New Roman" w:ascii="Times New Roman" w:hAnsi="Times New Roman"/>
          <w:i/>
        </w:rPr>
        <w:t>окта-поль</w:t>
      </w:r>
      <w:r>
        <w:rPr>
          <w:rFonts w:cs="Times New Roman" w:ascii="Times New Roman" w:hAnsi="Times New Roman"/>
        </w:rPr>
        <w:t>, наличие которого также желательно учитывать при расчетах межмоле-кулярных взаимо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им теперь некоторые наиболее важные результаты, получен-ные методом </w:t>
      </w:r>
      <w:r>
        <w:rPr>
          <w:rFonts w:cs="Times New Roman" w:ascii="Times New Roman" w:hAnsi="Times New Roman"/>
          <w:b/>
        </w:rPr>
        <w:t>АЧ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5</w:t>
      </w:r>
      <w:r>
        <w:rPr>
          <w:rFonts w:cs="Times New Roman" w:ascii="Times New Roman" w:hAnsi="Times New Roman"/>
          <w:b/>
          <w:i/>
        </w:rPr>
        <w:t>. Результаты АЧЭ, полученные преимущественно до 90-ых г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Уже в 60-70 г.г. появление ЭВМ позволило проводить прямые расчеты потенциала адсорбционного взаимодействия на основе суммирования парных потенциалов. Но в те годы подобные расчеты были возможны лишь для относительно легко моделируемой базисной поверхности графита, некоторых монокристаллов и цеолитов, причем лишь в области очень малых величин адсорбции (</w:t>
      </w:r>
      <w:r>
        <w:rPr>
          <w:rFonts w:cs="Times New Roman" w:ascii="Times New Roman" w:hAnsi="Times New Roman"/>
          <w:i/>
        </w:rPr>
        <w:t>нулевых заполнений</w:t>
      </w:r>
      <w:r>
        <w:rPr>
          <w:rFonts w:cs="Times New Roman" w:ascii="Times New Roman" w:hAnsi="Times New Roman"/>
        </w:rPr>
        <w:t>). Условия “нулевого заполнения” существен-но упрощали расчеты, которые по сути сводились к расчету взаимодействия одной молекулы адсорбата с поверхностью адсорбента, т.к. в этой области вклад взаимодействия адсорбат-адсорбат исчезающе мал. Кроме того, адсорб-тив из-за низких его давлений в газовой фазе может рассматриваться как идеальный газ, а изотерма описывается уравнением Генри. В эти же годы интенсивно развивались методы газоадсорбционной хроматографии, которые благодаря появлению пламенно-ионизационных и других высокочувстви-тельных детекторов сделали доступными точные экспериментальные измере-ния коэффициентов Генри, теплот адсорбции и других адсорбционных термо-динамических характеристик при минимальных заполнениях. Одновременно интенсивно развивались методы инфракрасной спектроскопии, дающие важ-ную дополнительную информацию о взаимодействии при адсорбции. Поэтому появилась возможность широкого сопоставления теоретических и экспери-ментальных результатов. Основные результаты были получены в работах школы А.В. Киселева, который в эти годы возглавлял лабораторию адсорбции в МГУ [3-6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исленные эксперименты в этих работах базировались на прибли-женной теории межмолекулярных взаимодействий, где энергия ориентаци-онного, индукционного и дисперсионного взаимодействия связывалась с такими экспериментально измеряемыми свойствами индивидуальных систем, как электрические моменты молекул, их поляризуемости и потенциалы ионизации. Параметры сил притяжения оценивались полуэмпирически введе-нием в соответствующие квантово-механические соотношения необходимых экспериментально определенных свойств исследуемых систем, а параметры сил отталкивания на равновесных расстояниях, соответствующих нулевому потенциалу взаимодействия, учитывались введением различных полуэмпири-ческих парамет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этот период на основе стыковки ФЭ и ЧЭ получен ряд важных корре-ляционных зависимостей потенциала взаимодействия от структуры сложных молекул. Была подтверждена аддитивность потенциала взаимодействия таких молекул с поверхностью, который удовлетворительно описывается суммой потенциальных функций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межмолекулярного взаимодействия отдельных фрагментов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 молекулы с поверхностью, рассматриваемых как индивиду-альные силовые центры, т.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  <w:b/>
          <w:vertAlign w:val="subscript"/>
          <w:lang w:val="en-US"/>
        </w:rPr>
        <w:t>i,j</w:t>
      </w:r>
      <w:r>
        <w:rPr>
          <w:rFonts w:cs="Times New Roman" w:ascii="Times New Roman" w:hAnsi="Times New Roman"/>
          <w:b/>
          <w:lang w:val="en-US"/>
        </w:rPr>
        <w:t xml:space="preserve"> = </w:t>
      </w:r>
      <w:r>
        <w:rPr>
          <w:rFonts w:eastAsia="Symbol" w:cs="Symbol" w:ascii="Symbol" w:hAnsi="Symbol"/>
          <w:b/>
        </w:rPr>
        <w:t>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  <w:b/>
          <w:vertAlign w:val="subscript"/>
          <w:lang w:val="en-US"/>
        </w:rPr>
        <w:t>i,j</w:t>
      </w:r>
      <w:r>
        <w:rPr>
          <w:rFonts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                          (6.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Используя экспериментальные и расчетные данные для сравнительно немногих молекул, удалось определить потенциалы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молекулярного взаи-модействия для всех интересующих пар силовых центров. Полученные составляющие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суммарного потенциала далее оказалось возможным исполь-зовать для определения потенциальных функций </w:t>
      </w: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  <w:b/>
          <w:vertAlign w:val="subscript"/>
        </w:rPr>
        <w:t>i,j</w:t>
      </w:r>
      <w:r>
        <w:rPr>
          <w:rFonts w:cs="Times New Roman" w:ascii="Times New Roman" w:hAnsi="Times New Roman"/>
        </w:rPr>
        <w:t xml:space="preserve"> взаимодействия любых молекул, состоящих их тех же силовых цент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появилась возможность расчета систем, для которых адсорбционные данные отсутствуют, или расчета характеристик адсорбции, которые прямо измерить слишком сложно - например, теплоемкость молекул при очень низком заполнении поверхности, величин адсорбции при очень низких или, наоборот, очень высоких температурах и давлениях и т.д.. Тер-модинамические характеристики адсорбции при низких заполнениях поверх-ности на основе приближения (6.3) удалось связать с химическим и геометри-ческим строением молекулы адсорбата и поверхности адсорбента и, следо-вательно, обоснованно сопоставлять адсорбционные свойства молекул, состо-ящих из тех же или разных силовых центров, выявлять особенности влияния геометрической и электронной структуры молекул на их адсорбционные свой-ства. Такие расчеты позволили определять или уточнять конфигурации моле-кул и т.д. Этот метод назван А.В. Киселевым, сделавшим наибольший вклад в его развитие, </w:t>
      </w:r>
      <w:r>
        <w:rPr>
          <w:rFonts w:cs="Times New Roman" w:ascii="Times New Roman" w:hAnsi="Times New Roman"/>
          <w:i/>
        </w:rPr>
        <w:t>хроматоскопией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 xml:space="preserve">хроматоструктурным анализом </w:t>
      </w:r>
      <w:r>
        <w:rPr>
          <w:rFonts w:cs="Times New Roman" w:ascii="Times New Roman" w:hAnsi="Times New Roman"/>
        </w:rPr>
        <w:t>[5,6]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временное состояние вычислительной техники позволило перейти к моделям, еще более близким реальности. Появилась возможность расчетов адсорбции при больших покрытиях поверхности, перехода к полимолеку-лярной адсорбции, заполнения микропор и капилярной конденсаци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6</w:t>
      </w:r>
      <w:r>
        <w:rPr>
          <w:rFonts w:cs="Times New Roman" w:ascii="Times New Roman" w:hAnsi="Times New Roman"/>
          <w:b/>
          <w:i/>
        </w:rPr>
        <w:t>. Современное состояние методов АЧ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ка ограниченная мощность современных ЭВМ не позволяет прово-дить строгие квантово-механические расчеты потенциалов межмолекуляр-ного взаимодействия при физадсорбции. Для расчета последних в настоящее время обычно используются модельные потенциалы типа Леннард-Джонса, Бакингема и др., дополнительные составляющие взаимодействия учитыва-ются корректировкой параметров модельных потенциалов или введением в эти потенциалы дополнительных членов. Наиболее часто АЧЭ используются для моделирование профиля плотности адсорбтива вблизи поверхности раздела или между поверхностями раздела - при моделировании адсорбции в микропорах, исследование фазовых переходов в ходе адсорбции. Разница плотностей вблизи и на большом удалении от поверхности соответ-ствует избыточной адсорбции по Гиббсу. Современные методы расчетов обычно основаны на использовании статистических ансамблей, поэтому кроме величин адсорбции, дополнительно могут быть рассчитаны все основные термодинамические характеристики и их флукту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настоящее время используется два основных метода численного моделирования: </w:t>
      </w:r>
      <w:r>
        <w:rPr>
          <w:rFonts w:cs="Times New Roman" w:ascii="Times New Roman" w:hAnsi="Times New Roman"/>
          <w:i/>
        </w:rPr>
        <w:t xml:space="preserve">метод молекулярной динамик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Д</w:t>
      </w:r>
      <w:r>
        <w:rPr>
          <w:rFonts w:cs="Times New Roman" w:ascii="Times New Roman" w:hAnsi="Times New Roman"/>
        </w:rPr>
        <w:t>) и</w:t>
      </w:r>
      <w:r>
        <w:rPr>
          <w:rFonts w:cs="Times New Roman" w:ascii="Times New Roman" w:hAnsi="Times New Roman"/>
          <w:i/>
        </w:rPr>
        <w:t xml:space="preserve"> метод Монте-Карл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МК</w:t>
      </w:r>
      <w:r>
        <w:rPr>
          <w:rFonts w:cs="Times New Roman" w:ascii="Times New Roman" w:hAnsi="Times New Roman"/>
        </w:rPr>
        <w:t xml:space="preserve">). Первоначально эти методы были разработаны для анализа свойств молекулярных жидкостей, водных растворов и электролитов, коллоидов, жидких кристаллов, полимеров, стекол и т. д., но далее были модифици-рованы применительно к адсорбции [1,7,8]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Метод молекулярной динамики (МД) </w:t>
      </w:r>
      <w:r>
        <w:rPr>
          <w:rFonts w:cs="Times New Roman" w:ascii="Times New Roman" w:hAnsi="Times New Roman"/>
        </w:rPr>
        <w:t xml:space="preserve">рассматривает эволюцию совокуп-ности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молекул путем численного решения уравнений движения Ньютона при фиксированных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, т.е. моделируется </w:t>
      </w:r>
      <w:r>
        <w:rPr>
          <w:rFonts w:cs="Times New Roman" w:ascii="Times New Roman" w:hAnsi="Times New Roman"/>
          <w:i/>
        </w:rPr>
        <w:t>микрокано-нический</w:t>
      </w:r>
      <w:r>
        <w:rPr>
          <w:rFonts w:cs="Times New Roman" w:ascii="Times New Roman" w:hAnsi="Times New Roman"/>
        </w:rPr>
        <w:t xml:space="preserve"> ансамбль. Расчет включает начальную установочную процедуру, на которой всем частицам в модельной ячейке задаются координаты и моменты движения, выбираемые в соответствии с температурой. Далее прослеживается эволюция системы во времени до перехода к наиболее вероятному профилю плотности адсорбтива. Метод</w:t>
      </w:r>
      <w:r>
        <w:rPr>
          <w:rFonts w:cs="Times New Roman" w:ascii="Times New Roman" w:hAnsi="Times New Roman"/>
          <w:b/>
        </w:rPr>
        <w:t xml:space="preserve"> МД -</w:t>
      </w:r>
      <w:r>
        <w:rPr>
          <w:rFonts w:cs="Times New Roman" w:ascii="Times New Roman" w:hAnsi="Times New Roman"/>
        </w:rPr>
        <w:t xml:space="preserve"> наиболее мощный из современных компь-ютерных методов исследования дальнодействующих межмолекулярных сил, позволяющий дополнительно получать информацию о динамике движения молекул в режиме реального времени, которое при мощности современных ЭВМ достигает 100 рс. Но одновременно этот метод требует весьма значи-тельного компьютерного времени ( расчеты поведения системы из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частиц за 50 рс на наиболее мощных современных суперкомпьютерах занимают несколько часов). В настоящее время более широкое распространение получил метод </w:t>
      </w:r>
      <w:r>
        <w:rPr>
          <w:rFonts w:cs="Times New Roman" w:ascii="Times New Roman" w:hAnsi="Times New Roman"/>
          <w:b/>
        </w:rPr>
        <w:t>МК</w:t>
      </w:r>
      <w:r>
        <w:rPr>
          <w:rFonts w:cs="Times New Roman" w:ascii="Times New Roman" w:hAnsi="Times New Roman"/>
        </w:rPr>
        <w:t xml:space="preserve">, требующий для получения тех же результатов (кроме динамики поведения) существенно меньших затрат врем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звание метода МК связано с важной для него ролью случайных чисел. Расчеты проводятся с использованием одного из статистических ансамблей (</w:t>
      </w:r>
      <w:r>
        <w:rPr>
          <w:rFonts w:cs="Times New Roman" w:ascii="Times New Roman" w:hAnsi="Times New Roman"/>
          <w:b/>
        </w:rPr>
        <w:t>N,V,T</w:t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  <w:b/>
        </w:rPr>
        <w:t>N,P,T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m,V,T</w:t>
      </w:r>
      <w:r>
        <w:rPr>
          <w:rFonts w:cs="Times New Roman" w:ascii="Times New Roman" w:hAnsi="Times New Roman"/>
        </w:rPr>
        <w:t xml:space="preserve">), здесь динамика перемещений молекул не учитывается и последовательность конфигураций связана не с временем, а задается определенной процедурой генерирования случайной последовательности конфигураций ансамблей путем смещения положения частиц на каждом шаге. Для этого используются специальные алгоритмы, ускоряющие процедуру нахождения равновесного распределения, результа-том расчетов также является профиль плотности адсорбата и термодина-мические характеристики. Таким образом, общим для этих методов является расчет потенциалов межмолекулярных взаимодействий с учетом координат, формы и конфигурации молекул адсорбата относительно поверхности адсор-бента и других молекул адсорбата. Суммарный потенциал рассчитывается как сумма парных взаимодействий, последние обычно задаются потенциалом Леннард-Джонса или другими подобными выражени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рректность исходных параметров модели, важнейшим из которых является способ выражения потенциала межмолекулярного взаимодействия, проверяется по соответствию экспериментальных и расчетных изотерм адсор-бции, для, например, плоской поверхности сажи с дальнейшим более уверен-ным переходом к расчетам в модельных микропорах и т.д.. Одновременно такие расчеты позволили получать новую информацию, которую трудно или невозможно получить обычными физическими методами из-за отсутствия достаточно совершенных модельных сист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7</w:t>
      </w:r>
      <w:r>
        <w:rPr>
          <w:rFonts w:cs="Times New Roman" w:ascii="Times New Roman" w:hAnsi="Times New Roman"/>
          <w:b/>
          <w:i/>
        </w:rPr>
        <w:t>. Новые результаты, полученные метода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Ч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качестве примера </w:t>
      </w:r>
      <w:r>
        <w:rPr>
          <w:rFonts w:cs="Times New Roman" w:ascii="Times New Roman" w:hAnsi="Times New Roman"/>
          <w:i/>
        </w:rPr>
        <w:t xml:space="preserve">новых результатов </w:t>
      </w:r>
      <w:r>
        <w:rPr>
          <w:rFonts w:cs="Times New Roman" w:ascii="Times New Roman" w:hAnsi="Times New Roman"/>
        </w:rPr>
        <w:t>рассмотрим данные Флесса и Ван Лишаута [9] по адсорбции Аr на базисной грани графита (рис. 6.2). На этой грани, образованной плотнейшей упаковкой атомов углерода, образую-щих ядра-гексагоны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из сопряженных ароматических колец, можно выде-лить три характерных типа центров адсорбции: в центре гексагона (места типа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), в вершине гексагона (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>) и в центре ребра гексагона (</w:t>
      </w:r>
      <w:r>
        <w:rPr>
          <w:rFonts w:cs="Times New Roman" w:ascii="Times New Roman" w:hAnsi="Times New Roman"/>
          <w:b/>
        </w:rPr>
        <w:t>СВ</w:t>
      </w:r>
      <w:r>
        <w:rPr>
          <w:rFonts w:cs="Times New Roman" w:ascii="Times New Roman" w:hAnsi="Times New Roman"/>
        </w:rPr>
        <w:t xml:space="preserve">), отличающиеся числом атомов углерода в ближайшем окружении - от 6 для центров типа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до 3 и 2 для мест типа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СВ</w:t>
      </w:r>
      <w:r>
        <w:rPr>
          <w:rFonts w:cs="Times New Roman" w:ascii="Times New Roman" w:hAnsi="Times New Roman"/>
        </w:rPr>
        <w:t xml:space="preserve">. Отметим, что подобные расчеты неоднократно проводились и ранее более приближенными интеграль-ными методами, одна из отличительных особенностей данной работы - в расчете потенциалов взаимодействия не только для </w:t>
      </w:r>
      <w:r>
        <w:rPr>
          <w:rFonts w:cs="Times New Roman" w:ascii="Times New Roman" w:hAnsi="Times New Roman"/>
          <w:i/>
        </w:rPr>
        <w:t>разных позиций</w:t>
      </w:r>
      <w:r>
        <w:rPr>
          <w:rFonts w:cs="Times New Roman" w:ascii="Times New Roman" w:hAnsi="Times New Roman"/>
        </w:rPr>
        <w:t xml:space="preserve">, но для </w:t>
      </w:r>
      <w:r>
        <w:rPr>
          <w:rFonts w:cs="Times New Roman" w:ascii="Times New Roman" w:hAnsi="Times New Roman"/>
          <w:i/>
        </w:rPr>
        <w:t>разных расстояний от края базисной плоскости</w:t>
      </w:r>
      <w:r>
        <w:rPr>
          <w:rFonts w:cs="Times New Roman" w:ascii="Times New Roman" w:hAnsi="Times New Roman"/>
        </w:rPr>
        <w:t xml:space="preserve"> графита. Ранние расчеты приближенными интегральными методами проводились на бесконечной грани графита. В современном АЧЭ можно исследовать адсорбцию на гранях произвольного, в том числе весьма малого заданного размера, что позволяет моделировать условия адсорбции на различных фрагментах реальной структуры пористого тела ( в данном случае - пористых углеродных матери-алов). На рис. 6.2 расстояние от края фрагмента выражено через число гекса-гонов. Видно, что адсорбционный потенциал относительно слабо зависит от типа центров, но существенно- от размера фрагментов ( на рис. 6.2 - от расстояния до края плоскости). Это обусловлено дальнодействием дисперсион-ного взаимодействия, в котором участвуют не только ближайшие, но и достаточно далеко удаленные атомы углерода. В результате число участников взаимодействия аргон-углерод в трех рассмотреных позициях при достаточ-ном удалении от края плоскости различается мало, гораздо меньше, чем при уменьшении размера фрагмента. Однако, для </w:t>
      </w:r>
      <w:r>
        <w:rPr>
          <w:rFonts w:cs="Times New Roman" w:ascii="Times New Roman" w:hAnsi="Times New Roman"/>
          <w:i/>
        </w:rPr>
        <w:t>фрагментов малого размера</w:t>
      </w:r>
      <w:r>
        <w:rPr>
          <w:rFonts w:cs="Times New Roman" w:ascii="Times New Roman" w:hAnsi="Times New Roman"/>
        </w:rPr>
        <w:t xml:space="preserve"> характерно значительное </w:t>
      </w:r>
      <w:r>
        <w:rPr>
          <w:rFonts w:cs="Times New Roman" w:ascii="Times New Roman" w:hAnsi="Times New Roman"/>
          <w:i/>
        </w:rPr>
        <w:t xml:space="preserve">снижение удельных величин адсорбции, </w:t>
      </w:r>
      <w:r>
        <w:rPr>
          <w:rFonts w:cs="Times New Roman" w:ascii="Times New Roman" w:hAnsi="Times New Roman"/>
        </w:rPr>
        <w:t>т.е. получен новый результат, который весьма важен для технологии приготовления и использования углеродных пористых материало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 малой разницы потенци-алов для разных позиций на поверхности адсорбента следует также вывод о возможности практически “безактивационной” миграции аргона по поверх-ности такой грани графита, а  зависимость потенциала от размера фрагмента указывает на высокую вероятность самопроизовольной миграции “от перифе-рии к центру” по поверхности фрагментов малого размера. Отметим, что подобные расчеты [10] для адсорбции простейших двухатомных типа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крупных фрагментах такой грани графита показывают более сущест-венную разницу адсорбционных потенциалов для положений </w:t>
      </w:r>
      <w:r>
        <w:rPr>
          <w:rFonts w:cs="Times New Roman" w:ascii="Times New Roman" w:hAnsi="Times New Roman"/>
          <w:b/>
        </w:rPr>
        <w:t>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</w:rPr>
        <w:t>, что может влиять на траектории их предпочтительной поверхностной дифу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лесс и Ван Лишаут [9] рассчитали также зависимость потенциала взаимодейстия аргона от числа параллельно упакованных плоскостей графи-та. Оказалось, что модель из двух слоев гексагонов дает увеличение потенци-ала всего на ~10%, введение третьей плоскости увеличивает потенциал дополнительно всего на 3%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стоверность результатов этих расчетов подтверждается согласован-ностью экспериментальных и расчетных суммарных величин адсорбции при разных относительных давлениях и температурах, дифференциальных теплот адсорбции и т.д. Вывод об однородности поверхности графита и графитизиро-ваных саж также соответствует результатам темодинамического анализа экспериментальных изотерм адсорбции. Но роль числа углеродных слоев, расстояния от края базисной плоскости, как и численные значения потенци-ала для различных положений молекулы адсорбата могут быть получены только в компьютерном эксперимен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счеты адсорбционного потенциала в характерных для активиро-ванных углей плоскощелевидных микро- и мезопорах проводились многок-ратно, рассмотрим новые результаты, полученные в работах Габбинса и сотр. [11]. Часть полученных в [11] результатов по адсорбции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77 К показана на рис. 6.3 в виде профилей изменения адсорбционного потенциала </w:t>
      </w:r>
      <w:r>
        <w:rPr>
          <w:rFonts w:cs="Times New Roman" w:ascii="Times New Roman" w:hAnsi="Times New Roman"/>
          <w:b/>
        </w:rPr>
        <w:t>U(Z)</w:t>
      </w:r>
      <w:r>
        <w:rPr>
          <w:rFonts w:cs="Times New Roman" w:ascii="Times New Roman" w:hAnsi="Times New Roman"/>
        </w:rPr>
        <w:t xml:space="preserve"> ( где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-координата расположения молекулы адсорбата) в плоскощеле-видных порах разной ширины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, определенной как расстояние между цент-рами атомов углерода, расположенными на противоположных стенках поры. На основе проведенного анализа выделено</w:t>
      </w:r>
      <w:r>
        <w:rPr>
          <w:rFonts w:cs="Times New Roman" w:ascii="Times New Roman" w:hAnsi="Times New Roman"/>
          <w:i/>
        </w:rPr>
        <w:t xml:space="preserve"> 5 групп пор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i/>
        </w:rPr>
        <w:t>Мезопоры</w:t>
      </w:r>
      <w:r>
        <w:rPr>
          <w:rFonts w:cs="Times New Roman" w:ascii="Times New Roman" w:hAnsi="Times New Roman"/>
        </w:rPr>
        <w:t xml:space="preserve"> шириной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&gt; 1.36 н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этом случае потенциал </w:t>
      </w:r>
      <w:r>
        <w:rPr>
          <w:rFonts w:cs="Times New Roman" w:ascii="Times New Roman" w:hAnsi="Times New Roman"/>
          <w:b/>
        </w:rPr>
        <w:t>U(Z)</w:t>
      </w:r>
      <w:r>
        <w:rPr>
          <w:rFonts w:cs="Times New Roman" w:ascii="Times New Roman" w:hAnsi="Times New Roman"/>
        </w:rPr>
        <w:t xml:space="preserve"> имеет два минимума у стенок, такие поры заполняются после образования полимолекулярной пленки на поверхности по механизму капиллярной конденсации за счет взаимодействия адсорбат- адсор-бат без проявления влияния потенциала стенок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 xml:space="preserve">Супермикропоры </w:t>
      </w:r>
      <w:r>
        <w:rPr>
          <w:rFonts w:cs="Times New Roman" w:ascii="Times New Roman" w:hAnsi="Times New Roman"/>
        </w:rPr>
        <w:t xml:space="preserve">с размерами в диапазоне 1.28 &lt;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&lt; 1.36 н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этом случае потенциал </w:t>
      </w:r>
      <w:r>
        <w:rPr>
          <w:rFonts w:cs="Times New Roman" w:ascii="Times New Roman" w:hAnsi="Times New Roman"/>
          <w:b/>
        </w:rPr>
        <w:t>U(Z)</w:t>
      </w:r>
      <w:r>
        <w:rPr>
          <w:rFonts w:cs="Times New Roman" w:ascii="Times New Roman" w:hAnsi="Times New Roman"/>
        </w:rPr>
        <w:t xml:space="preserve"> также имеет два минимума, такие поры заполняются непрерывно, их объемное заполнение в отличие от заполнения мезопор обусловлено совместным действием притяжения адсорбат-адсорбент и адсорбат- адсорбат. Эта группа пор названа</w:t>
      </w:r>
      <w:r>
        <w:rPr>
          <w:rFonts w:cs="Times New Roman" w:ascii="Times New Roman" w:hAnsi="Times New Roman"/>
          <w:i/>
        </w:rPr>
        <w:t xml:space="preserve"> супермикропорами типа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i/>
        </w:rPr>
        <w:t xml:space="preserve">Супермикропоры типа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 xml:space="preserve"> с размерами в диапазоне 0.91&lt;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&lt; 1.28 нм. В этом случае потенциал </w:t>
      </w:r>
      <w:r>
        <w:rPr>
          <w:rFonts w:cs="Times New Roman" w:ascii="Times New Roman" w:hAnsi="Times New Roman"/>
          <w:b/>
        </w:rPr>
        <w:t>U(Z)</w:t>
      </w:r>
      <w:r>
        <w:rPr>
          <w:rFonts w:cs="Times New Roman" w:ascii="Times New Roman" w:hAnsi="Times New Roman"/>
        </w:rPr>
        <w:t xml:space="preserve"> также имеет два минимума, но непре-рывное сначала заполнение преобразуется в спонтанное заполнение остав-шейся узкой щели из-за наложения потенциалов противоположных стенок, покрытых адсорбционными пленками, снижающими размер оставшейся щ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</w:t>
      </w:r>
      <w:r>
        <w:rPr>
          <w:rFonts w:cs="Times New Roman" w:ascii="Times New Roman" w:hAnsi="Times New Roman"/>
          <w:i/>
        </w:rPr>
        <w:t xml:space="preserve"> Ультрамикропоры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 размерами в диапазоне 0.69 &lt;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 &lt;  0.91  н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ирина которых допускает размещение всего 2-3 молекул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напомним, что минимальный Ван-дерваальсовский размер молекулы азота 0.3 нм и максимальный 0.4 нм ). В этом случае происходит непрерывное заполнение таких пор с сильным наложением потенциала противоположных стенок, имеющего один миниму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 уменьшением ширины щелей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углубление “потенциальной ямы” (т.е. минимума функции </w:t>
      </w:r>
      <w:r>
        <w:rPr>
          <w:rFonts w:cs="Times New Roman" w:ascii="Times New Roman" w:hAnsi="Times New Roman"/>
          <w:b/>
        </w:rPr>
        <w:t xml:space="preserve">U(Z) ) </w:t>
      </w:r>
      <w:r>
        <w:rPr>
          <w:rFonts w:cs="Times New Roman" w:ascii="Times New Roman" w:hAnsi="Times New Roman"/>
        </w:rPr>
        <w:t xml:space="preserve">продолжается до некоторого критического значения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. При </w:t>
      </w:r>
      <w:r>
        <w:rPr>
          <w:rFonts w:cs="Times New Roman" w:ascii="Times New Roman" w:hAnsi="Times New Roman"/>
          <w:b/>
        </w:rPr>
        <w:t>Н &lt; Н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начинает проявляться эффект наложения потенциалов отталкивания, в результате глубина “потенциальной ямы” начи-нает убывать. Критическая ширина щели для адсорбции азота при 77К в щелевидных порах углеродных адсорбентов по расчетам Габбинса равна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= 0.69 нм и соответствует ситуации, когда молекула азота равноудалена от стенок и находится на оптимальном от них расстоянии, соответствующем максимальной энергией взаимодействия с каждой стенк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i/>
        </w:rPr>
        <w:t xml:space="preserve">Ультрамикропоры типа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 xml:space="preserve"> с размерами в диапазоне 0.69 &lt;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&lt; 0.60 нм. Верхний предел этого диапазона ограничен значением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, которое соот-ветствует максимуму взаимодействия, нижний - значению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 xml:space="preserve">, при котором силы притяжения полностью компенсируются силами отталкивания и сум-марный потенциал взаимодействия равен нулю. В промежуточной области сближение стенок сопровождается возрастающим действием отталкивающей составляющей, потенциал </w:t>
      </w:r>
      <w:r>
        <w:rPr>
          <w:rFonts w:cs="Times New Roman" w:ascii="Times New Roman" w:hAnsi="Times New Roman"/>
          <w:b/>
        </w:rPr>
        <w:t>U(Z)</w:t>
      </w:r>
      <w:r>
        <w:rPr>
          <w:rFonts w:cs="Times New Roman" w:ascii="Times New Roman" w:hAnsi="Times New Roman"/>
        </w:rPr>
        <w:t xml:space="preserve"> имеет один минимум с убывающей по мере сближения стенок глубиной. Поры меньших размеров доступны для азота в этих условиях лишь при повышенных давлениях т.е. при наличии внешних сил, способных преодолеть силы межмолекулярного отталки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при адсорбции в ультрамикропорах типа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должна наблюдаться, казалось бы, парадоксальная ситуация: с </w:t>
      </w:r>
      <w:r>
        <w:rPr>
          <w:rFonts w:cs="Times New Roman" w:ascii="Times New Roman" w:hAnsi="Times New Roman"/>
          <w:i/>
        </w:rPr>
        <w:t xml:space="preserve">уменьшением размера пор 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i/>
        </w:rPr>
        <w:t xml:space="preserve"> их заполнение происходит при все больших относительных давле-ниях</w:t>
      </w:r>
      <w:r>
        <w:rPr>
          <w:rFonts w:cs="Times New Roman" w:ascii="Times New Roman" w:hAnsi="Times New Roman"/>
        </w:rPr>
        <w:t xml:space="preserve">, поры с размером </w:t>
      </w:r>
      <w:r>
        <w:rPr>
          <w:rFonts w:cs="Times New Roman" w:ascii="Times New Roman" w:hAnsi="Times New Roman"/>
          <w:b/>
        </w:rPr>
        <w:t>Н &lt; Н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 xml:space="preserve"> заполняются только при давлениях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&gt;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озможность существования подобных супермикропор следовала и из ранних компьютерных исследований, которые проводились более приближен-ными интегральными методами, не позволяющими надежно рассчитывать потенциалы на малых расстояниях. Поэтому критическим значениям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 и возможному снижению потенциала не придавалось должного внимания, которое было акцентировано лишь в появившихся почти одновременно работах Флесса [9] и Габбинса c соавт. [11], выполненных с использованием современной методологии и вычислительной техники и достаточно полно аргументированных согласием эксперимента и расчета в области, доступной для физического эксперим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Учет эффекта снижения потенциала может существенно изменить мно-гие подходы и модели, используемые в теории и практике физадсорбции. Например, супермикропоры тип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должны оказывать существенное сопро-тивление при диффузии из-за большого времени задержки молекул в адсор-бированном состоянии, а супермикропоры типа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с величинами </w:t>
      </w:r>
      <w:r>
        <w:rPr>
          <w:rFonts w:cs="Times New Roman" w:ascii="Times New Roman" w:hAnsi="Times New Roman"/>
          <w:b/>
        </w:rPr>
        <w:t>Н,</w:t>
      </w:r>
      <w:r>
        <w:rPr>
          <w:rFonts w:cs="Times New Roman" w:ascii="Times New Roman" w:hAnsi="Times New Roman"/>
        </w:rPr>
        <w:t xml:space="preserve"> близкими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 xml:space="preserve">, могут иметь очень малое диффузионное сопротивление, в результате их наличие может существенно изменять скорость адсорбции и соответствую-щих процессов сепарации, основаных на адсорб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итические значения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 xml:space="preserve"> должны зависеть от природы взаимо-действия сорбат/сорбент, их идивидуальных энергетических и геометричес-ких характеристик, существенно различаться при адсорции разных адсорба-тов на одном и том же адсорбенте, поэтому подбор разных комбинаций может резко повысить эффекты сепарации газов, влиять на многие адсорбционные характеристики. Исследования в этом направлении только начаты, в том числе в Институте  катализа. В заключение лишь отметим, что этот эффект, который не был замечен экспериментаторами, а теперь начинает все чаще подтверждаться, ярко иллюстрирует еще только начинающиеся вскрываться необъятные возможности численных экспериментов, проводимых в разумном и неизбежном сочетании с физическим эксперимен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eaton с соавт. [12] использовал интегральное уравнение типа (6.1) в фор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(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eastAsia="Symbol" w:cs="Symbol" w:ascii="Symbol" w:hAnsi="Symbol"/>
        </w:rPr>
        <w:t></w:t>
      </w:r>
      <w:r>
        <w:rPr>
          <w:rFonts w:cs="Times New Roman" w:ascii="Times New Roman" w:hAnsi="Times New Roman"/>
          <w:b/>
        </w:rPr>
        <w:t xml:space="preserve"> а [(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>] f (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>) d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</w:rPr>
        <w:t>(6.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расчета распределения объема микро- и мезопор по экспериментальной ИА. В ур. (6.4) функция </w:t>
      </w:r>
      <w:r>
        <w:rPr>
          <w:rFonts w:cs="Times New Roman" w:ascii="Times New Roman" w:hAnsi="Times New Roman"/>
          <w:b/>
        </w:rPr>
        <w:t>а [(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 xml:space="preserve">] - </w:t>
      </w:r>
      <w:r>
        <w:rPr>
          <w:rFonts w:cs="Times New Roman" w:ascii="Times New Roman" w:hAnsi="Times New Roman"/>
        </w:rPr>
        <w:t xml:space="preserve">индивидуальная ИА в местах типа 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>, f(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 xml:space="preserve">) - </w:t>
      </w:r>
      <w:r>
        <w:rPr>
          <w:rFonts w:cs="Times New Roman" w:ascii="Times New Roman" w:hAnsi="Times New Roman"/>
        </w:rPr>
        <w:t>плотность распределентия мест ти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Индивидуальные ИА рассчитываются методами АЧЭ для пор разного размера и формы ( в [12] расчет проведен для плоскощелевидных пор размера 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). Уравнение (6.4) рассматривается как известный в математике интеграл Фледхольма первого рода, его аналитическая инверсия может быть связана с проблемой неста-бильности и осцилляции решений. Но эти проблемы решаются численными методами. Задача существенно упрощается при аппроксимации </w:t>
      </w:r>
      <w:r>
        <w:rPr>
          <w:rFonts w:cs="Times New Roman" w:ascii="Times New Roman" w:hAnsi="Times New Roman"/>
          <w:b/>
        </w:rPr>
        <w:t>f(</w:t>
      </w:r>
      <w:r>
        <w:rPr>
          <w:rFonts w:eastAsia="Symbol" w:cs="Symbol" w:ascii="Symbol" w:hAnsi="Symbol"/>
          <w:b/>
        </w:rPr>
        <w:t>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какой либо функцией, например, нормальным, логнормальным, гамма или другим распределением и их комбинациями; осцилляции устраняются с помощью процедуры, предложенной в [12]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акие подходы в 90-ых годах получили широкое распространение и быстрое развитие, т.к. принципиально они не ограничены размерами и формой пор, гетерогенным составом поверхности, особенностями межмоле-кулярного взаимодействия, числом адсорбирующися компонентов и т.д.. Любые усложнения модели ограничены лишь мощностью используемых компьютеров, которые непрерывно совершенствуются. Одновременно интен-сивно развиваются аналогичные методы расчета транспорта разнообразных молекул через различные пористые среды, расчеты поведения смесей флюидов и т.д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чевидно, что за такими подходами - огромное будущее, они уже начинают постепенно, но повсеместно вытеснять более примитивные традиционные подход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8</w:t>
      </w:r>
      <w:r>
        <w:rPr>
          <w:rFonts w:cs="Times New Roman" w:ascii="Times New Roman" w:hAnsi="Times New Roman"/>
          <w:b/>
          <w:i/>
        </w:rPr>
        <w:t>. Литература, использованная в лекции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1. M.P.Allen, D.J.Tildesley, Computer Simulation of Liquids, Oxford Univ. Press., Oxford, 198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2.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олинг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бщ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им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ир</w:t>
      </w:r>
      <w:r>
        <w:rPr>
          <w:rFonts w:cs="Times New Roman" w:ascii="Times New Roman" w:hAnsi="Times New Roman"/>
          <w:lang w:val="en-US"/>
        </w:rPr>
        <w:t>, 19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3. А.В.Киселев, В.И.Лыгин, Инфракрасные спектры поверхностных соединений и адсорбированных веществ, М., Наука, 197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Н.Н. Авгуль, А.В.Киселев, Д.П.Пошкус, Адсорбция газов и паров на однородных поверхностях, М., Химия, 19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А.В.Киселев, Я.И.Яшин, Газо-адсорбционная хроматография , М., Наука, 1967; Адсорбционная газовая и жидкостная хроматография, М., Химия, 197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А.В.Киселев, Д.П.Пошкус, Я.И.Яшин, Молекулярные основы адсорбционной хроматографии, М., Химия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7. D.J.Evans, G.P.Morris, Statistical Mechanics of Nonequilibrium Liquids, Sydney, Acad. Press, 199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8. Physical Adsorption: Experiment, Theory and Application, eds. by J.Fraissard and C.W.Conner, Kluwer Acad.Publ., 199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9. J.K.Floess, Y. van Lishout, Carbon, 30, 967 (1992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10. P.L.Walker, L.G.Austin, S.P.Nandi, in Chemistry and Physic of Carbon, 2.257 (1966)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1. Ch.Lastoskie, K.E.Gubbins, N.Quirke, J.Phys.Chem., 97,4786 (199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2. А.А.Шубин, Д.К.Ефремов, ДАН, 342, 345 (1995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" w:hAnsi="NTTimes/Cyrillic" w:eastAsia="Times New Roman" w:cs="NTTimes/Cyrillic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0:29:00Z</dcterms:created>
  <dc:creator>Dmitry Shilov</dc:creator>
  <dc:description/>
  <dc:language>en-US</dc:language>
  <cp:lastModifiedBy>tamara</cp:lastModifiedBy>
  <cp:lastPrinted>1996-09-25T22:36:00Z</cp:lastPrinted>
  <dcterms:modified xsi:type="dcterms:W3CDTF">2007-12-18T09:59:00Z</dcterms:modified>
  <cp:revision>25</cp:revision>
  <dc:subject/>
  <dc:title>ЛЕКЦИЯ 6. В данной лекции мы ознакомимся с  современным  состоянием теории физадсорбции, новыми тенденциями,  появившимися  в  связи  с быстрым развитием вычислительной техники, использование которой радикально  изменило возможности теоретического анализа</dc:title>
</cp:coreProperties>
</file>